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 1 01:28:1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AAA18003; Fri, 1 Jul 1994 00:27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alcyon.com by mail2.netcom.com (8.6.8.1/Netcom) </w:t>
        <w:tab/>
        <w:t>id AAA17993; Fri, 1 Jul 1994 00:27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halcyon.com id AA22845   (5.65c/IDA-1.4.4 for lightwave-l@netcom.com); Fri, 1 Jul 1994 00:26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Jul 1994 00:26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omafx &lt;kimagure@halcy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10726.AA22845@halcy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X94 and demo r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e Expo 94 in Anaheim is a Japanese Animation conventio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fans (otaku).  It is typically held on the July 4th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year.  In the past it was held at the San Jose Red Lion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is year, it is held down in LA LA l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japanese animation fen use either pc or amiga to 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s so that non-fans or themselves can enjoy it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ley fashion.  Historically, the first major sets of a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d shows done by the fans used the AMIGA and a Pr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yet seen any fans use the toaster for anime fando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ome interesting animation headers to pu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tapes they distribu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anime convention held later in the mon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kimagure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magure@halcy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 1 07:46:0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GAA14495; Fri, 1 Jul 1994 06:57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lains.NoDak.edu by mail2.netcom.com (8.6.8.1/Netcom) </w:t>
        <w:tab/>
        <w:t>id GAA14468; Fri, 1 Jul 1994 06:57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tereo.UUCP by plains.NoDak.edu; Fri, 1 Jul 1994 08:56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tereo.uucp (V1.16/Amiga) </w:t>
        <w:tab/>
        <w:t>id AA00k0t; Thu, 30 Jun 94 10:51:00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0 Jun 94 10:51:00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6301651.AA00k0s@stereo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m0qGSqo-0000pvC@ndsuext.nodak.edu&gt; </w:t>
        <w:tab/>
        <w:t xml:space="preserve">     (from plains!ndsuext.nodak.edu!rcadwell (Randy Cadwell)) </w:t>
        <w:tab/>
        <w:t xml:space="preserve">     (at Wed, 22 Jun 1994 09:16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//\\miga Electronic Mail (AmiElm 2.2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rganization?  Who's Organized!?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harset: 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rcadwell@ndsuext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View-To: jones@stereo.uucp (Scott A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reo!jones@plains.NoDak.edu (Scott A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n 22, Randy (Randy Cadwell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m in a dilemma. I don't have a Ethernet card for my Amiga 20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want to FTP Lightwave objects and other toaster information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urrent mail system is on a PC. As you know the PC do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mpatible with Amiga DOS so I can't FTP to this site then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to floppy and onto my Amiga. So My next step is to dial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to a billboard with similar informational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ve asked my computer gurus here on campus and unless I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thernet card, I'm hosed.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rry if this sounds stupid. I'm stupid in certain areas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Ran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ctually many ways to transfer the files you ne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I have been doing it for years, with something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.  You should have a sz prog on your Unix box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transfer the files directly to your Amiga from NDSU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of course heard that you can utilize Cross-DOS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the 2.0 OS, but there have been other metho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MS-DOS disks for years.  The one that I use to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lti-dos.  The prog is Shareware and can be found o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TP sites..  The software will run under OS1.3 also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transparent to the OS.  When I place a DOS disk in m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reated exactly like a AmigaDOS disk, unlike cross dos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ss the MS-DOS disk as a seperate device (not df0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ndividual you may want to talk to about Amiga related subj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 Harlick at NDSU.  He is a very knowlegable individ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questions, just drop me a li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A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____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/    \                          |  I Tried MS-DOS once...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\____   ____ ___  __   ___ __   |        But I didn't Inhale!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\   /  /__  /__&gt; /__ /  \  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\____/  /  /___ /  \ /___ \__/  |      !uunet!plains!stereo!jon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|    jones%stereo@plains.nodak.ed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|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 1 09:01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22018; Fri, 1 Jul 1994 08:07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opi.dtcc.edu by mail2.netcom.com (8.6.8.1/Netcom) </w:t>
        <w:tab/>
        <w:t>id IAA22002; Fri, 1 Jul 1994 08:07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opi.dtcc.edu (5.4R3.00/200.1.1.4) </w:t>
        <w:tab/>
        <w:t>id AA15429; Fri, 1 Jul 1994 11:07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Jul 1994 11:03:4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Boyer &lt;boyer@hopi.dtc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kid o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7.9407011146.A15218-0100000@hopi.dtc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just subscribed and I'm not sure I'm getting through. 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ome trouble with out internet here.  Is this the right addres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omeone please get back to me and tell me if I'm vi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,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 1 10:35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XAA00938; Thu, 30 Jun 1994 23:14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sv.netcom.com by mail.netcom.com (8.6.8.1/Netcom) </w:t>
        <w:tab/>
        <w:t>id XAA00917; Thu, 30 Jun 1994 23:14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urner.UUCP by netcomsv.netcom.com with UUCP (8.6.4/SMI-4.1) </w:t>
        <w:tab/>
        <w:t>id XAA01621; Thu, 30 Jun 1994 23:14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urner.com (V1.17-beta/Amiga) </w:t>
        <w:tab/>
        <w:t xml:space="preserve">  id &lt;7gff@burner.com&gt;; Thu, 30 Jun 94 23:50:03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rcticus.burner.com (V1.16/Amiga) </w:t>
        <w:tab/>
        <w:t>id AA01e8r; Thu, 30 Jun 94 19:12:28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0 Jun 94 19:12:28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10112.AA01e8q@arcticus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406291228.AA02836@behemoth.anat.ucl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Software: GRn 2.1 Feb 1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Xenon@arcticus.burner.com (Christopher Eric Hanson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Z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9406291228.AA02836@behemoth.anat.ucl.ac.uk&gt; charles@anatomy.ucl.ac.uk (Charles King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anyone's interested in doing this sort of compositing, but doesn't have an S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 Master can output z-buff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Animation 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artner and I came up with a proposal for an IFF ZBUF format whic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World Construction Set, a scenery renderer) reads and writes.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Amiga 3D programs support a single common format (like IF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images). If anyone is interested in our format, feel free to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one has docs on the SGI/SoftImage zbuffer forma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s well. We'd like to support everything useful under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n: Any word on ZBuffer support in L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rles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- Xe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non@arcticus.burner.com = Chris Hanson | Lord Xenon | Kelson Hal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Stop the Clipper "WireTap" Chip.     EMail for more info.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no Truth. There is only Perception. To Perceive is to Exist." -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(303)745-0108|Work (303)696-8973|Flames (976)DEV-NULL|PGP2.5 key by 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 1 10:34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AAA09077; Fri, 1 Jul 1994 00:32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mail.netcom.com (8.6.8.1/Netcom) </w:t>
        <w:tab/>
        <w:t>id AAA09070; Fri, 1 Jul 1994 00:32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aine.teleport.com (elaine.teleport.com [192.108.254.13]) by teleport.com (8.6.9/8.6.9) with SMTP id AAA03368 for &lt;lightwave-l@netcom.com&gt;; Fri, 1 Jul 1994 00:32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Jul 1994 00:32:1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rl Frederick &lt;frederik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upport for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010109.SAA09033@netcom9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010057.A1281-0100000@elaine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what.  LightWave will run at 672x432, 800x600 and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4 or 8 colors.  It also has some ability to us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ards for preview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Stuart for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comment on which of the modes (above) will be available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 T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 Videomedi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frederik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ce Quality  ... pick an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 1 10:35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DAA22113; Fri, 1 Jul 1994 03:58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znet.ozemail.com.au by mail.netcom.com (8.6.8.1/Netcom) </w:t>
        <w:tab/>
        <w:t>id DAA22081; Fri, 1 Jul 1994 03:58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ozemail.com.au (cerebus.ozemail.com.au [203.2.192.66]) by oznet.ozemail.com.au (8.6.5/8.6.5) with SMTP id UAA19957 for &lt;lightwave-l@netcom.com&gt;; Fri, 1 Jul 1994 20:55:47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zemail.com.au from NetWare MHS, SMF-70 </w:t>
        <w:tab/>
        <w:t>via XGATE 2.12 MHS to SMTP Gateway (XSMTP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JUL1.3777@ozemai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Jul 94 21:05:05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ROWE &lt;jrowe@ozemai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, imagine@email.sp.parama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GI Animation Packages - Mailing L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XGATE 2.12 MHS/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either directly LightWave nor Imagine related but certainly perti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of you interested in high-e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yone know if there are any Email mailing lists or Internet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aining to animation on the SGI platform or to specific animation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latform like SoftImage, Alias or TDI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 I'm very interested in a mailing list for Alias or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Animator users or in Emailing anyone with experience in this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grams on the SGI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 from Down Under,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owe Animation                        -&gt; Christian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woomba Qld.              Reg.CBM Developer, 3D Animator,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                         Aussie Amiga Keyboard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jrowe@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 1 10:37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TAA04718; Thu, 30 Jun 1994 19:45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ambada.oit.unc.edu by mail.netcom.com (8.6.8.1/Netcom) </w:t>
        <w:tab/>
        <w:t>id TAA04595; Thu, 30 Jun 1994 19:45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lambada.oit.unc.edu (5.65/TAS/11-16-88) </w:t>
        <w:tab/>
        <w:t>id AA04239; Thu, 30 Jun 1994 22:44:4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10244.AA04239@lambada.oit.un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(2): 3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0 Jun 94 22:44:4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onald J. Nelson" &lt;Don.Nelson@lambada.oit.un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30.7F49498.BD33@cryo.cryogenic.com&gt; from "Michel J. Brown" at Jun 30, 94 12:42:5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dev PL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64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 &lt;Pine.3.89.9406231055.A16771-0100000@netcom9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hn Gross &lt;jgross@netcom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'd hate to have to download an upgrade like 3.0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J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, my Hayes Optima 288 and UART 16550 powered Multi-Face III car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rt work out of large files ;^) Like can you say 115,200 bau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rtua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space intentionally left blank -- make of it what you wi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neric sig -- enter your own sig in the spa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EEEE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CLUTTER EVERYONES BOX WITH YOUR PERSONAL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T APPRECIATE THE JUNK MAIL YOU PERPETRATED O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 1 10:37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21311; Thu, 30 Jun 1994 18:14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ibeah.connected.com by mail.netcom.com (8.6.8.1/Netcom) </w:t>
        <w:tab/>
        <w:t>id SAA21254; Thu, 30 Jun 1994 18:14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j-berg@localhost) by gibeah.connected.com (8.6.9/8.6.9) id SAA20376; Thu, 30 Jun 1994 18:13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-Date: Thu, 30 Jun 1994 18:13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0 Jun 1994 18:13:3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im Bergstrom &lt;j-berg@connect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ton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6301707.A19828-0100000@gibeah.connect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ordered a new lightwave module called "Newton's Law" tod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a and thought that I would share with you what I receiv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later this afternoon.  First off, Newton's Law has not yet shi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gentleman I talked with mentioned that a beta versi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hipping within 2 weeks to people who bought now at the dis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and the 1.0 version would be out within 4 weeks.  The cost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you $195 (introductory pric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translation (Forgive the typo's) of the rele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MEDI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June 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Andrew Dowd, Director of Sales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Newton's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a Barbara, Ca - Cybernetica, a U.S. based software manufacturer,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the release of Newton's Law (tm) Version 1.0, an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s module for Lightwave.  The focus of this program is its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more realistic animations by assigning physical proper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thin a scene, and defining the forces which act upon tho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will be able to define the material an object is made o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from a materials list included in the program.  Onc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are defined, physical properties such as mass, density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riction, elasticity, and rigidity can be easily assigned to wire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.  All interactions in terms of gravity, collision detec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deformation will be governed by these properties.  Newton's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ows the user to manipulate the placement of object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directly from the interface.  Users are not required to jump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from Lightwave when making changes in their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ing forces to a scene can be broken down into two el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 that act upon an object, and forces exerted by an object. Newt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allows the user to create joint and segment types, such as sp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 and sockets with the option to define the degrees of freedom, ax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simply anchor an object.  The program allows the pla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s.  The operation of these engines can be varied over time i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rce applied, and range of motion.  Examples of these engine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s, hinges, and pistons, as well as user defined engi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 user to define the type and configuration of force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an object.  These custom-built engines can be saved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ng a further element of realism, World Settings can b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rms of gravity, electromagnetism, weather (Such as wind dir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force, and wind turbulence), and air pressure.  Further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on's Law allows the user to define the susceptibility of each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ene to the various World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ton's Law also allows for the use of Inverse Kinematic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both action and reaction within an object.  Assigning this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human wireframe, for example, would show the different mov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parts of the body during an animated sequence, such as wal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hands, or by simply moving minimal points connected by b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the physical attributes and motions are assigned, Newton's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the calculations and delivers realistic wireframe ani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paramenters given by the user.  The process of setting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is handled by the program, making it ready for render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(tm), Imagine (tm), or Cybernetica's Light Engine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sign of the interface was made with the Lightwave us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, since the interface is quite similar to the Lightwave desig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one in an effort to minimize the learning curve for Lightwave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for Newton's Law is set at $249, with shipping dates plan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 July.  For more information, please contact Andrew Dowd,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nd Marketing for CDC at (800)697-86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lso suplied information about THE WARP SYSTEM, I won't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, but just point out the major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System consists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Interface Board - plugs into any Zorro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ers 2-3 times the spee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040 A4000 for $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d to link up Warp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rp Level 2 Board     - Plugs into an extern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an be linked with any other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offers 4-6 times the speed of an '040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$1395, Ram up to 192mb/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rp Level 3 Board     - Plugs into ext.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Lin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6-9 times the speed  (Whew, is it hot in he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$1995, Ram up to 288mb/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Processing, Compatible with Alladin, Real 3d, Vista Pro,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, Paint Engine, Physics Engine, Particle Engine, Morphing Eng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ing Engine, Animation Engine, accessible from Newton'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p Enclosure is an air cooled ext. case which can hold up 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with its own power supply.  Any number of enclosur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. if Fully loaded with Warp Level 3 modules, the Warp En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ffer anywhere from 60-90 times the speed of an A4000 '040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up to 2.9 Gig of Ram! (Its definitely hot in he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im Berg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 1 13:00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25113; Fri, 1 Jul 1994 12:41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25089; Fri, 1 Jul 1994 12:41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11941.MAA25089@netcom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eekly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Jul 1994 12:41:4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87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-automated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ling is meant for the discussion of Lightwave and topic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.  Use your best discression when posting on other topic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reply via e-mail to the individual list in the "From: "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personal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to the list,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ubscribe/subscribe to the list,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-l-request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the body of you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lightwave-l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 lightwave-l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answers, and any other item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 1 21:16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UAA13567; Fri, 1 Jul 1994 20:58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UAA13559; Fri, 1 Jul 1994 20:58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dama (Kelly Kod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20358.UAA13559@netcom5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GI Animation Packages - Mailing L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Jul 1994 20:58:3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JUL1.3777@ozemail.com.au&gt; from "JOHN ROWE" at Jul 1, 94 09:05:0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91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is is neither directly LightWave nor Imagine related but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tinent to those of you interested in high-e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es anyone know if there are any Email mailing lists or Internet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ertaining to animation on the SGI platform or to specific animation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at platform like SoftImage, Alias or TDI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 particular I'm very interested in a mailing list for Alias or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owerAnimator users or in Emailing anyone with experience in this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milar programs on the SGI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ending a message to listserv@uga.cc.ugs.edu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cribe alias-1 &lt;your_email_address&gt;" (witho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, of course =8^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 R. Kodama</w:t>
        <w:tab/>
        <w:tab/>
        <w:tab/>
        <w:tab/>
        <w:t xml:space="preserve">   </w:t>
        <w:tab/>
        <w:t>Zoe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ma@netcom.com</w:t>
        <w:tab/>
        <w:tab/>
        <w:tab/>
        <w:tab/>
        <w:t xml:space="preserve">246 First St. Suite 4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896-1438</w:t>
        <w:tab/>
        <w:tab/>
        <w:tab/>
        <w:tab/>
        <w:tab/>
        <w:t xml:space="preserve">San Francisco, CA 9410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 1 22:26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VAA26627; Fri, 1 Jul 1994 21:26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lains.NoDak.edu by mail2.netcom.com (8.6.8.1/Netcom) </w:t>
        <w:tab/>
        <w:t>id VAA26603; Fri, 1 Jul 1994 21:26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tereo.UUCP by plains.NoDak.edu; Fri, 1 Jul 1994 23:25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tereo.uucp (V1.16/Amiga) </w:t>
        <w:tab/>
        <w:t>id AA00k69; Fri, 1 Jul 94 21:14:46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Jul 94 21:14:46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20314.AA00k68@stereo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Pine.3.89.9406261304.A2330-0100000@netcom3&gt; </w:t>
        <w:tab/>
        <w:t xml:space="preserve">     (from Darrin Yancey &lt;plains!netcom.com!baghiera&gt;) </w:t>
        <w:tab/>
        <w:t xml:space="preserve">     (at Sun, 26 Jun 1994 13:32:51 -0700 (PD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//\\miga Electronic Mail (AmiElm 2.2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rganization?  Who's Organized!?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harset: 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View-To: jones@stereo.uucp (Scott A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reo!jones@plains.NoDak.edu (Scott A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gp/uue Imag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n 26, Darrin (Darrin Yancey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any body interested in posting images to the list?  I use pgp to m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inary files mail compatible.  It automatically breaks the file into=2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hunks easily digestable to most mail servers.  We could however use=2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Uencoding to post Lightwave rendered images?  Any Interest?  Or is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FTP site for this list I don'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!!  I do NOT agree with this... I would think there ar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TP sites to send images to.  I, like many others recei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via UUCP and this would cause a major burden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2 c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20_____________________________________ 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____                           |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/    \                          |  I Tried MS-DOS once....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\____   ____ ___  __   ___ __   |        But I didn't Inhale!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\   /  /__  /__&gt; /__ /  \  |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\____/  /  /___ /  \ /___ \__/  |      !uunet!plains!stereo!jones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|    jones%stereo@plains.nodak.ed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|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 2 05:33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EAA13651; Sat, 2 Jul 1994 04:39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lark.net by mail.netcom.com (8.6.8.1/Netcom) </w:t>
        <w:tab/>
        <w:t>id EAA13642; Sat, 2 Jul 1994 04:38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kaboom@localhost) by clark.net (8.6.9/8.6.9) id HAA14452; Sat, 2 Jul 1994 07:38:3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Jul 1994 07:38:3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BOOM-rest to be entered later &lt;kaboom@clar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nnect-a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630134457_76004.1763_DHI51-1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020754.A14077-0100000@explo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30 Jun 1994, John Foust - Syndesis Corporatio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st I remind that this is the LightWave list, and not the "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ild a null modem cable" list?  There are Amiga-orient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 this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! Come on Foust, cut us a little s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ot like he asked about an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, Ill bet you crossed the border in someth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just a wee 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 2 22:01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VAA27474; Sat, 2 Jul 1994 21:00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cl.mcl.ucsb.edu by mail.netcom.com (8.6.8.1/Netcom) </w:t>
        <w:tab/>
        <w:t>id VAA27446; Sat, 2 Jul 1994 21:00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umbles@localhost) by mcl.mcl.ucsb.edu (MCL.UCSB.EDU-HPUX-1.0-b) id VAA21245 for lightwave-l@netcom.com; Sat, 2 Jul 1994 21:00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Jul 1994 21:00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ergio Martin &lt;umbles@mcl.mcl.ucsb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30400.VAA21245@mcl.mcl.ucsb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all-time favorites is the "Wraptures" CDs for the mac. Top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pable textures, a huge variety, well worth hav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cott G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sion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 3 11:19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KAA02191; Sun, 3 Jul 1994 10:44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ryo by netcom.netcom.com (8.6.8.1/Netcom) </w:t>
        <w:tab/>
        <w:t>id KAA02166; Sun, 3 Jul 1994 10:44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ryo.cryogenic.com (Amiga SMTPpost 0.81 Nov 11, 1993)         id AA01; Sun, 3 Jul 94 10:45: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(2): 3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BBX-UMB-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JBrown@cryo.cryogenic.com (Michel J. 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Sun, 3 Jul 94 10:45: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3.7F097C8.A210@cryo.cryogen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yogenic Software - 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9407010244.AA04239@lambada.oit.unc.edu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ald J. Nelson" &lt;Don.Nelson@lambada.oit.unc.ed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EEEE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T CLUTTER EVERYONES BOX WITH YOUR PERSONAL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NT APPRECIATE THE JUNK MAIL YOU PERPETRATED O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K! Stop *YELLING*!!! I sent the response email back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, but my mail daemon is stupid such that it sends to *both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: _AND_ to the respond to: fields. Aren't computers *fun*?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ce intentionally left blank -- make of it what you w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ig -- enter your own sig in the spa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 3 20:38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TAA13469; Sun, 3 Jul 1994 19:20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2.netcom.com (8.6.8.1/Netcom) </w:t>
        <w:tab/>
        <w:t>id TAA13442; Sun, 3 Jul 1994 19:19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07509; Mon, 4 Jul 1994 10:18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41518.AA07509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reamerNET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Jul 94 10:18:11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way to utilise a bunch of P-5 INTEL machines running N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 link so that I could use my Amiga at home to control a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machines at my off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home I have hooked up, 2 486/66`s with NT, and I am planning on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thernet card to my Amiga, so that I can connect to my N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.  I Then hope to configure one of my NT machines to use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link to my 90Mhz Pentium machine in my office, from ther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y office network of P-5 machines available for using Scream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setup workable for Screamer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Thin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 Modem (Ser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+    +-----+      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4000|----|486NT|========|Offi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+    +-----+      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 the A4000 sending the Scene data, and image maps to screamerN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T machine, this would then be transmitted to the office.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mages would be stored on a large capacity hard drive at my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hen go into my office the next day to collect the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render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worthwhile me buying ScreamerNET if I can utilise the process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office like this, and without anybody noticing too mu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ious Lightwave addict.  Steve D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Davis                               Email : steve@hkg.hkg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ior Software Engineer                  Phone : (852) 5931646 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graph Graphics Systems                       (852) 59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 Kong                                 Fax   : (852) 80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 3 22:14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VAA14562; Sun, 3 Jul 1994 21:07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ed.berkeley.edu by mail.netcom.com (8.6.8.1/Netcom) </w:t>
        <w:tab/>
        <w:t>id VAA14552; Sun, 3 Jul 1994 21:07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ltamont.ced.berkeley.edu.ced by ced.berkeley.edu (4.1/SMI-4.1) </w:t>
        <w:tab/>
        <w:t>id AA02182; Sun, 3 Jul 94 21:08:5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 Jul 94 21:08:5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k@ced.berkeley.edu (Kevin Kod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40408.AA02182@ced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ractal Noise,Repea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using fractal noise as a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-it looks great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create a looping an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*know* everyone says you ca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noise into a repeating texture-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...is this 'real' impos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a really difficult one :-) ? that i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omething innately impossible abou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ctal generator that can repeat aft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200 frames or so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 4 00:58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XAA29955; Sun, 3 Jul 1994 23:29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ixar.com by mail2.netcom.com (8.6.8.1/Netcom) </w:t>
        <w:tab/>
        <w:t>id XAA29949; Sun, 3 Jul 1994 23:29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ino.pixar.com by pixar.com with SMTP id AA15690   (5.65c/IDA-1.4.4 for &lt;lightwave-l@netcom.com&gt;); Sun, 3 Jul 1994 23:28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ino.pixar.com (/\==/\ Smail3.1.25.1 #25.14) </w:t>
        <w:tab/>
        <w:t>id &lt;m0qKhVl-0004bJC@dino.pixar.com&gt;; Sun, 3 Jul 94 23:2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KhVl-0004bJC@dino.pix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 Jul 94 23:2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orke@pixar.com (Kevin Bjor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Fractal Noise,Repea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using fractal noise as a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ure-it looks great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 to create a looping an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i *know* everyone says you ca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actal noise into a repeating texture-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estion is...is this 'real' impos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just a really difficult one :-) ? that i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something innately impossible abou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fractal generator that can repeat aft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r 200 frames or so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reason that G. Gardner used sinusoidal sum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-simulator cloud textures at Grumman, as describ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raph papers of several year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lated alternative might be to aniamte the clouds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o that they run 200 frames --- run them in several out-of-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, and the nature of the thing might be les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octoral dissertations yet to be written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Bjorke         |  If you draw a picture, and then draw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Scientist  |  more pictures, and put them on TV, then d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Tech Toons        |  saurs will turn into birds! - Rebe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 4 01:38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AAA03243; Mon, 4 Jul 1994 00:17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sv.netcom.com by mail2.netcom.com (8.6.8.1/Netcom) </w:t>
        <w:tab/>
        <w:t>id AAA03231; Mon, 4 Jul 1994 00:17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urner.UUCP by netcomsv.netcom.com with UUCP (8.6.4/SMI-4.1) </w:t>
        <w:tab/>
        <w:t>id AAA20946; Mon, 4 Jul 1994 00:14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urner.com (V1.17-beta/Amiga) </w:t>
        <w:tab/>
        <w:t xml:space="preserve">  id &lt;7hyr@burner.com&gt;; Mon, 4 Jul 94 00:29:38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rcticus.burner.com (V1.16/Amiga) </w:t>
        <w:tab/>
        <w:t>id AA01edo; Sun, 3 Jul 94 12:00:04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 Jul 94 12:00:04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31800.AA01edn@arcticus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407010112.AA01e8q@arcticus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Software: GRn 2.1 Feb 1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Xenon@arcticus.burner.com (Christopher Eric Hanson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Z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people asked me in mail about Z Buffer compositing. I figure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here and catch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ally when you render a scene, most 3D packages use a Z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out what is in front of what. For every pixel on the scr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alue stored which records how far away that particluar obj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drawn. Or, rather, how far away that particular SP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the object was when it wa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cube sitting out in the middle of an empty plai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, to use a pun), and the cube is not perfectly face-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, different spots across the face of the cube will hav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tances from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o everyone understands the accuracy needed in Z-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, if you then have a pyramid intersecting the cube (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merging and stuff, just stick the two obects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 it can figure out what parts of the pyramid ar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be, and which parts of the cube are in front of the pyr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by the time LW (or any other 3D program) is done rend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it has this massive table (and it is massive,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-Buffer eats up substantially _more_ memory than the 24-bit image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ances. At this point LW then writes out the 24-bit 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the Z-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magine that it didn't discard the Z-Buffer, and instead sa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, numbered the same way the imag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ould take a different scene, in a different render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Image, Alias, World Construction Set... ;) and render _it_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use World Construction Set to do the scenery for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W to make little biplanes and balloons whizzing around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when the planes (biplanes, not geometrical planes ;) go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ntains, everything looks fine because you are compos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vehicles image on top of the WCS scenery image. But how abo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 go behind the mountains? You'd have to create some sort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 object in LW to obscure the planes at the right time. Or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ke a travelling matte fro WCS to mask out the aircraf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easi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WCS load each biplanes frame, along with the Z-Buff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frame. Then, as WCS paints in its mountains it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ewly-generated Z-value (the distance to the pixel it is rend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ored Z-Value from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ightwave's pixel is closer to the camera (meaning the bipla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front of the mountain that WCS is rendering) then WCS throw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ountain-pixel and leaves the biplane-pixel. But, if the mountain-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culated to be closer than the biplane-pixel, that mean that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ying behind the mountain and so WCS tosses the biplane-pix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it up with the mountain-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really, it isn't compositing the biplane image _over_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e-versa, but rather compositing it _into_ the mountains, si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ces the biplane image will obscure the mountains, and som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s will obscure the bi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ter which image is rendered first, if both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loading and rendering with a Z-Buffer. One could just 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CS make the background and save its Z-buffer, and have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at and render-merge the biplanes o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do get kinda funny with transparency, since a transpa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_ closer, but does not totally obscure the further object. But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orks perfectly. One could do two render passes, on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 objects first, and then z-mergee with the opaque obj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, then render the transparent objects on top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traced reflections cause problems too, so don't do them. ;)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sing ray-traced reflections when using a background image in L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oesn't really affect what's in the scene, so use a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be quie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y comments, Alan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- 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non@arcticus.burner.com = Chris Hanson | Lord Xenon | Kelson Hal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Stop the Clipper "WireTap" Chip.     EMail for more info.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no Truth. There is only Perception. To Perceive is to Exist." -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(303)745-0108|Work (303)696-8973|Flames (976)DEV-NULL|PGP2.5 key by 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 4 12:46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LAA15798; Mon, 4 Jul 1994 11:24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mail2.netcom.com (8.6.8.1/Netcom) </w:t>
        <w:tab/>
        <w:t>id LAA15783; Mon, 4 Jul 1994 11:24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14) </w:t>
        <w:tab/>
        <w:t>id m0qKsZb-0000XrC; Mon, 4 Jul 94 13:16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0INB3004 Mon, 04 Jul 94 13:16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41316.0INB300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Mon, 04 Jul 94 13:16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RACTAL NOISE,REPEA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or just a really difficult one :-) ? that i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ere something innately impossible abou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 fractal generator that can repeat aft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or 200 frames or so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ery nature of the word, dude... what you can do instead is re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plane as a superbitmap (like, high-resolution, take that into AD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the edges so that they'll loop, then use it as a velocity textur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 4 23:44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XAA25475; Mon, 4 Jul 1994 23:05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.netcom.com (8.6.8.1/Netcom) </w:t>
        <w:tab/>
        <w:t>id XAA25460; Mon, 4 Jul 1994 23:05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00813; Tue, 5 Jul 1994 14:03:2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51903.AA00813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Jul 94 14:03:21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any Videos being released yet on the TV series for Babylon-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quest DS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eep reading all this great stuff about Babylon-5, Seaquest and Rob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starting to send me crazy!  I cannot watch this!  I`ve onl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watching the Toaster 4000 Video and magazin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pressing thing about living in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llen/Newtek got any Lightwave-Only animation reels available?  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en has some good reels he was going to demonstrate last week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ce Lightwave users could obtain these for real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igh!&gt;  keep telling me how good the animations are, and I`ll keep ima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look like. Has anyone recorded the series and is willing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?  is this leg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 5 05:55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EAA22266; Tue, 5 Jul 1994 04:44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2.netcom.com (8.6.8.1/Netcom) </w:t>
        <w:tab/>
        <w:t>id EAA22257; Tue, 5 Jul 1994 04:44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4.UU.NET by relay3.UU.NET with SMTP  </w:t>
        <w:tab/>
        <w:t>(relay) id QQwxfq28154; Tue, 5 Jul 1994 07:44:1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4.UU.NET with UUCP/RMAIL         ; Tue, 5 Jul 1994 07:43:5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 capitol.com (4.1/SMI-4.1) </w:t>
        <w:tab/>
        <w:t>id AA24076; Mon, 4 Jul 94 23:23:5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pitol!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50323.AA24076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X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Jul 94 23:23:5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6302031.NAA22933@jobe.shell.portal.com&gt;; from "Allen D Hastings" at Jun 30, 94 1:3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uff delet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p next week.  If any of you are going to the con, please go to m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special effects (I'm bringing some great demo re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 way that we poor saps on the other side of the continen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peek at those demo re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 5 07:17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GAA13893; Tue, 5 Jul 1994 06:55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yonge.csri.toronto.edu by netcom.com (8.6.8.1/SMI-4.1/Netcom) </w:t>
        <w:tab/>
        <w:t>id GAA13881; Tue, 5 Jul 1994 06:55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lias by yonge.csri.toronto.edu with UUCP id &lt;14576&gt;; Tue, 5 Jul 1994 09:52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ades.alias.com by barney.alias.com with SMTP id AA08805 </w:t>
        <w:tab/>
        <w:t>(5.65a/IDA-1.4.2 for lightwave-l@netcom.com); Tue, 5 Jul 94 09:31:1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ades.alias.com id AA27562 </w:t>
        <w:tab/>
        <w:t>(931110.SGI/IDA-1.4.2 for lightwave-l@netcom.com); Tue, 5 Jul 94 09:31:1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rian MacGowan" &lt;bmacgowan@alia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50931.ZM27560@hades.alia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</w:t>
        <w:tab/>
        <w:t>Tue, 5 Jul 1994 09:31:1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JOHN ROWE &lt;jrowe@ozemail.com.au&gt;         "SGI Animation Packages - Mailing Lists?" (Jul  1,  7:05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4JUL1.3777@ozemai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Z-Mail (3.1.0 22feb94 Media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GI Animation Packages - Mailing L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l 1,  7:05am, JOHN ROW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particular I'm very interested in a mailing list for Alias o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werAnimator users or in Emailing anyone with experience in this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milar programs on the SGI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lias mailing list that is run from the University of Georgia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bscribe to the Alias mailing list by sending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erv@uga.cc.ug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ALIAS-L YOURNAME (where of course YOURNAME is you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server will respond with a confirm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to the Alias list, send your e-mail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-L@UGA.CC.UG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st Regards from Down Under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hn Rowe Animation                        -&gt; Christian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 MacG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 Team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 5 07:26:1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15657; Tue, 5 Jul 1994 07:07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.com (8.6.8.1/SMI-4.1/Netcom) </w:t>
        <w:tab/>
        <w:t>id HAA15634; Tue, 5 Jul 1994 07:07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22714; 5 Jul 94 9:5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18478; 5 Jul 94 9:5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ScreamerNET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Mon, 04 Jul 94 10:18:11 -0500.              &lt;199407041518.AA07509@hkg.hkg.ingr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5 Jul 94 09:59:3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7050959.aa18478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Davis &lt;steve@hkg.hkg.ingr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 way to utilise a bunch of P-5 INTEL machines running N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alup link so that I could use my Amiga at home to control a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T machines at my off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implementation, this would neither be practical o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reamerNet, all scene, object, and image data is transmit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from the Amiga host to the ScreamerNet rendering machines.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s completed, the rendered frame is sent back to the Amiga.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moving about could completely saturate an ethernet link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idiculously impractical for a low speed serial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 5 07:57:5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HAA26134; Tue, 5 Jul 1994 07:19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riel by mail.netcom.com (8.6.8.1/Netcom) </w:t>
        <w:tab/>
        <w:t>id HAA26089; Tue, 5 Jul 1994 07:19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tudent-relations.memst.edu ([141.225.221.9]) by ariel with SMTP id AA08049   (5.65c/IDA-1.4.4 for &lt;lightwave-l@netcom.com&gt;); Tue, 5 Jul 1994 09:18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51418.AA08049@ari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TUDENT-RELATIONS/MAILQ by student-relations.memst.edu (Mercury 1.1);     Tue, 5 Jul 94 9:20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rian Akey" &lt;BRIAN@STUDENT-RELATIONS.memphi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 The U of M - STUDENT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Tue, 5 Jul 1994 09:20:16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Re: Lightwave and Scenery Animator-- How to Link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Pegasus Mail/Windows (v1.1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         Sat, 2 Jul 1994 08:40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         ds@netcom.com (David Schach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           jrowe@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      Lightwave and Scenery Animator-- How to Link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c:      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ply-to: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 recent note on the Lightwave mailing list, you noted that while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or lacks an AREXX port, you were able to "inject" coordin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ine into it.  How'd you do that?  I ask because I'd like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milar from Lightwave.  (Or get the camera information from S.A. &gt;&gt;into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program called Scriptit that has been around for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at emulates an arexx port through the menus. It work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program that doesn't take ove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 5 10:50:2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21746; Tue, 5 Jul 1994 10:29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orsai.dorsai.org by netcom.com (8.6.8.1/SMI-4.1/Netcom) </w:t>
        <w:tab/>
        <w:t>id KAA21723; Tue, 5 Jul 1994 10:29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orsai.dorsai.org (4.1/29Dec93-Dorsai Embassy) </w:t>
        <w:tab/>
        <w:t>id AA01767; Tue, 5 Jul 94 13:25:1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Jul 1994 13:25:1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ctor Buttaro &lt;enigma@dorsai.dorsai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reeForm3D Bsplin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051227.A28544-0100000@dorsai.dorsai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anted to let all those who were interested in FreeForm 3D B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, for Lightwave and the other 3D programs, that you can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of i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128.252.13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b/aminet/gfx/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alled FreeForm3D1.6. 1.7 is the latest version, but 1.6 is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it, to see what it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Form is a super-fast, real-time, 3D Bspline and NURB like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modeler, with many features; including on-line Amigaguid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to open up in any Amiga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ones creation and modeling with 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 extr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 extr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 tweening of objects, with the ability to save a tween object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section sk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3D space perspective view, with point modif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your objec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Cal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Real3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s or difficulties in running the demo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Fori Owurowa (Developer of FreeForm) at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@dorsai.dorsai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tart your subject line with my name, Fori. So I can sort i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st of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 5 10:57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17307; Tue, 5 Jul 1994 10:09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net-gw-2.pa.dec.com by mail.netcom.com (8.6.8.1/Netcom) </w:t>
        <w:tab/>
        <w:t>id KAA17235; Tue, 5 Jul 1994 10:09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son@zko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jus.zko.dec.com by inet-gw-2.pa.dec.com (5.65/27May94) </w:t>
        <w:tab/>
        <w:t>id AA12121; Tue, 5 Jul 94 10:03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ocalhost by ljus.zko.dec.com; (5.65/1.1.7.2/06Jan94-1258PM) </w:t>
        <w:tab/>
        <w:t>id AA09632; Tue, 5 Jul 1994 13:03:3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51703.AA09632@ljus.zko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ScreamerNET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"Tue, 05 Jul 94 09:59:36 EDT."              &lt;9407050959.aa18478@hubbub.westford.ccur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5 Jul 94 13:03:2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ts: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the current implementation, this would neither be practical o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ScreamerNet, all scene, object, and image data is transmit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thernet from the Amiga host to the ScreamerNet rendering machines.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ame is completed, the rendered frame is sent back to the Amiga.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data moving about could completely saturate an ethernet link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 ridiculously impractical for a low speed serial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.  I parnet my 2000 and 4000 together because may PAR card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on the 2000 while the 4000 had the Toaster and render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can render faster than parnet can transmit the data.  A cl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ow" unaccelerated 4000 I might add.  This arrangement's d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 5 11:08:1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02953; Tue, 5 Jul 1994 10:49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02942; Tue, 5 Jul 1994 10:49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Jul 1994 10:49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51749.KAA02942@netcom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Z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ris describes Z-buffer compositin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antialias edges between new objects and objects inters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Z-bu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 5 11:09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KAA18263; Tue, 5 Jul 1994 10:51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scape by netcom2.netcom.com (8.6.8.1/SMI-4.1/Netcom) </w:t>
        <w:tab/>
        <w:t>id KAA18234; Tue, 5 Jul 1994 10:51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marc@localhost) by escape (8.6.8/8.6.5) id NAA01957 for lightwave-l@netcom.com; Tue, 5 Jul 1994 13:49:4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 &lt;marc@escap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51749.NAA01957@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Jul 1994 13:49:3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051903.AA00813@hkg.hkg.ingr.com&gt; from "Steven Davis" at Jul 5, 94 02:03:2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57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get a response from anywhere else let me know and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a copy of a decent amount of animations from babylon 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quest. I copy all the animation sequences out of both the series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er-V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e directly to me via E-Mail. and just a suggestion but mayb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others should put down their address at the  end of a lett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eep this mailing list as focused as possible. (ie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me someone about a post being non topic you can mail it to th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Del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@escap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 5 12:31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LAA01494; Tue, 5 Jul 1994 11:44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opi.dtcc.edu by mail.netcom.com (8.6.8.1/Netcom) </w:t>
        <w:tab/>
        <w:t>id LAA01413; Tue, 5 Jul 1994 11:43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opi.dtcc.edu (5.4R3.00/200.1.1.4) </w:t>
        <w:tab/>
        <w:t>id AA24870; Tue, 5 Jul 1994 14:41:5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Jul 1994 14:37:5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Boyer &lt;boyer@hopi.dtc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7.9407051454.A24543-0100000@hopi.dtc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Forwarded message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0 Jun 1994 12:00:2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Boyer &lt;boyer@hopi.dtc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&lt;lightwave@acs.ek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is really simple, or am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m working on an 30 sec. animation to be used for an up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ignature involving the deployment of a solar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atellite in orbit.  I've created the sat. parts in modeler and am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atisfied with preliminary renderings of explosive bolts, unfol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lar panels, shell fragments disintegrating in reentry etc. bu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ving some trouble (using only 2.0) with the Earth.  I've got som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if files from NASA, Whole Earth and the like but can't map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nvincingly.  The problem is that since photos of Earth from space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re-mapped spherically in a sense, they must be unwarped and rema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ayout.  I've tried mapping these files on the inside of a hemi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sing a centered point light for illumination, but without textur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 spherical image mapping I don't have enough control.  I've also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X map in Toasterpain(t), but it won't warp negatively along z.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yone had better luck (skill)?  Would 3.1 include an upgrad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is easier?  What about third party software?   Thanks  -  D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 5 17:06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QAA04609; Tue, 5 Jul 1994 16:11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ed.berkeley.edu by mail.netcom.com (8.6.8.1/Netcom) </w:t>
        <w:tab/>
        <w:t>id QAA04563; Tue, 5 Jul 1994 16:11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ildcat.ced.berkeley.edu.ced by ced.berkeley.edu (4.1/SMI-4.1) </w:t>
        <w:tab/>
        <w:t>id AA12272; Tue, 5 Jul 94 16:12:3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Jul 94 16:12:3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k@ced.berkeley.edu (Kevin Kod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52312.AA12272@ced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id Size,Camer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and conventional wisdom say that the gri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"effect" on the camera view, i.e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size dynamically and your camera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chang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am looking at a 1 meter cube thru the cam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be fills about 1/3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load in a gigantic cloud object (5000 m o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! my camera view is no longer of the cube, b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cloud objec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adjust the grid size using the keyboard command (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 !) and the cube comes back into "focus"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is going on here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 5 20:39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TAA04676; Tue, 5 Jul 1994 19:49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nlinfo.unl.edu by mail.netcom.com (8.6.8.1/Netcom) </w:t>
        <w:tab/>
        <w:t>id TAA04670; Tue, 5 Jul 1994 19:49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unlinfo.unl.edu (4.1/SMI-4.1) </w:t>
        <w:tab/>
        <w:t>id AA20021; Tue, 5 Jul 94 21:48:3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ieves@unlinfo.unl.edu (Rap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60248.AA20021@unlinfo.un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Z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Jul 1994 21:48:37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051749.KAA02942@netcom3.netcom.com&gt; from "Stuart Ferguson" at Jul 5, 94 10:49:5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70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Chris describes Z-buffer compos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do you antialias edges between new objects and objects inters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m in the Z-bu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ave a question for you, is this intersecting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seperate objects which are moving about independtly? If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, then I couldn't answer your question. Howeve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ng is between two seperate parts of the same object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two object which always remain relative to one anothe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ttempt to merge them with the 'union' bolean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ake the itersecting edge, a REAL edge and woul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ah Nieves / snieves@unlinfo.un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 5 22:58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WAA22756; Tue, 5 Jul 1994 22:20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.netcom.com (8.6.8.1/Netcom) </w:t>
        <w:tab/>
        <w:t>id WAA22738; Tue, 5 Jul 1994 22:20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05431; Wed, 6 Jul 1994 13:18:5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61818.AA05431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aptor 2 MIP ch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Jul 94 13:18:55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any plans for a 4 MIPS version of the raptor?  or does tha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re seperate CPU subsystems?  ie 4 ScreamerNET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s the news on the Warp System?  I`ve heard that there is a ligh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it, to Render Lightwave files.  Does anyone have any spec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ystem, has anybody contacted them for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 strange that 'Newton`s Law' is already ready to run o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 6 07:42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HAA08115; Wed, 6 Jul 1994 07:00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.netcom.com (8.6.8.1/Netcom) </w:t>
        <w:tab/>
        <w:t>id HAA08083; Wed, 6 Jul 1994 07:00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1714; 6 Jul 94 9:5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1616; 6 Jul 94 9:5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Raptor 2 MIP chip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Wed, 06 Jul 94 13:18:55 -0500.              &lt;199407061818.AA05431@hkg.hkg.ingr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6 Jul 94 09:58:2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7060958.aa01616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Whats the news on the Warp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seem strange that 'Newton`s Law' is already ready to run o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 The same company does both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 6 08:55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IAA12724; Wed, 6 Jul 1994 08:43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netcom.com (8.6.8.1/SMI-4.1/Netcom) </w:t>
        <w:tab/>
        <w:t>id IAA12717; Wed, 6 Jul 1994 08:43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IAA19410 for &lt;lightwave-l@netcom.com&gt;; Wed, 6 Jul 1994 08:41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corsa@localhost) by jobe.shell.portal.com (8.6.4/8.6.5) id IAA09055 for lightwave-l@netcom.com; Wed, 6 Jul 1994 08:41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Richard Elliott &lt;corsa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61541.IAA09055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id Size,Camer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Jul 1994 08:41:3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052312.AA12272@ced.berkeley.edu&gt; from "Kevin Kodama" at Jul 5, 94 04:12:3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0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48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Ko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manual and conventional wisdom say that the gri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no "effect" on the camera view, i.e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grid size dynamically and your camera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ain unchang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, i am looking at a 1 meter cube thru the cam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cube fills about 1/3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w i load in a gigantic cloud object (5000 m o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om ! my camera view is no longer of the cube, b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dge of the cloud objec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w, i adjust the grid size using the keyboard command (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ifty !) and the cube comes back into "focus"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, what is going on her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v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not set a keyframe for the camera in its initial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t is moving to automatically fit the largest object in its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t a keyframe for the camera at frame 0 before lo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oud object, then you should b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----------Corvair------------+---------------+--------///------------------\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  __   ___  __   __   |  Unsafe at    |  __  ///   Amiga 3000/04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|  | |    |__   __|  |  any speed..  |  \\\///     Toaster 40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___ |__| |     __| |__|  |               |   \XX/   PAR - AmiLink CI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+---------------+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ric Elliott - Animator/Technical Director - corsa@shell.portal.co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&lt; The Rendering Plant - Computer Graphics &amp; Animation &gt;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 6 09:14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IAA17818; Wed, 6 Jul 1994 08:23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wl.csrv.uidaho.edu by mail.netcom.com (8.6.8.1/Netcom) </w:t>
        <w:tab/>
        <w:t>id IAA17793; Wed, 6 Jul 1994 08:23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29.101.7.2] by owl.csrv.uidaho.edu </w:t>
        <w:tab/>
        <w:t>(1.37.109.4/UW-NDC Revision: 2.21 ) id AA06556; Wed, 6 Jul 94 08:21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RVIN/MAILQUEUE by marvin.ag.uidaho.edu (Mercury 1.11);     Wed, 6 Jul 94 8:21:16 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QUEUE by MARVIN (Mercury 1.11); Wed, 6 Jul 94 8:20:54 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brotherton"  &lt;cbrotherton@marvin.ag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6 Jul 1994 8:22:15 PST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Re: Grid Size,Camer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Pegasus Mail/Mac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A994837B0B@marvin.ag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         Tue, 5 Jul 94 16:12:3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         kevink@ced.berkeley.edu (Kevin Kod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:      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      Grid Size,Camer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ply-to: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manual and conventional wisdom say that the gri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no "effect" on the camera view, i.e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grid size dynamically and your camera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ain unchang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, i am looking at a 1 meter cube thru the cam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cube fills about 1/3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w i load in a gigantic cloud object (5000 m o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om ! my camera view is no longer of the cube, b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dge of the cloud objec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w, i adjust the grid size using the keyboard command (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ifty !) and the cube comes back into "focus"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, what is going on her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like you're adjusting the grid size looking along x, y, z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, instead of through the camera l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d size and camera location adjust to the largest objec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, to allow you to see the entire (largest) object.  To bring you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up to the camera after you've loaded the cloud object,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ly move either the camera or the box (try selecting "edit camer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ing "reset.")  To leave the box &amp; camera where they are in 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loud, but still see the box, select any view but the camera'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gri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 6 10:03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JAA23317; Wed, 6 Jul 1994 09:34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nimal.cc.wwu.edu by mail.netcom.com (8.6.8.1/Netcom) </w:t>
        <w:tab/>
        <w:t>id JAA23272; Wed, 6 Jul 1994 09:34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nimal.cc.wwu.edu </w:t>
        <w:tab/>
        <w:t>(5.65/WWU-M1.0/UW-NDC Revision: 2.26 ) id AA29144; Wed, 6 Jul 1994 09:31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Jul 1994 09:11:5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Cosky &lt;n8642420@animal.cc.w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asons to store Z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051749.KAA02942@netcom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7060951.D28868-b100000@animal.cc.w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storing a Z-Buffer in another file (or IFF chunk in the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 would be very useful even if the edges aren't antialiased.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if I had an animation stored on disk that I could quickly squeeze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between (not intersect) objects within, then I would be able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's logo into the middle of an animation with stuff moving not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r behind (this can be done today), but with objects moving from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d image to in front of it. The ideal Z-Buffer composition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ad IFFs and allow the user to assign a Z-Depth to those IFF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a ZBUF chunk before compositing the different ILBM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-Buffer or Z-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ome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ic Cosky n8642420@animal.cc.w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lgorithms are mathematical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patent mathematical procedures, we SHOULDN'T PATENT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MY email/ftp/www/gophers recorded, do you? Abort Clipp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5 Jul 1994, Stuart Fergu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[Chris describes Z-buffer compos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do you antialias edges between new objects and objects inters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m in the Z-bu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 6 11:32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29396; Wed, 6 Jul 1994 10:53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ordPerfect.com by mail.netcom.com (8.6.8.1/Netcom) </w:t>
        <w:tab/>
        <w:t>id KAA29258; Wed, 6 Jul 1994 10:52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teways-Message_Server by WordPerfect.com </w:t>
        <w:tab/>
        <w:t>with WordPerfect_Office; Wed, 06 Jul 1994 11:49:2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e1a9a44.038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Novell Symmet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6 Jul 1994 11:49:06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t Mower &lt;MATTMO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Fractal Noise,Repeating?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using fractal noise as a cloud texture-it looks grea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create a looping anim- now i *know* everyon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make fractal noise into a repeating texture-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..is this 'real' impossibility, or just a really difficult one :-) ?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s there something innately impossible about writing a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that can repeat after 20 or 200 frames or so ? 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that is one of the big claims of Forge!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nce textures.  They claim that you can animate an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over time and they are suposed to be seemles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!, but I haven't been able to try tha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 side is that it would be a sequence of IFF's not a "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" generated fracta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 6 11:41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LAA00110; Wed, 6 Jul 1994 11:00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cury.sfsu.edu by mail.netcom.com (8.6.8.1/Netcom) </w:t>
        <w:tab/>
        <w:t>id KAA29829; Wed, 6 Jul 1994 10:59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rcury.sfsu.edu (5.0/SMI-SVR4) </w:t>
        <w:tab/>
        <w:t>id AA21327; Wed, 6 Jul 1994 10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walkup@mercury.sfsu.edu (Jeff Wal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61742.AA21327@mercury.s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aptor 2 MIP ch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Jul 1994 10:42:0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 &lt;9407060958.aa01616@hubbub.westford.ccur.com&gt; from "Mark Thompson" at Jul 6, 94 09:58:2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04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Thompson writes: (though this is not directly addressed to h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d Whats the news on the Warp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ansput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prised anyone can say that word with a straight face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body else remember this 'transputer' hype from years ago??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 dealer made me a deal, I don't mention that word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, and she won't make me put down a cash depos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ny Toasters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you have to port all of your s/w to run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at we can barely get new s/w for nativ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80x0) systems, how can we expect s/w companies to rush ou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'transputer' versions??  I'm sorry, but hacke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made by a 3rd-party, that will be 6, 9, 12(?)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"real" software WILL NOT cut the must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'Newton`s La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stroke of the brush does not guarantee art from the brist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wait til at least the end of July before throwing my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particle/physics/kinematics bas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Walkup . jwalkup@sfsu.edu . San Francisco . 415.668.7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 6 15:27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UAA15908; Tue, 5 Jul 1994 20:30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pal.idbsu.edu by mail2.netcom.com (8.6.8.1/Netcom) </w:t>
        <w:tab/>
        <w:t>id UAA15891; Tue, 5 Jul 1994 20:30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60330.UAA15891@mail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pal.idbsu.edu </w:t>
        <w:tab/>
        <w:t>(16.6/15.6) id AA12822; Tue, 5 Jul 94 21:30:47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Tate &lt;ttate@opal.id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id Size,Camer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Jul 94 21:30:46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052312.AA12272@ced.berkeley.edu&gt;; from "Kevin Kodama" at Jul 5, 94 4:1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Elm [revision: 66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manual and conventional wisdom say that the gri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no "effect" on the camera view, i.e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grid size dynamically and your camera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main unchang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, i am looking at a 1 meter cube thru the cam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cube fills about 1/3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i load in a gigantic cloud object (5000 m o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om ! my camera view is no longer of the cube, b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dge of the cloud objec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, i adjust the grid size using the keyboard command (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ifty !) and the cube comes back into "focus"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, what is going on her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uess is that you hadn't set a keyframe for the camera yet a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 6 15:27:2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21155; Wed, 6 Jul 1994 08:02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2.netcom.com (8.6.8.1/Netcom) </w:t>
        <w:tab/>
        <w:t>id IAA21057; Wed, 6 Jul 1994 08:02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2113; 6 Jul 94 10:5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1756; 6 Jul 94 10:5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Z-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Tue, 05 Jul 94 21:48:37 -0500.              &lt;9407060248.AA20021@unlinfo.unl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6 Jul 94 10:58:4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7061058.aa01756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[Chris describes Z-buffer compos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ow do you antialias edges between new objects and objects inters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m in the Z-bu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. At least not in the systems that I am familiar with. Th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have seen external z-buffers used is to merely place object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behind other objects. No intersections. Z-buffers do not handl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or antialiasing well at all. An A-buffer (not alpha) can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s much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I have a question for you, is this intersecting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tirely seperate objects which are moving about independtly?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two objects which always remain relative to on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not matter. Any quality renderer would have to deal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nd antialias properly. You cannot expect intersecting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andled with bool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 6 15:17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WAA29169; Tue, 5 Jul 1994 22:37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mail2.netcom.com (8.6.8.1/Netcom) </w:t>
        <w:tab/>
        <w:t>id WAA29159; Tue, 5 Jul 1994 22:37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14) </w:t>
        <w:tab/>
        <w:t>id m0qLPep-0000XTC; Wed, 6 Jul 94 00:36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00UGH013 Wed, 06 Jul 94 00:36: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60036.00UGH01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Wed, 06 Jul 94 00:36: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ID SIZE,CAMER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Now, i adjust the grid size using the keyboard command (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nifty !) and the cube comes back into "focus"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o, what is going on here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your camera's first keyframe at 0 yet.. When you fir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nd load in an object, the camera view is adjusted accordingly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rame at 0. Try this: load the small object, keyframe the camer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larg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 6 16:00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NAA15207; Wed, 6 Jul 1994 13:01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rdius.gordian.com by mail2.netcom.com (8.6.8.1/Netcom) </w:t>
        <w:tab/>
        <w:t>id NAA15182; Wed, 6 Jul 1994 13:01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com.com ([192.53.139.7]) by gordius.gordian.com (8.6.5/8.6.5) with SMTP id MAA00302 for &lt;lightwave-l@netcom.com&gt;; Wed, 6 Jul 1994 12:59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id.micom.com by micom.com (4.1/SMI-4.0) </w:t>
        <w:tab/>
        <w:t>id AA09888; Wed, 6 Jul 94 12:59:2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id.micom.com (4.1/SMI-4.1) </w:t>
        <w:tab/>
        <w:t>id AA00251; Wed, 6 Jul 94 12:59:2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Jul 94 12:59:2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m@micom.com (David Monach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61959.AA00251@sid.mi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i: FreeForm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info on ordering your product - price, payment method, addres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to order by phone and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monac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 6 18:50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06440; Wed, 6 Jul 1994 18:09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hm.utoronto.ca by mail.netcom.com (8.6.8.1/Netcom) </w:t>
        <w:tab/>
        <w:t>id SAA06425; Wed, 6 Jul 1994 18:09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phm.utoronto.ca id AA01019; Wed, 6 Jul 94 21:05:1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Jul 94 21:05:1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Carlton &lt;carlton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70105.AA01019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aptor 2 MIP ch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y? The same company does both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ue.  The Warp System is from a different company.. they jus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 contact with the makes of the LightEngine, Newton's Law etc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WARP System supports Lightwave or vise versa it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 6 18:52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07008; Wed, 6 Jul 1994 18:13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hm.utoronto.ca by mail.netcom.com (8.6.8.1/Netcom) </w:t>
        <w:tab/>
        <w:t>id SAA06972; Wed, 6 Jul 1994 18:13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phm.utoronto.ca id AA01023; Wed, 6 Jul 94 21:08:2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Jul 94 21:08:2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Carlton &lt;carlton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70108.AA01023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id Size,Camer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ated in the Lightwave manual that when large object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when the camera is not keyframed) that the grid size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at of the newly loaded object (I assume for positioning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mera is still looking directly where you had left it..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off any objects that are to small for it to calculate o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 6 18:59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SAA04924; Wed, 6 Jul 1994 18:20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SAA04908; Wed, 6 Jul 1994 18:20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70120.SAA04908@netcom6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deo toaster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Jul 1994 18:20:4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061959.AA00251@sid.micom.com&gt; from "David Monachello" at Jul 6, 94 12:59:2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8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I was reading this month's Video Toaster User. There is an 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xplains how to make a dissplacement map for objects such as 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m rolls. Well, I tried the tips..but it did not work for me..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ried their suggestion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chr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 6 19:17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RAA20202; Wed, 6 Jul 1994 17:47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RAA20171; Wed, 6 Jul 1994 17:47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Jul 1994 17:47:0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ragg &lt;csbragg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7.9407051454.A24543-0100000@hopi.dtc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061724.A18528-0100000@netcom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ce to someone asking about mapping an image of the ear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s, I have a very good 24bit (and 8bit, color) map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louds designed for spherical mapping... It's fairly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and looks great up close.. I'll send it someowhere if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ested.. it's too big to uuencode... even jpegged.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agg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 6 19:20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09770; Wed, 6 Jul 1994 18:34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vms2.macc.wisc.edu by mail.netcom.com (8.6.8.1/Netcom) </w:t>
        <w:tab/>
        <w:t>id SAA09744; Wed, 6 Jul 1994 18:33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VMSmail by vms2.macc.wisc.edu; Wed, 06 Jul 94 20:32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4070620321082@vms2.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6 Jul 94 20:32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Goemans &lt;RGOEMANS@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deller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lightwave-l@netcom.com",RGO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'm having more trouble with the not-really-a-spaceship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 The problem: the fuselage needs to be smooth, but I have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ey bit on it.  Two possible solutions I've explored: using the magne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ing out a bubble, and using the boolean union function to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e former has worked best so far for creating a smooth sha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is almost too smooth -- I'm going for more of a bubble than a b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've had two problems with booleans: one, after doing the un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points, there are seams between the two objects that weren't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).  I've managed to tweak the shapes enough to solve that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have another: I want to smooth the seam around the bubble, so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's made of a single surface.  Being a perfectionist, I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up to phong shading when its rendered, so I thought I'd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tool in Mod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: computer gremlins somehow manage to crinkle the nose (wher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put this bubble) like it's been driven into a brick wall. 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, but it's rather the opposite of what I'm after.  I've trie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ngth to values from 1 to about 8, and iterations about the s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n't as bad with a lower strength, but if I then use enough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evel of smoothness I'm after, it wrinkles again.  I've 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for gaps and found none, although there may be some other subtl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edges along a surface that I may not be aware of.  I've sub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urfaces a fair degree, so I doubt it's just a lack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e think the surface is unsmooth.  So,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 Go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mans@mac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 6 19:59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SAA23336; Wed, 6 Jul 1994 18:07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SAA23318; Wed, 6 Jul 1994 18:07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Jul 1994 18:07:1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ragg &lt;csbragg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id Size,Camer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060330.UAA15891@mail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061818.A18528-0100000@netcom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5 Jul 1994, Tim Tat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ow i load in a gigantic cloud object (5000 m o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oom ! my camera view is no longer of the cube, b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edge of the cloud objec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ow, i adjust the grid size using the keyboard command (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ifty !) and the cube comes back into "focus"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, the problem relates to how lightwave rounds off measurement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grid size in layout... if hte grid is too large compa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the nthe object gets rounded off.. or isn't shown... I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amera did not move when youloaded the cloud object.  If it d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did not have a key frame set up for the camera at fram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agg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 6 20:25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UAA28993; Wed, 6 Jul 1994 20:11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UAA28976; Wed, 6 Jul 1994 20:11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70311.UAA28976@netcom5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ler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Jul 1994 20:11:1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24070620321082@vms2.macc.wisc.edu&gt; from "Robert Goemans" at Jul 6, 94 08:32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8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o the statistics moenu in moddler. and click on the +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planar polygons..if any show up or are selected...triple these..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ubdivide...Hope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 6 21:11:4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UAA08368; Wed, 6 Jul 1994 20:33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iu.edu by mail.netcom.com (8.6.8.1/Netcom) </w:t>
        <w:tab/>
        <w:t>id UAA08359; Wed, 6 Jul 1994 20:33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fiu.edu (4.1/SMI/FIU-4.0.2) </w:t>
        <w:tab/>
        <w:t>id AA28086; Wed, 6 Jul 94 23:14:4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Jul 94 23:14:4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an@fiu.edu (Juan Carlos Per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70314.AA28086@fi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aptor 2 MIP ch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rdon the off-topic novice question but can someone tell m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hine running Windows NT (say an NEC R4400 NT Box as suggested by Mark T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un other Windows 3.1 apps? i.e. can I go down to the local CompUS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Photoshop for Windows and run it under Windows NT on an R4400?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ads where it says that NT will run Windows 3.1 and DOS apps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ctly on x86s or does it apply for any NT B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m at it... has anyone transfered lightwave anims to film? i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oming up which requires that the anims be transfered to 16mm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ez should i render at? is med rez with anti-aliasing enuff?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onto a film screen. will this rez hold up? or do i hav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r print (EEK!)? i think the seaquest anims go to film but ultimate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on our boob tubes and not a movie screen. any help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 Fre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 6 21:41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UAA09200; Wed, 6 Jul 1994 20:30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UAA09190; Wed, 6 Jul 1994 20:30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Jul 1994 20:30:0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ragg &lt;csbragg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aptor 2 MIP ch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070105.AA01019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062042.A8450-0100000@netcom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Jul 1994, Dave Carlto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hy? The same company does both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true.  The Warp System is from a different company.. they jus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be in contact with the makes of the LightEngine, Newton's Law etc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til the WARP System supports Lightwave or vise versa it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, it may be the most powerful render entgine on the planet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support from software companies and support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from the manufacturer, then it's only so many expensive c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tched silic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agg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 6 22:22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VAA16050; Wed, 6 Jul 1994 21:44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.netcom.com (8.6.8.1/Netcom) </w:t>
        <w:tab/>
        <w:t>id VAA16042; Wed, 6 Jul 1994 21:44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1.UU.NET by relay3.UU.NET with SMTP  </w:t>
        <w:tab/>
        <w:t>(relay) id QQwxly19671; Thu, 7 Jul 1994 00:44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1.UU.NET with UUCP/RMAIL         ; Thu, 7 Jul 1994 00:43:5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 capitol.com (4.1/SMI-4.1) </w:t>
        <w:tab/>
        <w:t>id AA04259; Thu, 7 Jul 94 00:30:4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Jul 94 00:30:4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pitol!staubly@uunet.uu.net (Vicky Stau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70430.AA04259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modeller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oemans (rgoemans@macc.wisc.edu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, I'm having more trouble with the not-really-a-spaceship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ntioned earlier.  The problem: the fuselage needs to be sm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I have to put a bulgey bit on it.  Two possible solution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plored: using the magnet tool and pulling out a bubble,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boolean union function to put them together.  The for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ked best so far for creating a smooth shape, but the sh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most too smooth -- I'm going for more of a bubble than a b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try a technique I used to put dents in an objec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, of course, pull out instead of pushing in :). Put a bunch of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(I believe the shorter the bone the smaller the area of infl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ircumference of where the bubble will be. Then put a single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highest point of the bubble will be. Grab the center bone and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s until the bubble has the desired shape. Using bones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so read up on them before trying this. (BTW, you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in Layout rather than Modeler, so you'd then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 Deformation" (or something like that) button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/window. (Also, make sure all the polygons in that area are tri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end up tearing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i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y Staubly           software engineer             /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 Multimedia      staubly@capitol.com         \X/  live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 6 22:26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01647; Wed, 6 Jul 1994 21:41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00838; Wed, 6 Jul 1994 21:34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Jul 1994 21:34:1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ragg &lt;csbragg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art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062137.A625-0100000@netcom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laced a file called earthmapsmall.jpg in my ftp directory he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com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previous ftp address I gave... it's wrong.. (oops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ddress is 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netcom.com/usr/hack/tmp/csbragg/to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PGP key is there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 6 23:08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17986; Wed, 6 Jul 1994 21:54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14739; Wed, 6 Jul 1994 21:26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Jul 1994 21:26:5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ragg &lt;csbragg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aptor 2 MIP ch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070314.AA28086@fi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062112.A14481-0100000@netcom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, I would susspect that Hight res antialiased would be good enough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how your are transferringtotap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01:08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AAA04088; Thu, 7 Jul 1994 00:48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csu.Colorado.EDU by mail.netcom.com (8.6.8.1/Netcom) </w:t>
        <w:tab/>
        <w:t>id AAA04077; Thu, 7 Jul 1994 00:48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hurtt@localhost) by ucsu.Colorado.EDU (8.6.9/8.6.9/CNS-3.5) id BAA24453 for lightwave-l@netcom.com; Thu, 7 Jul 1994 01:48:11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URTT CHRISTOPHER MICHAEL &lt;hurtt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70748.BAA24453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lm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Jul 1994 01:48:11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070314.AA28086@fiu.edu&gt; from "Juan Carlos Perez" at Jul 6, 94 11:14:4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12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lo! Thus spaketh Juan Carlos Pere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ile i'm at it... has anyone transfered lightwave anims to film? i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ject coming up which requires that the anims be transfered to 16mm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rez should i render at? is med rez with anti-aliasing enuff?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jected onto a film screen. will this rez hold up? or do i hav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gh or print (EEK!)? i think the seaquest anims go to film but ultimate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gel Fr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depend on the film recorder you use. The lowest rez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akes is 2k (2048). In the past I've rendered at 2k with 1:1 aspect (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) in LW and used the limited region to get the exact rez out of Pr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try rendering at 1k next and splining up. Myself, I would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than that, but I'm picky. I've heard of solutions using Med re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 Exabyte to have The Post Group transfer. For 16mm, you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way with Medium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Chris Hurtt   |     - Independant Avante-Guarde Animator/Filmmaker -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Boulder, CO   | "Often the lillies fly. Turn, out &amp; green with big eye."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01:06:4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26942; Thu, 7 Jul 1994 00:50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26921; Thu, 7 Jul 1994 00:50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dthomas (Kim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70750.AAA26921@netcom1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aptor 2 MIP ch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Jul 1994 00:49:5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070314.AA28086@fiu.edu&gt; from "Juan Carlos Perez" at Jul 6, 94 11:14:4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01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ile i'm at it... has anyone transfered lightwave anims to film? i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ject coming up which requires that the anims be transfered to 16mm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rez should i render at? is med rez with anti-aliasing enuff?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jected onto a film screen. will this rez hold up? or do i hav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gh or print (EEK!)? i think the seaquest anims go to film but ultimate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d up on our boob tubes and not a movie screen. any help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gel Fr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did a logo for a film, and rendered the anim out med 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/anti-aliasing, motion blur and field rendering. It was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AR to D2 tape, and then to film from the tape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not the way for highest quality (Abekas to film, or to a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r are probably the best), but the client was happy, and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the most important part of any job to me (other than making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doesn't bou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omas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02:27:4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CAA10820; Thu, 7 Jul 1994 02:00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ros.britain.eu.net by mail.netcom.com (8.6.8.1/Netcom) </w:t>
        <w:tab/>
        <w:t>id CAA10758; Thu, 7 Jul 1994 02:00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ulink.co.uk by eros.britain.eu.net with UUCP            id &lt;sg.05152-0@eros.britain.eu.net&gt;; Thu, 7 Jul 1994 09:59:1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mtpsrvr by cix.compulink.co.uk id aa23493; 7 Jul 94 8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gonzales.compulink.co.uk. (5.65/25-eef) id AA20575;           Thu, 7 Jul 94 09:46:3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Jul 94 09:46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Loughran &lt;zorlac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(2)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zorlac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581229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Jul 1994, Scott Bragg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responce to someone asking about mapping an image of the ear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ders, I have a very good 24bit (and 8bit, color) map of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out clouds designed for spherical mapping... It's fair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solution and looks great up close.. I'll send it someowhere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interested.. it's too big to uuencode... even jpegged.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please! i tried to get it from netcom but couldnt fin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you pos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ac@cix.compulink.co.u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oughran,             |   A4000/040@25Mhz 2Mb CHIP 16Mb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 Lightwave Freak, |   2.1Gb SCSI Drive, Video Toaster 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 Interactive Ltd, |   Lightwave, Imagine, Essence, V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                 |   AdPro.. anything I've mi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03:04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UAA26338; Wed, 6 Jul 1994 20:50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2.netcom.com (8.6.8.1/Netcom) </w:t>
        <w:tab/>
        <w:t>id UAA26319; Wed, 6 Jul 1994 20:50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07274; Thu, 7 Jul 1994 11:48:2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71648.AA07274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n-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Jul 94 11:48:2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non-linear editing systems, like the DBC-32 and DPS Par hand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Digital BroadCaster-32, the quality is great, but If I re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n lightwave, I then have to use an AREXX script written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gital Micronics that takes my specified files, breaks them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field fils and creates a JSTREAM file.  And this is slow! If I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ys rendering an animation, I have to spend another day just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FF`s into a JSTREAM file, my machine takes nearly a minute a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600 frame animation takes 2 days in lightwave (no anti-aliasing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round 9-10 hours to dump it to the DBC-32 as a J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PAR have such delay?  Is it handled through software or hard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to render animations and dump them directly to a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playback, no wasting another valuable day.  If the PAR i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`ll probably buy one of these as well. as the time saved would be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BC-32 is great for Video editing, as the JPEG compression/de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ne through hardware, so no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only Newtek released a Multisystem Flyer :) Oh Happy 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Davis                               Email : steve@hkg.hkg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ior Software Engineer                  Phone : (852) 5931646 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graph Graphics Systems                       (852) 59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 Kong                                 Fax   : (852) 80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05:19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EAA23008; Thu, 7 Jul 1994 04:41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ds.net by mail.netcom.com (8.6.8.1/Netcom) </w:t>
        <w:tab/>
        <w:t>id EAA23001; Thu, 7 Jul 1994 04:41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Jul 1994 7:39:5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7073957.c39f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send you enough disks and the postage to cover it would you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your earthm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e Ilgenfr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05:40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FAA25862; Thu, 7 Jul 1994 05:15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ds.net by mail.netcom.com (8.6.8.1/Netcom) </w:t>
        <w:tab/>
        <w:t>id FAA25840; Thu, 7 Jul 1994 05:15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Jul 1994 8:09:22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7080922.c39f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n-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PAR and you can dump the files directly to the PAR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into the animation as Lightwave rende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e Ilgenf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Ey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Kingstown,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05:45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FAA25821; Thu, 7 Jul 1994 05:14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ds.net by mail.netcom.com (8.6.8.1/Netcom) </w:t>
        <w:tab/>
        <w:t>id FAA25810; Thu, 7 Jul 1994 05:14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Jul 1994 8:06:0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7080609.c39f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ilm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(or anyone else that t might ) know the exact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out to an exabyte drive and then to an Abak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what programs on the Amiga are used to get the 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files to the Exabyt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hinking about purchasing an Exabyte too...what model would I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e Ilgenf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Ey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Kingstown,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09:21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IAA15347; Thu, 7 Jul 1994 08:43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ed.berkeley.edu by mail.netcom.com (8.6.8.1/Netcom) </w:t>
        <w:tab/>
        <w:t>id IAA15333; Thu, 7 Jul 1994 08:43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ildcat.ced.berkeley.edu.ced by ced.berkeley.edu (4.1/SMI-4.1) </w:t>
        <w:tab/>
        <w:t>id AA26774; Thu, 7 Jul 94 08:44:5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Jul 94 08:44:5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k@ced.berkeley.edu (Kevin Kod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71544.AA26774@ced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Non-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Davis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Digital BroadCaster-32, the quality is great, but If I re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n lightwave, I then have to use an AREXX script written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gital Micronics that takes my specified files, breaks them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field fils and creates a JSTREAM file.  And this is slow!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seem slow :-) I render directly to the PAR, it writes to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, (small delay) and thats it ! after the animation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it to the Switcher, select input 1 (where i have PAR 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PAR control panel, and hit pl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great benefit of having a PAR/LW system, you can try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tutorials :-) I have rendered 300 frames of clouds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00 frames using Mark Thompsons waving grass tutorial from LWPro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as just over the 4th of july weeken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09:44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JAA26789; Thu, 7 Jul 1994 09:13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.com (8.6.8.1/SMI-4.1/Netcom) </w:t>
        <w:tab/>
        <w:t>id JAA26777; Thu, 7 Jul 1994 09:12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11242; 7 Jul 94 12:0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13711; 7 Jul 94 12:0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Film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Thu, 07 Jul 94 08:06:09 -0400.              &lt;940707080609.c39f@ids.ne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7 Jul 94 12:05:1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7071205.aa13711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pecifically, what programs on the Amiga are used to get the 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files to the Exaby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thinking about purchasing an Exabyte too...what model would I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ftware, you will need ADPro and ASDG's Abekas driver. Fo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xabyte 8500. Neither the 8505 or the 8200 are support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river. Then, it is a simple matter of running an ARexx 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to dump a directory of rendered images to the Exabyte. You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up to dump to tape as they are rendered as well. Then just t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to an Abekas with an 8500 or 8505 and dump the D1 frames to it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easily in reverse, but make sure the Abekas is writing to an 8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ce got a tape that was dumped to an 8200 and I had to rewi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ing for every singl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09:46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GAA15841; Thu, 7 Jul 1994 06:33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net-gw-2.pa.dec.com by mail2.netcom.com (8.6.8.1/Netcom) </w:t>
        <w:tab/>
        <w:t>id GAA15817; Thu, 7 Jul 1994 06:33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son@zko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jus.zko.dec.com by inet-gw-2.pa.dec.com (5.65/27May94) </w:t>
        <w:tab/>
        <w:t>id AA06087; Thu, 7 Jul 94 06:28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ocalhost by ljus.zko.dec.com; (5.65/1.1.7.2/06Jan94-1258PM) </w:t>
        <w:tab/>
        <w:t>id AA17505; Thu, 7 Jul 1994 09:28:2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71328.AA17505@ljus.zko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T running x86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"Wed, 06 Jul 94 23:14:47 EDT."              &lt;9407070314.AA28086@fiu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7 Jul 94 09:28:2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ts: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 asked if any Microsoft Windows NT machine can run any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app, regardless of the CPU used.  Pretty much, yes.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oftware emulation of at least 286 machines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so whether Windows NT is running on an 80x86, an R4400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PU like an Alpha AXP(*), they run "many" (for some value of 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DOS apps.  Obviously 286 emulation is lim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the emulator, nor WOW (MS's WIndows On Windows),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00% of the 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peterson@zko.DEC.COM as if you couldn't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09:54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HAA20578; Thu, 7 Jul 1994 07:04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2.netcom.com (8.6.8.1/Netcom) </w:t>
        <w:tab/>
        <w:t>id HAA20553; Thu, 7 Jul 1994 07:04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9922; 7 Jul 94 9:5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13326; 7 Jul 94 9:5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Non-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Thu, 07 Jul 94 11:48:20 -0500.              &lt;199407071648.AA07274@hkg.hkg.ingr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7 Jul 94 09:59:4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7070959.aa13326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do non-linear editing systems, like the DBC-32 and DPS Pa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ute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PAR is not a non-linear ed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the PAR have such delay?  Is it handled through software or hard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R, live video is handled in realtime by the hardware,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magery is handled by the host cpu in software. On an 04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PAR takes around 3-6 seconds per frame to encode the im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09:54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02825; Thu, 7 Jul 1994 08:13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ozzie.cc.wwu.edu by mail2.netcom.com (8.6.8.1/Netcom) </w:t>
        <w:tab/>
        <w:t>id IAA02714; Thu, 7 Jul 1994 08:12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fozzie.cc.wwu.edu </w:t>
        <w:tab/>
        <w:t>(5.65/WWU-M1.0/UW-NDC Revision: 2.26 ) id AA28655; Thu, 7 Jul 1994 08:10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Jul 1994 08:06:0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Cosky &lt;n8642420@fozzie.cc.w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aptor 2 MIP ch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070105.AA01019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7070802.A28631-a100000@fozzie.cc.w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econd that. Back when the first transputer system was available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, I thought it had great potential (the speed! wow!) bu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of any real software availability the product flound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urious though; can the LW rendering engines be used on 486 emulator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we stuff an amiga to capacity with these to have everything in one b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ic Cosky n8642420@animal.w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lgorithms are mathematical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patent mathematical procedures, we SHOULDN'T PATENT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MY email/ftp/www/gophers recorded, do you? Abort Clipp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Jul 1994, Dave Carlto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hy? The same company does both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true.  The Warp System is from a different company.. they jus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be in contact with the makes of the LightEngine, Newton's Law etc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til the WARP System supports Lightwave or vise versa it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10:23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JAA06281; Thu, 7 Jul 1994 09:58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JAA06270; Thu, 7 Jul 1994 09:58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ckets (Sean C. Cunning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71658.JAA06270@netcom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ilm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Jul 1994 09:58:2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070748.BAA24453@ucsu.Colorado.EDU&gt; from "HURTT CHRISTOPHER MICHAEL" at Jul 7, 94 01:48:1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59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  <w:tab/>
        <w:t>It will depend on the film recorder you use. The lowest rez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use takes is 2k (2048). In the past I've rendered at 2k with 1:1 aspect (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pixels) in LW and used the limited region to get the exact rez out of Pr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I'm going to try rendering at 1k next and splining up. Myself, I would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lower than that, but I'm picky. I've heard of solutions using Med re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writing an Exabyte to have The Post Group transfer. For 16mm, you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get away with Medium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 would be the optimal rez for 35mm output.  That's what you se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 most all of the time...T2, JP, etc.  For 16mm you'd be talk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1K...any higher than that and you're prob'ly rendering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ndering at 1K still poses a time/compute liability, you can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at D1 (720x486) or some other video resolution and then rez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K and apply a sharpening kernal to the images (you can easi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 ADPro using the SCALE and CONVOLVE operators).  This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for TEMPS (temporary shots that can be cut into a film during it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) on TRUE LIES.  Our screening room is the size of y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e, and even projected this big the imagery held up quite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a bit soft (especially when you see it between Super35 and 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) but for 16mm applications I'm sure you'll get goo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  <w:tab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{  Chris Hurtt   |     - Independant Avante-Guarde Animator/Filmmaker -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{  Boulder, CO   | "Often the lillies fly. Turn, out &amp; green with big eye."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12:40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06814; Thu, 7 Jul 1994 08:35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WSTOUT.EDU by mail2.netcom.com (8.6.8.1/Netcom) </w:t>
        <w:tab/>
        <w:t>id IAA06764; Thu, 7 Jul 1994 08:35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WSTOUT.EDU by UWSTOUT.EDU (PMDF V4.2-11 #4883) id  &lt;01HEF6VPMBWK0037H4@UWSTOUT.EDU&gt;; Thu, 7 Jul 1994 10:31:52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7 Jul 1994 10:31:52 -0600 (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D JAKOBER &lt;JAKOBERE@UWSTOU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p transputor &amp; LightEngine (was Raptor 2 MIP chip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EF6VPMBWM0037H4@UWSTOU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ed, 7 Jul 1994, Scott Bragg wrote: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 Wed, 6 Jul 1994, Dave Carlton wrote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&gt; Why? The same company does both products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Not true.  The Warp System is from a different company.. they just happ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o be in contact with the makes of the LightEngine, Newton's Law etc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Until the WARP System supports Lightwave or vise versa it is useles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greed, it may be the most powerful render entgine on the planet, but i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re is no support from software companies and support for thos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mpanies from the manufacturer, then it's only so many expensive chip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 etched silicon..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cot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sbragg@netcom.com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understanding, that the LightEngine IS LightWave compatible,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you run the LightEngine then load your LightWave scene (in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Engine)... and render. (go get a cup of coffee, come back, and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second animation is done. ;-)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on's Law works the same. You load your scene, add mass to objects, ad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 to world, etc..... I'm not sure if the stand alone version th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s the scene or it just creates another scene file for LightWave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from a telephone conversation with U.S.Cybernetics and some inf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faxed m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s,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ere@uwstou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13:49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01283; Thu, 7 Jul 1994 13:38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01276; Thu, 7 Jul 1994 13:38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dthomas (Kim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72038.NAA01276@netcom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ilm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Jul 1994 13:38:4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07080609.c39f@ids.net&gt; from "MERLEIZ@ids.net" at Jul 7, 94 08:06:0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76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r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you (or anyone else that t might ) know the exact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ndering out to an exabyte drive and then to an Abak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ecifically, what programs on the Amiga are used to get the 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files to the Exaby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thinking about purchasing an Exabyte too...what model would I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rle Ilgenf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d Ey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rth Kingstown,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driver I know of is the one from ASDG, or as they're now kn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stic Reality. As far as what model drives and such, I'd give the fol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ti-Gravity products a call since they sell all of these dri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tty good knowledge about all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homas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14:31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MAA05987; Thu, 7 Jul 1994 12:18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orsai.dorsai.org by mail2.netcom.com (8.6.8.1/Netcom) </w:t>
        <w:tab/>
        <w:t>id MAA05913; Thu, 7 Jul 1994 12:18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orsai.dorsai.org (4.1/29Dec93-Dorsai Embassy) </w:t>
        <w:tab/>
        <w:t>id AA07572; Thu, 7 Jul 94 15:15:1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Jul 1994 15:15:0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ctor Buttaro &lt;enigma@dorsai.dorsai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reeForm3D Bsplin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051227.A28544-0100000@dorsai.dorsai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071513.A6386-0100000@dorsai.dorsai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transmited do to a bou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wanted to let all those who were interested in FreeForm 3D B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ler, for Lightwave and the other 3D programs, that you can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 of it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128.252.13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ub/aminet/gfx/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s called FreeForm3D1.6. 1.7 is the latest version, but 1.6 is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o it, to see what it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eForm is a super-fast, real-time, 3D Bspline and NURB like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face modeler, with many features; including on-line Amigaguid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bility to open up in any Amiga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Bones creation and modeling with 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l extr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ph extr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ph tweening of objects, with the ability to save a tween object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 section sk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time 3D space perspective view, with point modif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r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 your objec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1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2.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3.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4.Cal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5.Real3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a questions or difficulties in running the demo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o me Fori Owurowa (Developer of FreeForm) at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igma@dorsai.dorsai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start your subject line with my name, Fori. So I can sort i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rest of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for you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14:54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09960; Thu, 7 Jul 1994 14:17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sts.ists.ca by netcom.com (8.6.8.1/SMI-4.1/Netcom) </w:t>
        <w:tab/>
        <w:t>id OAA09949; Thu, 7 Jul 1994 14:17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sts.ists.ca id &lt;98666&gt;; Thu, 7 Jul 1994 17:14:4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romatic refle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 Richards &lt;richards@ists.ists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</w:t>
        <w:tab/>
        <w:t>Thu, 7 Jul 1994 17:14:3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2 PL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Jul7.171440edt.98666@ists.ists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advice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ttempting to create a "flying CD"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, but I'm having some difficulty creating the ra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 rainbow effect that you se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reflecting ranges of color off the C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't seem to get a realistic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 I want the CD spinning slowly around a horizontal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adial patterns of color reflecting from it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way of doing this using lighting effects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other method I should cons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n (richards@ists.ists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16:34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08284; Thu, 7 Jul 1994 14:04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soft.rsoft.bc.ca by netcom.com (8.6.8.1/SMI-4.1/Netcom) </w:t>
        <w:tab/>
        <w:t>id OAA08273; Thu, 7 Jul 1994 14:04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indlink by rsoft.rsoft.bc.ca with uucp </w:t>
        <w:tab/>
        <w:t>(Smail3.1.28.1 #5) id m0qM0a3-0003A9C; Thu, 7 Jul 94 14:0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M0a3-0003A9C@rsoft.rsoft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7 Jul 94 13:58:1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en_Campbell@mindlink.bc.ca (Daen Camp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oke with someone at NewTek yesterday, and asked for any inf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3.5 upgrade to LW. I was told that it will be relea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uple of weeks (haven't we all heard that before) at an upgrad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ound $99.00 (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ed for any info they could give me on what the upgrade consisted of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ld that there was one new option that alone is worth "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00". It is called "Metaform". I asked what it was and was told i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reate complex organic shapes from simple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ny more info re: this new option, or anything else in LW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paging Mr. Hastings...) I sure would b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I was also told that the upgrade is on two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/_/_/_/     _/_/_/_/         Daen Campbell@mindlink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/     _/   _/                    TURKEYSLIC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     _/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/     _/   _/                     "I toast therefore I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/_/_/_/     _/_/_/_/             (Talkie Toaster -- Red Dwar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17:50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RAA11649; Thu, 7 Jul 1994 17:25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one.Jpl.Nasa.Gov by mail.netcom.com (8.6.8.1/Netcom) </w:t>
        <w:tab/>
        <w:t>id RAA11613; Thu, 7 Jul 1994 17:25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tone.Jpl.Nasa.Gov (4.1/SMI-4.1+DXRm2.5) </w:t>
        <w:tab/>
        <w:t>id AA05109; Thu, 7 Jul 94 17:24:3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Jul 94 17:24:3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areh@tone.Jpl.Nasa.Gov (Zareh Gorj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80024.AA05109@tone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Warp transputor &amp; LightEngine (was Raptor 2 MIP chip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zareh@tone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ma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miss hearing from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ss hearing from you too! but if you're busy, then you'r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. i'll also try and writ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is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unny you should ask. i was pretty upset yesterday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i told you this but JPL decided to not give anyone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! this had not made me exactly happy.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 was going to have a town hall meeting and had asked f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 him. so naturally i was one of about 300 (out of a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ound 6 or 7 thousand) who asked him some questions (b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no acknowledgement from anyone about my letter, so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even got to him). anyway i digress, one of my question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i get the raise that is due me for completing my master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pparate raise from the yearly merit increase". hi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"no you won't". so just coz i graduated a semster after som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 did get the raise) i'm going to get zilch! i busted my but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years to have JPL not even recognize it (i didn't do it for th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like adding insult to injury; not only will we no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rmal raise, but we'll also not give you the raise you had 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S. so i actually end up being screwed more than oth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). i spoke to the section manager of the JPL proffession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nd my own section manager and they both didn't say much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nager said that maybe/perhaps next year you'll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raise (not retroactive ofcourse). anyway i can say this, you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ab are pretty disillusioned and unhappy, 5 of my friend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lab (actually make that 6 another left the lab yester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 buisiness on his ow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o.j. yes i am sick of it. by the way i predicted well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ill have suicidal tendancies as time goes on and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it happened. i'm sure you could have predicted it too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him as a high achiever like yourself who's life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apart (i'm passing no judgement on his guilt or innoce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s! i just realized that the above sentance could be misread. i didn'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your life is falling apart, i meant that you ar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r and o.j's life is falling apart (glad i caught tha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 did miss hearing from you and hope you'll find time to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ffice enough to write me a few lines, but if not;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by the way i have my fingers crossed that come augus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a new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ma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r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18:42: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SAA17122; Thu, 7 Jul 1994 18:09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SAA17113; Thu, 7 Jul 1994 18:09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Jul 1994 18:09:3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ragg &lt;csbragg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n-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071648.AA07274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071849.A15420-0100000@netcom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, I believe the PAR would be best for you since you can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Par device instead of rendering then converti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the new software/hardware (v 1.0) of the DBC-32 i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... just don't send the board in for upgrade until you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it ofr a long time.. seems they've had some employe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ke firing someone and getting robbed the next day)... They've ha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for about 2 months now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20:12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TAA22633; Thu, 7 Jul 1994 19:44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X1.stfx.ca by mail.netcom.com (8.6.8.1/Netcom) </w:t>
        <w:tab/>
        <w:t>id TAA22621; Thu, 7 Jul 1994 19:44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pX1.stfx.ca (5.65/DEC-Ultrix/4.3) </w:t>
        <w:tab/>
        <w:t>id AA29097; Thu, 7 Jul 1994 23:43:35 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Jul 1994 23:43:34 -0300 (A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an Lancaster &lt;ilancast@pX1.stfx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rp transputor &amp; LightEngine (was Raptor 2 MIP chip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, zareh@tone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080024.AA05109@tone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072338.A29072-0100000@pX1.stfx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7 Jul 1994, Zareh Gorji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m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miss hearing from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ow is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, funny you should ask. i was pretty upset yesterday.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ye m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z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haring that - with u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n Lancaster                           ilancast@phoenix.stfx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. Francis Xavier University           "Ques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tigonish, Nova Scotia, Canad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20:18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SAA17998; Thu, 7 Jul 1994 18:31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ros.britain.eu.net by mail2.netcom.com (8.6.8.1/Netcom) </w:t>
        <w:tab/>
        <w:t>id SAA17974; Thu, 7 Jul 1994 18:30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ulink.co.uk by eros.britain.eu.net with UUCP            id &lt;sg.08648-0@eros.britain.eu.net&gt;; Fri, 8 Jul 1994 02:28:2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mtpsrvr by cix.compulink.co.uk id aa28916; 8 Jul 94 1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gonzales.compulink.co.uk. (5.65/25-eef) id AA02279;           Fri, 8 Jul 94 02:19:5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8 Jul 94 02:19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Barnard &lt;dbarnard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ilm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barnard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589918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Thompson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software, you will need ADPro and ASDG's Abekas driver. Fo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t an Exabyte 8500. Neither the 8505 or the 8200 are support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y the driver. Then, it is a simple matter of running an ARexx 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Pro to dump a directory of rendered images to the Exabyte. You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t it up to dump to tape as they are rendered as well. Then just t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pe to an Abekas with an 8500 or 8505 and dump the D1 frames to it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as easily in reverse, but make sure the Abekas is writing to an 8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once got a tape that was dumped to an 8200 and I had to rewi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gining for every singl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DG tell me that the latest (1.2 ISTR) version of the Abekas saver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200 drive. They will also upgrade for free: e-mail pk-asdg@cup.porta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been able to try it out with my 8200 yet as I'm still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arrive from the States... fingers cross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200 can be picked up a *lot* cheaper than the 8500's, so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nvestigating this option if finace is a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 Dave 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20:31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SAA20911; Thu, 7 Jul 1994 18:48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mail2.netcom.com (8.6.8.1/Netcom) </w:t>
        <w:tab/>
        <w:t>id SAA20890; Thu, 7 Jul 1994 18:48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14) </w:t>
        <w:tab/>
        <w:t>id m0qM4yO-0000XhC; Thu, 7 Jul 94 20:43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0T3RO00F Thu, 07 Jul 94 20:43: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72043.0T3RO00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Thu, 07 Jul 94 20:43: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I asked for any info they could give me on what the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onsisted of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as told that there was one new option that alone is worth "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$1,000". It is called "Metaform". I asked what it was and was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e ability to create complex organic shapes from simple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mod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If anyone has any more info re: this new option, or anything el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LW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 of Metaballs, may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20:49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SAA20842; Thu, 7 Jul 1994 18:47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quake.xnet.com by mail2.netcom.com (8.6.8.1/Netcom) </w:t>
        <w:tab/>
        <w:t>id SAA20803; Thu, 7 Jul 1994 18:47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bs by quake.xnet.com with uucp </w:t>
        <w:tab/>
        <w:t>(Smail3.1.28.1 #1) id m0qM51z-000wuJC; Thu, 7 Jul 94 20:4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bs.xnet.com (V1.16/Amiga) </w:t>
        <w:tab/>
        <w:t>id AA04g2l; Thu, 7 Jul 94 20:39:18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Jul 94 20:39:18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80239.AA04g2k@bbs.x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bbs.xnet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aving frames to Ex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Film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Thu, 7 Jul 1994 8:06:0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r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 you (or anyone else that t might ) know the exact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dering out to an exabyte drive and then to an Abak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ecifically, what programs on the Amiga are used to get the 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files to the Exaby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thinking about purchasing an Exabyte too...what model would I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rle Ilgenf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d Ey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rth Kingstown,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- just buy the Exabyte driver from Elastic Reality, Inc.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Art Department Professional. It installs as a "loader" and "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 the AdPro software. You select to render files in the Ab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Lightwave, out to your hard drive as usual, and then use AdP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from there out to the tape. The Abekas driver is around $150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model is (I think) 8505. Capacity is 5 GB, 10 GB with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urned on. Tapes are only about $15 or so, so while th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$2K, media is dirt cheap. You can also purchase a driver for the MA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to the same format, so the drive can also be used to mov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 to/from MAC systems. We have a few clients happily using thi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///////////////////////|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John Crookshank            |        MicroTech Solutions, Inc.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 johnc@bbs.xnet.com         |  BBS:708-851-3929   Voice:708-851-3033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\\\\\\\\\\\\\\\\\\\\\\\\\\\|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20:52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UAA26559; Thu, 7 Jul 1994 20:29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sv.netcom.com by mail.netcom.com (8.6.8.1/Netcom) </w:t>
        <w:tab/>
        <w:t>id UAA26538; Thu, 7 Jul 1994 20:29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urner.UUCP by netcomsv.netcom.com with UUCP (8.6.4/SMI-4.1) </w:t>
        <w:tab/>
        <w:t>id UAA08360; Thu, 7 Jul 1994 20:17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urner.com (V1.17-beta/Amiga) </w:t>
        <w:tab/>
        <w:t xml:space="preserve">  id &lt;7jzs@burner.com&gt;; Thu, 7 Jul 94 20:53:54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ta.burner.com (V1.16/Amiga) </w:t>
        <w:tab/>
        <w:t>id AA004t2; Thu, 7 Jul 94 19:48:38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Jul 94 19:48:38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80248.AA004t1@meta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407010109.SAA09033@netcom9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Software: GRn 2.0e Oct 2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krutz@meta.burner.com (Jamie Kru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Support for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407010109.SAA09033@netcom9.netcom.com&gt; shf@netcom.netcom.com (Stuart Fergus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+-- Jamie Krutz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| What's happening with graphic card support f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version of LW and Modeler?  Will the upgrade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Toaster owners let us use cards (like my EGS Spect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for modeling, layout and rendering?  Will LW and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| take advantage of the higher resolution scre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color depths such cards prov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what.  LightWave will run at 672x432, 800x600 and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4 or 8 colors.  It also has some ability to us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ards for preview rendering.  Modeler will ru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solution as LightWave when running in slave mod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un at any resolution at 4 or 8 colors as defined b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 the display database.  Note, however, tha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lems with some display boards.  Som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icasso software do not show the model data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eler, and the moving preview is of course dis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non-native Ami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answers Stu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o you say "of course disabled"?  There are ways of anim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various graphics cards.  Is it just that suppor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hasn't been a priority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running in higher resolution without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, and hope to someday see that and more than 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| Will modeler allow solid model preview render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having to go to the LW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going to LightWave still lose the undo buffer in mode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a request for allowing some form of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rendering directly from the modeler interf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very nice on an 8, 16 or 24 bit EGS screen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just be a standard lighting setup of its ow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he model is shap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| Will the upgrade to current owners allow us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| and model at the same tim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, you'll have to buy the stand-alone versi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  What's different in the stand alone version tha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added to the Toaster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practice, however, modeling takes so much of the CP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y little else gets done in the background. 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t and stare at your models for hours on end, ther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ew free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it and stare a lot, answer the phone, flip to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Of my 35 million 68040 cpu cycles that go by every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percentage go by unused that could b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enderer.  The multitasking ability of the Amiga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trength, and any program that doesn't fully util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asting part of my investment in this system.  I do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und harsh here, it's just that I think when NewTek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tegrate the software in the Toaster package, the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mistake in not allowing the ability to multitask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s an option for those with the chip ram to sp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. (and now running on a graphics card gives you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chip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How about rendering in the background at a low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while using the Toaster in a video edit s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gain you would have to purchase the stand-alo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 alone version is dongled in some way, right?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s it dongled?  Why should I have to buy essenti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led versions of the same piece of software just to allow multitasking on an Ami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Seems like all this should be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 world of infinite time and resourc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understand that it would take some tim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graphics cards for animation or at leas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depths and full use of available resolutions (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off in added capabilities would be great for the user).  I'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confused though as to how the stand alone version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ing features that are unavailable in the To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 want those features but don't want another do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for your answers, Stuart.  I don't mean 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in this message, so picture me saying everything warm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ly in the spirit of trying to find out how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ystem could be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20:57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UAA07662; Thu, 7 Jul 1994 20:06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UAA07637; Thu, 7 Jul 1994 20:06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80306.UAA07637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ZAREH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Jul 1994 20:06:4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080024.AA05109@tone.Jpl.Nasa.Gov&gt; from "Zareh Gorjian" at Jul 7, 94 05:24:3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1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you heard of using E-mail for your personal life?? I do not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ude...but none of us care about your job life....And do you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100's of peple knowing your personal life???? Shes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 7 22:18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UAA08677; Thu, 7 Jul 1994 20:49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2.geis.com by mail2.netcom.com (8.6.8.1/Netcom) </w:t>
        <w:tab/>
        <w:t>id UAA08665; Thu, 7 Jul 1994 20:49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cminc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elay2.geis.com </w:t>
        <w:tab/>
        <w:t>(1.37.109.10G/15.6) id AA090239327; Fri, 8 Jul 1994 03:48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80348.AA090239327@relay2.ge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 8 Jul 94 03:33:00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TU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enie-Id: 70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enie-From: TC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hiI was reading this month's Video Toaster User. There is an 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explains how to make a dissplacement map for objects such as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film rolls. Well, I tried the tips..but it did not work for me.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tried their suggestion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is to map the linear gradient onto the objec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. (In the case of the example object shown, that's the X axis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graph saying that the object "benefits from a Y ax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ion" is incorr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kinda like displacement-mapping in reverse: use an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curve to create an image that will recreate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when displacement-mapped onto a fl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"Toaster Tip" was apparently the victim of some well-int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fortunatly erroneou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or for that matter, anyone has a question about that tech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a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&amp; BITS      tcminc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 8 00:56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08712; Fri, 8 Jul 1994 00:34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08697; Fri, 8 Jul 1994 00:34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80734.AAA08697@netcom1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TU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8 Jul 1994 00:34:4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080348.AA090239327@relay2.geis.com&gt; from "tcminc@genie.geis.com" at Jul 8, 94 03:33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51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h, thanx so much!!!! When i read the article, I thought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Y-Axis sounded strange...But I kept trying it and trying..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te and i figured that I must have fudged up someh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i do not fully understand is why map it to a curved strip???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, in the article is says to put luminosity to 100%...wouldn'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 any shading of the physical curve??? and thus be the same as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pped on to a flat strip????  Just wonder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chr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 8 01:23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18976; Fri, 8 Jul 1994 00:55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18963; Fri, 8 Jul 1994 00:55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dthomas (Kim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80755.AAA18963@netcom8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romatic refle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8 Jul 1994 00:55:4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Jul7.171440edt.98666@ists.ists.ca&gt; from "Bob Richards" at Jul 7, 94 05:14:3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2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 something like this some time ago, and we were forced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maps, as we couldn't get reflections of light to look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ght have been done before version 3.0 (like I said, it'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), but you might want to consider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omas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 8 02:37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AAA03732; Fri, 8 Jul 1994 00:05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np.ac.sg by mail2.netcom.com (8.6.8.1/Netcom) </w:t>
        <w:tab/>
        <w:t>id AAA03711; Fri, 8 Jul 1994 00:05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80705.AAA03711@mail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8 Jul 1994 15:02:41 +0800 (S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 Bowmar &lt;bpj1@nova.np.ac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 &lt;9407070959.aa13326@hubbub.westford.ccur.com&gt; from "Mark Thompson" at Jul 7, 94 09:59:4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he PAR, live video is handled in realtime by the hardware,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nerated imagery is handled by the host cpu in software. On an 04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tem, the PAR takes around 3-6 seconds per frame to encode the im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o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you should mention that Mark. I just talked to the DPS gu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Asia here in Singapore a month ago, and apparently, they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 in hardware on the PAL Amiga Par, and the NTSC PC Pa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they were going to retrofit the NTSC AMIGA Pars (the orig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edged. The PAL PC Par is next up, with the hardware encod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n't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you'd be interested. Oh, with hardware encoding, the IFF24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in like 1/2 a second or something. Can't remember exactl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 'real' tim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o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@np.ac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 8 03:57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WAA26677; Thu, 7 Jul 1994 22:58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xmission.com by mail2.netcom.com (8.6.8.1/Netcom) </w:t>
        <w:tab/>
        <w:t>id WAA26670; Thu, 7 Jul 1994 22:58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xmission.com (4.1/Xmission/SMI-4.1) </w:t>
        <w:tab/>
        <w:t>id AA21524; Thu, 7 Jul 94 23:56:45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ngebre@xmission.com (David Ingebret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80556.AA21524@xmis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hadows VS.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Jul 1994 23:56:44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62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ice to have net acces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: Shadow maps, ray traced shadows, and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st described with an example. I created a sphere 32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6 segments 1 meter in radius and jittered it by 1 cm. I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here to Lightwave and turned smoothing on, no shadow map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traced shadows, changed the default light into a spo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e and moved it so the whole sphere was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. Rendered. Looks like a bumpy ball, nicely smoothe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urn on shadow mapping. Ooops, I see small polygonal shaped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 Turn off shadow maps, turn on ray traced shadows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The only difference is that the shadow mapped spots hav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and the ray traced spots have sharp edges (no real surpr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believe to be happening is that shadow maps and ray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are not being smoothed over the boundary of two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whose included angle is within the "smoothing angle"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se type of shadows don't know that I have enabled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dismissed this saying that they couldn't see or re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even having sent them two disks of scenes,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I reproduced the effect on three systems and all who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agreed with me that something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 (this started September 1993) I've seen referenc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in other publications. Has anyone else noticed this?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ings (agai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to go to other software at times because this "digital ac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ed the f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behavior fixed in upcoming rele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 8 06:51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GAA06828; Fri, 8 Jul 1994 06:29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.netcom.com (8.6.8.1/Netcom) </w:t>
        <w:tab/>
        <w:t>id GAA06819; Fri, 8 Jul 1994 06:28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7.UU.NET by relay3.UU.NET with SMTP  </w:t>
        <w:tab/>
        <w:t>(relay) id QQwxqz02821; Fri, 8 Jul 1994 09:26:2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estmark.UUCP by uucp7.UU.NET with UUCP/RMAIL         ; Fri, 8 Jul 1994 09:26:2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obsbox.westmark.com by westmark.westmark.com; Fri,  8 Jul 94 09:0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obsbox.westmark.com (V1.17-beta/Amiga) </w:t>
        <w:tab/>
        <w:t xml:space="preserve">  id &lt;3ytv@bobsbox.westmark.com&gt;; Fri, 8 Jul 94 08:35:1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8 Jul 94 08:35:1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81235.3ytv@bobsbox.westmar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l@bobsbox.westmark.com (Bob Lindab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utting op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ticle, uunet!netcom.com!lightwave-l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W will load any IFF file, including 1,2,3, &amp; 4bit, AGA, HAM, &amp;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mages.  AAMOF, this is an important way to conser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also reads 5-bit IFFs, 6-bit Extra Half Brite I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8-bit grayscale IFFs, 8-bit color mapped images, and (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.5) 24-bit Targa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bout JPEG support?  Is there a specific reason why this forma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?  I realize it's a lossy compression method..could this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obl@bobsbox.westmark.com            | Rave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...uunet!westmark!bobsbox!bobl $     | 25 Rave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Net: bobl%bobsbox.westmark.com@pucc       | Piscataway, NJ 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#: +1 908/560-7353                      | Work #: +1 609/971-4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 8 19:48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 (8.6.8.1/SMI-4.1/Netcom) </w:t>
        <w:tab/>
        <w:t>id TAA21054; Thu, 7 Jul 1994 19:02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 (8.6.8.1/SMI-4.1/Netcom) </w:t>
        <w:tab/>
        <w:t>id TAA21045; Thu, 7 Jul 1994 19:02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Jul 1994 19:02:4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ragg &lt;csbragg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M0a3-0003A9C@rsoft.rsoft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071912.A20213-0100000@netcom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poke with Newtek today and the new Lightwave (both stand al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 version) 3.5 will ship to distributors tomorros (July 9th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priceing is $99 for the upgrade and $695 for standalone...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for the stand alone should be in the $500 rang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have seen posted elsewhere that there will be new procedural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t the metaform model function.. (which should put LW over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 Alias/Wavefront.. &lt;Grin&gt;)  Now if I could run LW on an INdy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yea, the Raptor's faster and cheaper.. imagine that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agg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 8 19:45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 (8.6.8.1/SMI-4.1/Netcom) </w:t>
        <w:tab/>
        <w:t>id TAA22423; Thu, 7 Jul 1994 19:16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 (8.6.8.1/SMI-4.1/Netcom) </w:t>
        <w:tab/>
        <w:t>id TAA22410; Thu, 7 Jul 1994 19:16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Jul 1994 19:16:4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ragg &lt;csbragg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art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062115.A14776-0100000@netcom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a few people have requested an earthmap that can be sper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ed to get a decent glob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put one called earthmapsmall.jpg in my ftp directory here at netcom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's a 420x290 24bit texture with clouds and all... I will put a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rger one with no clouds in a day or s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gnore the ftp address I gave in previeous posts.. it was erroneou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I'm new at this, can you gues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-mailed the tech support here at Netcom to find out how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 directories... I'll post when I'm sucessfull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 8 20:09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 (8.6.8.1/SMI-4.1/Netcom) </w:t>
        <w:tab/>
        <w:t>id SAA20545; Thu, 7 Jul 1994 18:58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 (8.6.8.1/SMI-4.1/Netcom) </w:t>
        <w:tab/>
        <w:t>id SAA20530; Thu, 7 Jul 1994 18:58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Jul 1994 18:58:2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ragg &lt;csbragg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rp transputor &amp; LightEngine (was Raptor 2 MIP chip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01HEF6VPMBWM0037H4@UWSTOU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071823.A20213-0100000@netcom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7 Jul 1994, ED JAKOB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tuff delet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is my understanding, that the LightEngine IS LightWave compatible,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at, you run the LightEngine then load your LightWave scene (in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ghtEngine)... and render. (go get a cup of coffee, come back, and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30 second animation is done. ;-)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&gt;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is is from a telephone conversation with U.S.Cybernetics and some inf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y faxed m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gards,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akobere@uwstou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, where did youget info on the lightEngine?? Can you pos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specs, processor types, ect.. than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 8 20:37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UAA23900; Fri, 8 Jul 1994 20:13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2.geis.com by mail.netcom.com (8.6.8.1/Netcom) </w:t>
        <w:tab/>
        <w:t>id UAA23892; Fri, 8 Jul 1994 20:13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cminc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elay2.geis.com </w:t>
        <w:tab/>
        <w:t>(1.37.109.10G/15.6) id AA046993545; Sat, 9 Jul 1994 03:12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90312.AA046993545@relay2.ge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 9 Jul 94 02:42:00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TU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enie-Id: 41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enie-From: TC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VTU Tips &amp; Techniques column about making a "sine-w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 ma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hat i do not fully understand is why map it to a curved strip??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an, in the article is says to put luminosity to 100%...wouldn'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de any shading of the physical curve??? and thus be the same as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d mapped on to a flat strip????  Just wonder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en you map (we're talking image-map here, not diffusion-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ar gradient image (which ranges from white at the top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) onto a curved object as depicted in the artic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ding" is created by the image alone. No shading from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needed or wanted, so luminosity should be 100%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 is neccesary. In other words, since the top (white)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ar gradient image intersects the "top of the hill"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 object, the middle part of the object, as seen from abov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 The ends ("valleys") of the strip will be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bject is curved like a sine-wave, the imag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view will, when displacement-mapped onto a flat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 that object into the same sine-wave typ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, the curve could be something other than a sine-wave... (hint, hint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&amp; BITS      tcminc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 9 02:33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CAA20929; Sat, 9 Jul 1994 02:01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uarchive.wustl.edu by mail.netcom.com (8.6.8.1/Netcom) </w:t>
        <w:tab/>
        <w:t>id CAA20920; Sat, 9 Jul 1994 02:01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aminetd@localhost) by wuarchive.wustl.edu (8.6.9/8.6.4) id EAA05954; Sat, 9 Jul 1994 04:01:0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9 Jul 1994 03:53:48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minet mailing list maintainer &lt;aminetd@wuarchive.wust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art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ilist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7.9407090348.A2815-0100000@wuarchive.wust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Quite a few people have requested an earthmap that can be sper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pped to get a decent glob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might have missed this discussion on the old lis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mercator projection (used for spherical image mapping)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pix/misc   485K+B&amp;W &amp; Color mercator projection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tp to wuarchive.wustl.edu, or any other Aminet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, send me some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Scott, would you be interested in posting your im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listserv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aminetd@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ce Quality  ... pick an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 9 06:35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GAA01285; Sat, 9 Jul 1994 06:06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sts.ists.ca by mail.netcom.com (8.6.8.1/Netcom) </w:t>
        <w:tab/>
        <w:t>id GAA01279; Sat, 9 Jul 1994 06:06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sts.ists.ca id &lt;98427&gt;; Sat, 9 Jul 1994 09:06:0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romatic refle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 Richards &lt;richards@ists.ists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</w:t>
        <w:tab/>
        <w:t>Sat, 9 Jul 1994 09:05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080755.AAA18963@netcom8.netcom.com&gt;; from "Kim Thomas" at Jul 8, 94 3:5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2 PL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Jul9.090602edt.98427@ists.ists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advice ... that's probably the way I'll g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 9 11:07: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10204; Sat, 9 Jul 1994 10:29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08352; Sat, 9 Jul 1994 10:11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91711.KAA08352@netcom8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eekly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9 Jul 1994 10:11:1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75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-automated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ling is meant for the discussion of Lightwave and topic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.  Use your best discression when posting on other topic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reply via e-mail to the individual list in the "From: "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personal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to the list,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ubscribe/subscribe to the list,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the body of you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lightwave-l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 lightwave-l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answers, and any other item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ailing List help and information on other mailing lists on Net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you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 9 13:51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NAA06188; Sat, 9 Jul 1994 13:05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WSTOUT.EDU by mail.netcom.com (8.6.8.1/Netcom) </w:t>
        <w:tab/>
        <w:t>id NAA06169; Sat, 9 Jul 1994 13:05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WSTOUT.EDU by UWSTOUT.EDU (PMDF V4.2-11 #4883) id  &lt;01HEI8PG84KG003LR3@UWSTOUT.EDU&gt;; Sat, 9 Jul 1994 15:03:14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09 Jul 1994 15:03:14 -0600 (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D JAKOBER &lt;JAKOBERE@UWSTOU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rp transputor &amp; LightEngine (was Raptor 2 MIP chip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EI8PG8NV6003LR3@UWSTOU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Bragg &lt;csbragg@netcom.com&gt; writes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d, where did youget info on the lightEngine?? Can you post so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erformance specs, processor types, ect.. thanks.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e info directly from U.S.Cybern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direct quotes from SOME of the info th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AXed to me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, I am not in any way connected to U.S.Cybernetics or Cybernet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ere@uwstou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P System consists of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ystem interfac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Plugs into any ZorroII/II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Offers 2-3 times the speed of '040 A4000* for $199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Required to link up additional WARP Modul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ARP level 2 Modul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plugs into an external cas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can be linked with other WARP Modul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Offers 4-6 times the speed of '040 A4000* for $139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AM can be expanded up to 192MB pe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ARP level 3 Modul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plugs into an external cas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can be linked with other WARP Modu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Offers 6-9 times the speed of '040 A4000* for $19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AM can be expanded up to 288MB p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P System is a parallel-processing system acceleration syst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owest cost graphics power available, because it offers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price/performance ratios in the industry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P Enclosure is an air-cooled external case which can hold u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0 boards with it's own power suppl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 of WARP Enclosures can be easily linked and stacked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modular supercomputer at a fraction of the cost o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ble systems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ully loaded with WARP Level 3 Moduals, the WARP Enclosure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anywhere from 60-90 times the speed of '040 A4000*,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old up to 2.9 Gigabytes of RAM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tual speed depends on the efficenc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 Compatible Softwar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di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3D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 Pro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Engin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s Engin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 Engin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ng Engin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ing Engin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Engin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Engin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on's Law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 ENGI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able to raytrace scene files generated by Cybernetica'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engines, or in in Lightwave, and Imagine. The raytrac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olution is limited only by memory available to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P Modules. The raytracer is projected to be as fast 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ghtwaves renderer on high ressolution. All of Lightwave'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dering and raytracing effects will be emulated proficientl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more effects will be included as well as Lightning, Laser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ght Volumes, True object glows, Electricity, and Fractal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ffects, and embedded lights, more options on lights and camera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multiple camers views to name a few. The Engine will ha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own interface on the Amiga, and act as a stand alo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Soon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Engi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 Engin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Engi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 Engin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gin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Cybernetics 800-292-5001     FAX 805-730-733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nada 800-668-WARP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 was also given for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s Engin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 Engi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ng Engi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ing Engi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Engi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Engi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just didn't have the time to transcribe it all!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ere@uwstou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 9 15:42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OAA14505; Sat, 9 Jul 1994 14:52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ds.net by mail.netcom.com (8.6.8.1/Netcom) </w:t>
        <w:tab/>
        <w:t>id OAA14493; Sat, 9 Jul 1994 14:52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9 Jul 1994 17:51:0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9175100.67a4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Film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ark for all of the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e Ilgenf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Ey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Kingstown,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 9 16:30:1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PAA18772; Sat, 9 Jul 1994 15:41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ibeah.connected.com by mail.netcom.com (8.6.8.1/Netcom) </w:t>
        <w:tab/>
        <w:t>id PAA18763; Sat, 9 Jul 1994 15:41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j-berg@localhost) by gibeah.connected.com (8.6.9/8.6.9) id PAA02887; Sat, 9 Jul 1994 15:40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-Date: Sat, 9 Jul 1994 15:40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9 Jul 1994 15:40:5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im Bergstrom &lt;j-berg@connect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romatic refle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Jul9.090602edt.98427@ists.ists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091500.A2875-0100000@gibeah.connect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ious as to if someone out there can explain how to capture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a Hard Drive using a Sanyo GVR-S950 single frame recorde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P TBC Plus Time Base Corrector.  I am able to currently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program called TRANSPORTER and the toaster, however th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s high as It could be because it Pauses each frame for the 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grabbing while it is playing. I am under the impres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quires a GPI trigger, But the TBC Plus manual does not ment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ble to use one. I am going to roto-scope the images in a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 am working on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10 13:37:5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NAA04713; Sun, 10 Jul 1994 13:07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VS.OAC.UCLA.EDU by mail.netcom.com (8.6.8.1/Netcom) </w:t>
        <w:tab/>
        <w:t>id NAA04703; Sun, 10 Jul 1994 13:07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02007.NAA04703@mail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CLAMVS.BITNET by MVS.OAC.UCLA.EDU (IBM MVS SMTP V2R2.1)    with BSMTP id 5264; Sun, 10 Jul 94 13:07:23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Sun, 10 Jul 94 13:0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List                      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van I                               &lt;ESRLPDI@MVS.OAC.UCL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3.5 demo'd at LA Toaster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Newtek folk were demoing the Flyer and Lightwave 3.5 yester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 couple things I thought I'd pass along, including a tip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on envelope on displacement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ly, in Modeler, there's now 10 layers as opposed to 8, but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a new tool called Metaform, apparently as a cross between meta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form deformations.  It is a little difficult to describ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it demo'd, but basically it's kind of an organic subdiv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beautiful C2 continuous splines for no-problem rende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Stranahan brother demonstrated this by building a very nice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car body from an extrememely simple and ugly basic car shaped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 box, by metaforming it repeatedly.  He also had a very boxy 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hich, when metaformed, looked damn good, with all the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 curves.  A damn sight easier than spline cages, an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for character animation, in that it's much easier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long traditionally cartoony lines.  In fact, he clai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inton studios had now switched to LightWave over Animation: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Linhart has apparently mastered the technique involved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dinosaur heads to Mickey Mouse with metafo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 allows you to hide points &amp; poly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modeler and LightWave now sport 8 color interf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4000s if you want it, so that selected options are yell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representations become that much clearer since selected points/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colored.  Also, several working resolutions are supported i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for those with graphics cards.  Objects in layout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ounding boxes, points, or with half the polygons, and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on a per-object basis.  They can also be made entirely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s can now be faded as they move off into the distance w/o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ights is now selected from the Scene menu, not options. Two new proc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 textures, Crust &amp; Bumpray (?) are included from the Essence set by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ey.  External support for using Essence directly is expected for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solutions are now completely customizable, up to 16k x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great additions are Add Child Bone, which creates hierarchys on the 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 keyframe adjustment -- if you move something, it stay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hit the return key anymore.  The motion path will now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, rather than waiting for you to set a keyframe.  This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using at first, but should save lots of wris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r displacement mapping, there is a way to create an envelope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pparently Allen Hastings was not happy with it's inelegance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dely touted.  Looks fine to me, though.  Simply, once you'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th a displacement map, go to the Polygon Size button and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nvelope control, setting values from 0 to 1 for str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 effect.  Works very nicely, and apparently goes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3.0; 3.5 isn't necessar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yes, and John gross will now be doing the LightWave / Model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ual, so we were told to expect it to be very heavy on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ense to Lee Stranahan, but that makes me look forward to it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apologies for any inadvertant mistakes, this as clear as I could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pher my hand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10 23:27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WAA15261; Sun, 10 Jul 1994 22:58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WAA15225; Sun, 10 Jul 1994 22:58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0 Jul 1994 22:58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10558.WAA15225@netcom1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Shadows VS.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w, turn on shadow mapping. Ooops, I see small polygonal shaped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ots. Turn off shadow maps, turn on ray traced shadows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ng. The only difference is that the shadow mapped spots hav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dges and the ray traced spots have sharp edges (no real surpr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your example and did indeed see small dark artifact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b of the sphere.  If this is what you are seeing, it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n-planar polygons in the jittered sphere.  If you Trip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lanar polygons that effect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10 23:33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XAA18563; Sun, 10 Jul 1994 23:13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XAA18362; Sun, 10 Jul 1994 23:12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0 Jul 1994 23:12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10612.XAA18362@netcom1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Support for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 can understand that it would take some tim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various graphics cards for animation or at leas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color depths and full use of available resolutions (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payoff in added capabilities would be great for the user).  I'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bit confused though as to how the stand alone version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multitasking features that are unavailable in the To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rsion.  I want those features but don't want another do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ttached to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me a couple of readings to understand your poin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see what you are saying now.  The stand-alon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un LightWave and Modeler separately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.  The Toaster version requires that they be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aster, so LightWave must be started from swit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 must be started from LightWave.  No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you want is to be able to use the toaster lik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gle and run LightWave and Modeler separately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release.  Interesting thought and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.  All I can say is that I'm sorry it'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at way this ti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oving previews in non-native display modes an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rendering from the Modeler, those will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leases.  More colors will also be suppor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ith much greater control over the displa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00:05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XAA22548; Sun, 10 Jul 1994 23:33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XAA22536; Sun, 10 Jul 1994 23:33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0 Jul 1994 23:33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10633.XAA22536@netcom1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LW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&gt; was told that there was one new option that alone is worth "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&gt; $1,000". It is called "Metaform". I asked what it was and was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gt; i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gt; the ability to create complex organic shapes from simple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gt; mod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me form of Metaballs, may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bject created with Metaform.  In fa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the first objects I created before I had show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  Since then may people have far surpassed my sk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 and they can provide much more complex and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his one took about five minutes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I hope this isn't considered too big for e-mail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768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44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]230  2$!,5T]"4U)&amp;4P    A$969A=6QT %!.5%,  "/HP#(LX@    "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#S,SP!9K6           P#(LX@     _#S,SP$]#I0     ^P   P$]#I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"^P   P 0^/#]YM@J_$6,SO_&gt;^E#\2)^(     P 0^/#]YM@H_$6,SP 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)C^OM9@^SN  P Q3)C^OM9B^SN  OV5E]C\4JTV_&amp;P,SOZ'6$SZTJ)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5E]C\4JTT_&amp;P,S     #]#A%N_0X1;OV5E]K\4JTV_&amp;P,SOZ'6$[ZTJ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OV5E]K\4JTT_&amp;P,S     +]#A%L_0X1;P 0^/+]YM@J_$6,SO_&gt;^E+\2</w:t>
      </w:r>
    </w:p>
    <w:p>
      <w:pPr>
        <w:pStyle w:val="PreformattedText"/>
        <w:bidi w:val="0"/>
        <w:spacing w:before="0" w:after="0"/>
        <w:jc w:val="left"/>
        <w:rPr/>
      </w:pPr>
      <w:r>
        <w:rPr/>
        <w:t>M)^(     P 0^/+]YM@H_$6,SP Q3)K^OM9@^SN  P Q3)K^OM9B^SN  0 0^</w:t>
      </w:r>
    </w:p>
    <w:p>
      <w:pPr>
        <w:pStyle w:val="PreformattedText"/>
        <w:bidi w:val="0"/>
        <w:spacing w:before="0" w:after="0"/>
        <w:jc w:val="left"/>
        <w:rPr/>
      </w:pPr>
      <w:r>
        <w:rPr/>
        <w:t>M/#\18S,_&gt;;8*0 Q3)C[.X  _K[680$]#I3[   "C#3  0#(LXC\/,S.C1: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 Q3)K[.X  _K[680$]#I;[    C#3  0 0^/+\18S,_&gt;;8*0#(LXK\/,S,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:F9/_&gt;^E",@IIH_$B?B0!9K6*(#(WX     /V5E]C\; S,_%*M-/V5E]K\;</w:t>
      </w:r>
    </w:p>
    <w:p>
      <w:pPr>
        <w:pStyle w:val="PreformattedText"/>
        <w:bidi w:val="0"/>
        <w:spacing w:before="0" w:after="0"/>
        <w:jc w:val="left"/>
        <w:rPr/>
      </w:pPr>
      <w:r>
        <w:rPr/>
        <w:t>M S,_%*M-/Z'6$R*1.I@^M*B3/V5E]C\; S._%*M-     +]#A%N_0X1;/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]K\; S._%*M-/Z'6$Z+GBY&amp;^M*B30 0^/#\18S._&gt;;8*0 Q3)C[.X "_K[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 Q3)K[.X "_K[680 0^/+\18S._&gt;;8*/_&gt;^E*,61OV_$B?B     #]#A%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X1;0#*(\#\3=,T_0.&lt;%/Z@K/#\HE5P_DN*Z0 D;E#\97,T_FUII0#\W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_950,0#OZ)3[!?,T_7 ;[0#*(\#\3=,V_0.&lt;%0$-BMS\2S,VC@   0!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#ZL"S,^W.=#0"35DC\/:S,_&amp;6;&lt;/YC""0     _JA3G0 UK=0     _MJ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#*(\+\3=,T_0.&lt;%0#OZ);[!?,T_7 ;[0#\WE     "_950,0%-79@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/Z@K/+\HE5P_DN*Z0 D;E+\97,T_FUII0!8"R+ZL"S,^W.=#0"35DK\/</w:t>
      </w:r>
    </w:p>
    <w:p>
      <w:pPr>
        <w:pStyle w:val="PreformattedText"/>
        <w:bidi w:val="0"/>
        <w:spacing w:before="0" w:after="0"/>
        <w:jc w:val="left"/>
        <w:rPr/>
      </w:pPr>
      <w:r>
        <w:rPr/>
        <w:t>M:S,_&amp;6;&lt;0#*(\+\3=,V_0.&lt;%0$-BM[\2S,TC@   /\+4*+ZM9F8_,B,6/_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&lt;+ZL&lt;  _--G*0 ZOEB,    ^LEM90!8"R+ZL"S.^W.=#0!^7R;ZL   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/\+4*#ZM9F8_,B,6/_U?&lt;#ZL&lt;  _--G*0!8"R#ZL"S.^W.=#0!^7R3ZL  "C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/KBD*#]%3XL     /QGW&lt;3\\4&amp;X_+K V/YHTAC[Y %(_HS I/[9-A#\6</w:t>
      </w:r>
    </w:p>
    <w:p>
      <w:pPr>
        <w:pStyle w:val="PreformattedText"/>
        <w:bidi w:val="0"/>
        <w:spacing w:before="0" w:after="0"/>
        <w:jc w:val="left"/>
        <w:rPr/>
      </w:pPr>
      <w:r>
        <w:rPr/>
        <w:t>M,S,_&lt;F\AOKBD*      _14^+/F&amp;_4      _=+^./YHTAK[Y %(_HS I/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*+]%3XL     /QGW&lt;;\\4&amp;X_+K V/[9-A+\6,S,_&lt;F\A/X'%;;ZNMF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+%-KZN7,T^WFEA/\B.W2,    _$$LP/X'%;3ZNMF8     /Y+%-CZN7,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A/Z@K/#\HE5R_DN*Z/QGW&lt;3\\4&amp;Z_+K VOYC""3^J%.&lt;     OF&amp;_4#]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     /S6.M#\&lt;PS,     /Z@K/+\HE5R_DN*Z/QGW&lt;;\\4&amp;Z_+K V/S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\&lt;PS,     OYC"";^J%.&lt;     OF&amp;_4+]TOXX     /\+4*+ZM9F:_,B,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+%-KZN7,V^WFEA/Y0C[           /\+4*#ZM9F:_,B,6/Y+%-CZN7,V^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A0 D;E#\97,V_FUII/YC""0    "_JA3G/YHTAC[Y %*_HS I/[9-A#\6</w:t>
      </w:r>
    </w:p>
    <w:p>
      <w:pPr>
        <w:pStyle w:val="PreformattedText"/>
        <w:bidi w:val="0"/>
        <w:spacing w:before="0" w:after="0"/>
        <w:jc w:val="left"/>
        <w:rPr/>
      </w:pPr>
      <w:r>
        <w:rPr/>
        <w:t>M,S._&lt;F\A0 UK=0    "_MJ:0/YHTAK[Y %*_HS IOKBD*     "_14^+/F&amp;_</w:t>
      </w:r>
    </w:p>
    <w:p>
      <w:pPr>
        <w:pStyle w:val="PreformattedText"/>
        <w:bidi w:val="0"/>
        <w:spacing w:before="0" w:after="0"/>
        <w:jc w:val="left"/>
        <w:rPr/>
      </w:pPr>
      <w:r>
        <w:rPr/>
        <w:t>M4     "_=+^.0 D;E+\97,V_FUII/[9-A+\6,S._&lt;F\A/_U?&lt;+ZL&lt; "_--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/\B.W:,   "_$$LP/_U?&lt;#ZL&lt; "_--G*0#OZ)3[!?,V_7 ;[0"35DC\/: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&amp;6;&lt;0#OZ);[!?,V_7 ;[0"35DK\/:S._&amp;6;&lt;0 ZOEJ,   "^LEM9P#*(\#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6_$W3-P!8"R#[&lt;YT.^K LSP"35DC\99MR_#VLSP#*(\+] YP6_$W3-P$-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    "_$LS-P#\WE#]E5 P     P#OZ)3]&lt;!ON^P7S-OZ@K/#^2XKJ_*)5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D;E#^;6FF_&amp;5S-P#\WE+]E5 P     P%-79@          P#*(\#] YP4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$W3-P#OZ)3]&lt;!OL^P7S-P UK=3^VII      P#*(\+] YP4_$W3-P$-BMP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_$LS-P!8"R#[&lt;YT,^K LSP"35DC\99MP_#VLSOZ@K/#^2XKH_*)5&lt;P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#^;6FD_&amp;5S-P!8"R+[&lt;YT,^K LSP!^7R0     ^K   P ZOECZR6U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\+4*#\R(Q8^K69FO_U?&lt;#\TV&lt;H^K'  P!8"R+[&lt;YT.^K LSP!^7R0    "^</w:t>
      </w:r>
    </w:p>
    <w:p>
      <w:pPr>
        <w:pStyle w:val="PreformattedText"/>
        <w:bidi w:val="0"/>
        <w:spacing w:before="0" w:after="0"/>
        <w:jc w:val="left"/>
        <w:rPr/>
      </w:pPr>
      <w:r>
        <w:rPr/>
        <w:t>MK   O\+4*#\R(Q:^K69FO_U?&lt;#\TV&lt;J^K'  O[9-A#]R;R&amp;_%C,SOYHTAC^C</w:t>
      </w:r>
    </w:p>
    <w:p>
      <w:pPr>
        <w:pStyle w:val="PreformattedText"/>
        <w:bidi w:val="0"/>
        <w:spacing w:before="0" w:after="0"/>
        <w:jc w:val="left"/>
        <w:rPr/>
      </w:pPr>
      <w:r>
        <w:rPr/>
        <w:t>M,"F^^0!2OQGW&lt;3\NL#:_/%!NOYHTAC^C,"D^^0!2O[9-A#]R;R$_%C,S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3\NL#8_/%!NO\B.W3\02S      OX'%;0     ^KK9FOY+%-C[&gt;:6$^K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'%;0    "^KK9FOY+%-C[&gt;:6&amp;^KES-OS6.M     "_',,SOZ@K/+^2XKJ_</w:t>
      </w:r>
    </w:p>
    <w:p>
      <w:pPr>
        <w:pStyle w:val="PreformattedText"/>
        <w:bidi w:val="0"/>
        <w:spacing w:before="0" w:after="0"/>
        <w:jc w:val="left"/>
        <w:rPr/>
      </w:pPr>
      <w:r>
        <w:rPr/>
        <w:t>M*)5&lt;OQGW&lt;;\NL#:_/%!NOS6.M      _',,SOZ@K/+^2XKH_*)5&lt;OQGW&lt;;\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#8_/%!NOY0C[           O\+4*+\R(Q8^K69FOY+%-K[&gt;:6$^KES-O\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*+\R(Q:^K69FOY+%-K[&gt;:6&amp;^KES-O[9-A+]R;R&amp;_%C,SOYHTAK^C,"F^^0!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D;E+^;6FF_&amp;5S-OYHTAK^C,"D^^0!2P UK=;^VII      O[9-A+]R;R$_</w:t>
      </w:r>
    </w:p>
    <w:p>
      <w:pPr>
        <w:pStyle w:val="PreformattedText"/>
        <w:bidi w:val="0"/>
        <w:spacing w:before="0" w:after="0"/>
        <w:jc w:val="left"/>
        <w:rPr/>
      </w:pPr>
      <w:r>
        <w:rPr/>
        <w:t>M%C,SP D;E+^;6FD_&amp;5S-O\B.W;\02S      O_U?&lt;+\TV&lt;H^K'  O_U?&lt;+\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&lt;J^K'  P"35DK\99MR_#VLSP#OZ);]&lt;!ON^P7S-P#OZ);]&lt;!OL^P7S-P"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\99MP_#VLSP ZOEKZR6UD     0!N%GS\9P  _&lt;+N*/][D-3\@P  _D5,$</w:t>
      </w:r>
    </w:p>
    <w:p>
      <w:pPr>
        <w:pStyle w:val="PreformattedText"/>
        <w:bidi w:val="0"/>
        <w:spacing w:before="0" w:after="0"/>
        <w:jc w:val="left"/>
        <w:rPr/>
      </w:pPr>
      <w:r>
        <w:rPr/>
        <w:t>M0 ;8]#\&lt;8  _C2-B0"/X:C\#)F8_CU^'0" B"C\5;,T_A/%30#&lt;?YC\8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50"P3^S\8&lt;  _+D]80!"[&lt;3[PLS,_-7';0!936C\0$S,_5$+C0"B2.#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,T_F]F10";8BS[%\S,_ERO-0$4SC#\    ^VKXV0#?M6S\ R9H_4&amp;:E/]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S\/P  _J@(=0 KTQ#\'X  _IPAB0$4SC#\   "^VKXV0$HJ]#\   "C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0#[*\#\2S,T^RDHL0$SH$CY,S,T^[H9E0$H$8#[    ^YQM30"57[3[P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/ 0"Z'QS\/,S,^H(G10#&lt;?YC\8  "^MII50#M%0#\8  "C@   /]O""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,P_MN_80 TE83Y&gt;3,T_M.I20"B2.+Y3S,T_F]F10"DE&lt;0     _G6C20#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.#Y.C,T_8P#(0"/X:K\#)F8_CU^'0";8B[[%\S,_ERO-0$SH$KY,S,T^[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#YH.+Y.C,T_8P#(/]O""KYOS,P_MN_80 TE8;Y&gt;3,T_M.I20$SH$KY,S,V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[H9E0%)2=KY,S,T     0$W&gt;HP     ^\/]K0$4SC+\    ^VKXV0$H$8+[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^YQM30$SH$CY,S,V^[H9E0%)2=CY,S,T     /]T$W[\/P  _J@(=0 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\'X  _IPAB0!N%G[\9P  _&lt;+N*0" B"K\5;,T_A/%30#?M6[\ R9H_4&amp;: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!"[&lt;;[PLS,_-7';0!936K\0$S,_5$+C0#&lt;?YK\8   ^MII50"P3^[\8&lt;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]8/][D-;\@P  _D5,$0 ;8]+\&lt;8  _C2-B0#&lt;?YK\8  "^MII50#M%0+\8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C@   0#[*\+\2S,T^RDHL0"57[;[P   ^B// 0"Z'Q[\/,S,^H(G10$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\   "^VKXV0$HJ]+\    C@   /^ 3:K[S@  _7G:'0 %&lt;Q[[QP  _5?(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 ?8A;XS,S,_!$G40 N=6+ZL+,T_&amp;2D]0!T4R[[P+,P_ O3/0 ?8A3XS,S,_</w:t>
      </w:r>
    </w:p>
    <w:p>
      <w:pPr>
        <w:pStyle w:val="PreformattedText"/>
        <w:bidi w:val="0"/>
        <w:spacing w:before="0" w:after="0"/>
        <w:jc w:val="left"/>
        <w:rPr/>
      </w:pPr>
      <w:r>
        <w:rPr/>
        <w:t>M!$G40 9,;",    ^]VC;0!;2&gt;KXS,S,^1U=J0!#0J[XS,S,^OKN,/^!+F;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,S,_(Q:&gt;/_ED7+XS,S,_'$P60!;2&gt;KXS,S.^1U=J0!D5S+XS,S,     0!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+ZL   ^9NJB0!;2&gt;CXS,S,^1U=J0!1-G0     ^.F@W0"57[;[P  "^B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M0"AS\+[P   C@   /^!+F3XS,S,_(Q:&gt;/_ED7#XS,S,_'$P60 N=6#ZL+,T_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2D]0!#0JSXS,S,^OKN,0!T4RS[P+,P_ O3//^ 3:C[S@  _7G:'0 %&lt;QS[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 _5?(40"57[3[P  "^B// 0"AS\#[P  "C@   0!SXM#ZL   ^9NJB0!;2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CXS,S.^1U=J0!D5S#XS,S,     /X0?*#\K0  _8G //QI%V#\R0  ^JG#.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.#!3\OH  _(R*%/T5 Y#\O+UT_@5(//VL%TC\RSPH_="@H/Z]O C\F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7/YT65S[WLS,_,&gt;+&lt;/Y"9A3\8TS,_3*&amp;M/R&lt;03CZE^%,_CK@?/RBO*C\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_A^,,/Z!"&amp;#\&lt;57$_G"&lt;N/B^W%3]1S4H^O_^N/L&amp;V"S]"U.T_.*C4/]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#\?[,T_GOTQ/]P[&amp;C[=P  _LA:R/]^FGC\3DS,_@4ZMOB^W%3Z__ZX_4&lt;U*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'&lt;C#Z^0R _:\_@/R&lt;03KZE^%,_CK@?/RS]EP     _DC.N/YB#&lt;SZ(JN$_</w:t>
      </w:r>
    </w:p>
    <w:p>
      <w:pPr>
        <w:pStyle w:val="PreformattedText"/>
        <w:bidi w:val="0"/>
        <w:spacing w:before="0" w:after="0"/>
        <w:jc w:val="left"/>
        <w:rPr/>
      </w:pPr>
      <w:r>
        <w:rPr/>
        <w:t>MJ"'&gt;/T5 Y+\O+UT_@5(//RBO*K\3APL_A^,,/YB#&lt;[Z(JN$_J"'&gt;OB^W%;Z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ZX_4&lt;U*/C'&lt;C+Z^0R _:\_@/]N9L      _N(V//]P[&amp;K[=P  _LA:R/B^W</w:t>
      </w:r>
    </w:p>
    <w:p>
      <w:pPr>
        <w:pStyle w:val="PreformattedText"/>
        <w:bidi w:val="0"/>
        <w:spacing w:before="0" w:after="0"/>
        <w:jc w:val="left"/>
        <w:rPr/>
      </w:pPr>
      <w:r>
        <w:rPr/>
        <w:t>M%;]1S4H^O_^N/L&amp;V"[]"U.T_.*C4/X0?*+\K0  _8G //VL%TK\RSPH_="@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!"&amp;+\&lt;57$_G"&lt;N/YT65[[WLS,_,&gt;+&lt;/Y"9A;\8TS,_3*&amp;M/Z]O K\F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7/QI%V+\R0  ^JG#./T.#!;\OH  _(R*%/]WUQ+\?[,T_GOTQ/]^FGK\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,_@4ZM/VDE\K[Z@  ^B,B?/X/$/+[Y&lt;S,_ ?8:/Z_4I+XS,S,_ Y@6/Z@$</w:t>
      </w:r>
    </w:p>
    <w:p>
      <w:pPr>
        <w:pStyle w:val="PreformattedText"/>
        <w:bidi w:val="0"/>
        <w:spacing w:before="0" w:after="0"/>
        <w:jc w:val="left"/>
        <w:rPr/>
      </w:pPr>
      <w:r>
        <w:rPr/>
        <w:t>M\+ZM[,T_%[2F/[T&amp;W[[UF9H_493E/Z_4I#XS,S,_ Y@6/[+TQ",    ^]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\;N=KXS,S,_&amp;DY1/Y*)Q+XS,S,^2]7)/YV%V+XS,S,^P3&amp;I/^!"=;ZLX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M/(.:/^!&amp;L2,    _&amp;(&amp;&lt;/Y*)Q#XS,S,^2]7)/YV%V#XS,S,^P3&amp;I/Z@$\#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[,T_%[2F/\;N=CXS,S,_&amp;DY1/[T&amp;WS[UF9H_493E/VDE\C[Z@  ^B,B?/X/$</w:t>
      </w:r>
    </w:p>
    <w:p>
      <w:pPr>
        <w:pStyle w:val="PreformattedText"/>
        <w:bidi w:val="0"/>
        <w:spacing w:before="0" w:after="0"/>
        <w:jc w:val="left"/>
        <w:rPr/>
      </w:pPr>
      <w:r>
        <w:rPr/>
        <w:t>M/#[Y&lt;S,_ ?8:/^!"=3ZLX  _/(.:/QI%V#\R0 "^JG#./X0?*#\K0 "_8G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/T.#!3\OH "_(R*%/B^W%3]1S4J^O_^N/M926S]"T!^^M=:L/PR&amp;R3\S(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/VDE\C[Z@ "^B,B?/T&amp;$A#\&lt;4S.^G 2&lt;OR&lt;03C^.N!^^I?A3OC'&lt;C#]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^"^OD,@/&gt;JJ:#]8'BP     /T5 Y#\O+UV_@5(//L&amp;V"S]"U.V_.*C4/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]"T!\^M=:LOR&lt;03C^.N!\^I?A3OC'&lt;C#]KS^ ^OD,@/T&amp;$A#\&lt;4S,^G 2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^W%;]1S4J^O_^N/T5 Y+\O+UV_@5(//L&amp;V"[]"U.V_.*C4/QI%V+\R0 "^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#./M926[]"T!^^M=:L/&gt;JJ:+]8'BP     OR&lt;03K^.N!^^I?A3OC'&lt;C+]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^"^OD,@/VDE\K[Z@ "^B,B?/T&amp;$A+\&lt;4S.^G 2&lt;/PR&amp;R;\S(       /X0?</w:t>
      </w:r>
    </w:p>
    <w:p>
      <w:pPr>
        <w:pStyle w:val="PreformattedText"/>
        <w:bidi w:val="0"/>
        <w:spacing w:before="0" w:after="0"/>
        <w:jc w:val="left"/>
        <w:rPr/>
      </w:pPr>
      <w:r>
        <w:rPr/>
        <w:t>M*+\K0 "_8G //T.#!;\OH "_(R*%/M926[]"T!\^M=:L/T&amp;$A+\&lt;4S,^G 2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&lt;03K^.N!\^I?A3OC'&lt;C+]KS^ ^OD,@/YT65[[WLS._,&gt;+&lt;/X/$/+[Y&lt;S._</w:t>
      </w:r>
    </w:p>
    <w:p>
      <w:pPr>
        <w:pStyle w:val="PreformattedText"/>
        <w:bidi w:val="0"/>
        <w:spacing w:before="0" w:after="0"/>
        <w:jc w:val="left"/>
        <w:rPr/>
      </w:pPr>
      <w:r>
        <w:rPr/>
        <w:t>M ?8:/Y*)Q+XS,S.^2]7)/X8%7[ZNH "^:GY^/U\%&amp;K[ZV9D     /Y*)Q#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,S.^2]7)/Y&gt;0=@    "^/IOR/X[@:+XS,S,     /Z_4I+XS,S._ Y@6/YV%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XS,S.^P3&amp;I/X8%7[ZNH  ^:GY^/Y&gt;0=@     ^/IOR/Z_4I#XS,S._ Y@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/YV%V#XS,S.^P3&amp;I/X8%7SZNH "^:GY^/X[@:#XS,S,     /U\%&amp;C[ZV9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/YT65S[WLS._,&gt;+&lt;/X/$/#[Y&lt;S._ ?8:/X8%7SZNH  ^:GY^/][D-3\@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"_D5,$0!N%GS\9P "_&lt;+N*0 ;8]#\&lt;8 "_C2-B/]T$WS\/P "_J@(=/]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#\?[,V_GOTQ/Z]O C\F  "_ASZ7/^ 3:C[S@ "_7G:'/]^FGC\3DS._@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]O""CYOS,R_MN_8/]P[&amp;C[=P "_LA:R/Z!"&amp;#\&lt;57&amp;_G"&lt;N0"/X:C\#)F:_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^'0 KTQ#\'X "_IPAB/VL%TC\RSPJ_="@H/R&lt;03CZE^%._CK@?/RBO*C\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_A^,,/Y"9A3\8TS._3*&amp;M0"B2.#Y3S,V_F]F10 TE83Y&gt;3,V_M.I2/]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"KYOS,R_MN_8/]N9L     "_N(V//YB#&lt;SZ(JN&amp;_J"'&gt;/]T$W[\/P "_J@(=</w:t>
      </w:r>
    </w:p>
    <w:p>
      <w:pPr>
        <w:pStyle w:val="PreformattedText"/>
        <w:bidi w:val="0"/>
        <w:spacing w:before="0" w:after="0"/>
        <w:jc w:val="left"/>
        <w:rPr/>
      </w:pPr>
      <w:r>
        <w:rPr/>
        <w:t>M/]P[&amp;K[=P "_LA:R/R&lt;03KZE^%._CK@?/YB#&lt;[Z(JN&amp;_J"'&gt;0"B2.+Y3S,V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]F10 TE8;Y&gt;3,V_M.I2OB^W%;Z__ZZ_4&lt;U*/C'&lt;C+Z^0R"_:\_@/RS]EP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"_DC.N/RBO*K\3APN_A^,,OB^W%3Z__ZZ_4&lt;U*/C'&lt;C#Z^0R"_:\_@0"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:K\#)F:_CU^'0 KTQ+\'X "_IPAB/][D-;\@P "_D5,$/]WUQ+\?[,V_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!"&amp;+\&lt;57&amp;_G"&lt;N/^ 3:K[S@ "_7G:'/]^FGK\3DS._@4ZM/Z]O K\F  "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70!N%G[\9P "_&lt;+N*0 ;8]+\&lt;8 "_C2-B/VL%TK\RSPJ_="@H/Y"9A;\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._3*&amp;M0!"[&lt;;[PLS._-7';0 %&lt;Q[[QP "_5?(4/^!+F;XS,S._(Q:&gt;/^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=;ZLX "_/(.:/[T&amp;W[[UF9J_493E/^!+F3XS,S._(Q:&gt;/^!&amp;L:,   "_&amp;(&am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/\;N=KXS,S._&amp;DY10 ?8A;XS,S._!$G4/_ED7+XS,S._'$P6/Z@$\+ZM[,V_</w:t>
      </w:r>
    </w:p>
    <w:p>
      <w:pPr>
        <w:pStyle w:val="PreformattedText"/>
        <w:bidi w:val="0"/>
        <w:spacing w:before="0" w:after="0"/>
        <w:jc w:val="left"/>
        <w:rPr/>
      </w:pPr>
      <w:r>
        <w:rPr/>
        <w:t>M%[2F/[+TQ*,   "^]AQP0 ?8A3XS,S._!$G4/_ED7#XS,S._'$P6/^!"=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 "_/(.:/\;N=CXS,S._&amp;DY1/[T&amp;WS[UF9J_493E0!"[&lt;3[PLS._-7';0 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[QP "_5?(4/Z@$\#ZM[,V_%[2F0#[*\#\2S,V^RDHL0"P3^S\8&lt; "_+D]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"Z'QS\/,S.^H(G10$H$8#[   "^YQM30#?M6S\ R9J_4&amp;:E0" B"C\5;,V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%30";8BS[%\S._ERO-0!936C\0$S._5$+C0$W&gt;HP    "^\/]K0#YH.#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,V_8P#(0$H$8+[   "^YQM30#YH.+Y.C,V_8P#(0"DE&lt;0    "_G6C20";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[[%\S._ERO-0#[*\+\2S,V^RDHL0#?M6[\ R9J_4&amp;:E0"Z'Q[\/,S.^H(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"P3^[\8&lt; "_+D]80" B"K\5;,V_A/%30!936K\0$S._5$+C0!SXM+ZL  "^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JB0!T4R[[P+,R_ O3/0!1-G:,   "^.F@W0!#0J[XS,S.^OKN,0 N=6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,V_&amp;2D]0 9,;*,   "^]VC;0!SXM#ZL  "^9NJB0!#0JSXS,S.^OKN,0!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[P+,R_ O3/0 N=6#ZL+,V_&amp;2D]P!N%GS]PNXJ_&amp;&lt;  P!"[&lt;3\U&lt;=N^\+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!936C]40N._$!,SP#&lt;?YCZVFE6_&amp;   P"P3^S\N3UB_&amp;'  P"/X:C^/7X&gt;_</w:t>
      </w:r>
    </w:p>
    <w:p>
      <w:pPr>
        <w:pStyle w:val="PreformattedText"/>
        <w:bidi w:val="0"/>
        <w:spacing w:before="0" w:after="0"/>
        <w:jc w:val="left"/>
        <w:rPr/>
      </w:pPr>
      <w:r>
        <w:rPr/>
        <w:t>M R9FP" B"C^$\5._%6S-O][D-3^14P2_(,  P ;8]#^-(V*_'&amp;  P#&lt;?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6_&amp;   P#M%0     "_&amp;   P$4SC#[:OC:_    P#[*\#[*2BR_$LS-P"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[3Z(\\"^\   P"Z'QSZ@B=&amp;_#S,SP$SH$C[NAF6^3,S-P$H$8#[G&amp;U.^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#?M6S]09J6_ ,F:P$4SC+[:OC:_    P$HJ]     "_    O]T$WS^J AV_</w:t>
      </w:r>
    </w:p>
    <w:p>
      <w:pPr>
        <w:pStyle w:val="PreformattedText"/>
        <w:bidi w:val="0"/>
        <w:spacing w:before="0" w:after="0"/>
        <w:jc w:val="left"/>
        <w:rPr/>
      </w:pPr>
      <w:r>
        <w:rPr/>
        <w:t>M#\  P KTQ#^G"&amp;*_!^  P"B2.#^;V9&amp;^4\S-P";8BS^7*\V^Q?,SP#YH.#]C</w:t>
      </w:r>
    </w:p>
    <w:p>
      <w:pPr>
        <w:pStyle w:val="PreformattedText"/>
        <w:bidi w:val="0"/>
        <w:spacing w:before="0" w:after="0"/>
        <w:jc w:val="left"/>
        <w:rPr/>
      </w:pPr>
      <w:r>
        <w:rPr/>
        <w:t>M ,B^3HS-P"B2.#^;V9$^4\S-P"DE&lt;3^=:-(     O]O""C^V[]B^;\S,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^TZE*^7DS-P$SH$K[NAF6^3,S-P%)2=@    "^3,S-P$SH$C[NAF4^3,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$W&gt;HS[P_VL     P$4SC#[:OC8_    P$H$8#[G&amp;U,^P   P#YH.#]C ,@^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S-P$SH$K[NAF4^3,S-P%)2=@     ^3,S-O]O""C^V[]@^;\S,P TE83^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(^7DS-P"/X:C^/7X&lt;_ R9FP";8BS^7*\T^Q?,SP#?M6S]09J4_ ,F:P!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S]PNXH_&amp;&lt;  P" B"C^$\5,_%6S-O]T$WS^J AT_#\  P KTQ#^G"&amp;(_!^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$4SC+[:OC8_    P$HJ]      _    P#&lt;?YCZVFE4_&amp;   P#[*\#[*2BP_</w:t>
      </w:r>
    </w:p>
    <w:p>
      <w:pPr>
        <w:pStyle w:val="PreformattedText"/>
        <w:bidi w:val="0"/>
        <w:spacing w:before="0" w:after="0"/>
        <w:jc w:val="left"/>
        <w:rPr/>
      </w:pPr>
      <w:r>
        <w:rPr/>
        <w:t>M$LS-P"57[3Z(\\ ^\   P"Z'QSZ@B=$_#S,SP"P3^S\N3U@_&amp;'  P#&lt;?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_&amp;   P#M%0      _&amp;   O][D-3^14P0_(,  P ;8]#^-(V(_'&amp;  P!"[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3\U&lt;=L^\+,SP!936C]40N,_$!,SP!T4RS\"],\^\"S,P ?8A3\$2=0^,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N=6#\9*3T^K"S-O^ 3:C]&gt;=H&lt;^\X  P %&lt;QS]5\A0^\&lt;  P"57[;Z(\\ ^</w:t>
      </w:r>
    </w:p>
    <w:p>
      <w:pPr>
        <w:pStyle w:val="PreformattedText"/>
        <w:bidi w:val="0"/>
        <w:spacing w:before="0" w:after="0"/>
        <w:jc w:val="left"/>
        <w:rPr/>
      </w:pPr>
      <w:r>
        <w:rPr/>
        <w:t>M\   P"AS\      ^\   P!;2&gt;CY'5VH^,S,SP!SXM#YFZJ(^K   P!;2&gt;CY'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^,S,SP!1-G3XZ:#&lt;     P!#0JSZ^NXP^,S,SP!;2&gt;KY'5VH^,S,SP!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^,S,SO^!+F3\C%IX^,S,SO_ED7#\&lt;3!8^,S,SP ?8A3\$2=2^,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9,;#[W:-L     P!#0JSZ^NXR^,S,SP N=6#\9*3V^K"S-O^!+F3\C%IZ^</w:t>
      </w:r>
    </w:p>
    <w:p>
      <w:pPr>
        <w:pStyle w:val="PreformattedText"/>
        <w:bidi w:val="0"/>
        <w:spacing w:before="0" w:after="0"/>
        <w:jc w:val="left"/>
        <w:rPr/>
      </w:pPr>
      <w:r>
        <w:rPr/>
        <w:t>M,S,SO_ED7#\&lt;3!:^,S,SP!;2&gt;KY'5VJ^,S,SP!D5S     "^,S,SP!SXM#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*^K   P!T4RS\"],^^\"S,P"57[;Z(\\"^\   P"AS\     "^\   O^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:C]&gt;=H&gt;^\X  P %&lt;QS]5\A2^\&lt;  OX0?*#]B&lt; ^_*T  OYT65S\QXMR^][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"9A3],H:V_&amp;-,SOZ]O C^'/I&gt;_)@  OT5 Y#^!4@^_+R]=OVL%TC]T*"B_</w:t>
      </w:r>
    </w:p>
    <w:p>
      <w:pPr>
        <w:pStyle w:val="PreformattedText"/>
        <w:bidi w:val="0"/>
        <w:spacing w:before="0" w:after="0"/>
        <w:jc w:val="left"/>
        <w:rPr/>
      </w:pPr>
      <w:r>
        <w:rPr/>
        <w:t>M,L\*OQI%V#ZJ&lt;,Z_,D  OT.#!3\C(H6_+Z  O]WUQ#^&gt;_3&amp;_'^S-O]^FGC^!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V_$Y,SO]P[&amp;C^R%K*^W&lt;  OZ!"&amp;#^&lt;)RZ_'%5QOL&amp;V"S\XJ-2_0M3M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*C^'XPR_$X&lt;+OYB#&lt;S^H(=Z^B*KAORS]ES^2,ZX     O]N9L#^XC8\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]P[&amp;C^R%K(^W&lt;  OYB#&lt;S^H(=X^B*KAOT5 Y#^!4@\_+R]=ORBO*C^'XPP_</w:t>
      </w:r>
    </w:p>
    <w:p>
      <w:pPr>
        <w:pStyle w:val="PreformattedText"/>
        <w:bidi w:val="0"/>
        <w:spacing w:before="0" w:after="0"/>
        <w:jc w:val="left"/>
        <w:rPr/>
      </w:pPr>
      <w:r>
        <w:rPr/>
        <w:t>M$X&lt;+OZ!"&amp;#^&lt;)RX_'%5QOX0?*#]B&lt; \_*T  OVL%TC]T*"@_,L\*OL&amp;V"S\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-0_0M3MO]WUQ#^&gt;_3$_'^S-O]^FGC^!3JT_$Y,SOZ]O C^'/I&lt;_)@  OQI%</w:t>
      </w:r>
    </w:p>
    <w:p>
      <w:pPr>
        <w:pStyle w:val="PreformattedText"/>
        <w:bidi w:val="0"/>
        <w:spacing w:before="0" w:after="0"/>
        <w:jc w:val="left"/>
        <w:rPr/>
      </w:pPr>
      <w:r>
        <w:rPr/>
        <w:t>MV#ZJ&lt;,X_,D  OT.#!3\C(H4_+Z  OYT65S\QXMP^][,SOY"9A3],H:T_&amp;-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[T&amp;WS]1E.4^]9F:OZ_4I#\#F!8^,S,SOZ@$\#\7M*8^K&gt;S-OVDE\CZ(R)\^</w:t>
      </w:r>
    </w:p>
    <w:p>
      <w:pPr>
        <w:pStyle w:val="PreformattedText"/>
        <w:bidi w:val="0"/>
        <w:spacing w:before="0" w:after="0"/>
        <w:jc w:val="left"/>
        <w:rPr/>
      </w:pPr>
      <w:r>
        <w:rPr/>
        <w:t>M^H  OX/$/#\!]AH^^7,SO^!"=3\\@YH^K.  O^!&amp;L3\8@9P     O\;N=C\: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$^,S,SOY*)Q#Y+U&lt;D^,S,SOYV%V#[!,:D^,S,SOZ_4I#\#F!:^,S,SO[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#[V''      O\;N=C\:3E&amp;^,S,SOZ@$\#\7M*:^K&gt;S-OY*)Q#Y+U&lt;F^,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%V#[!,:F^,S,SO^!"=3\\@YJ^K.  O[T&amp;WS]1E.6^]9F:OVDE\CZ(R)^^</w:t>
      </w:r>
    </w:p>
    <w:p>
      <w:pPr>
        <w:pStyle w:val="PreformattedText"/>
        <w:bidi w:val="0"/>
        <w:spacing w:before="0" w:after="0"/>
        <w:jc w:val="left"/>
        <w:rPr/>
      </w:pPr>
      <w:r>
        <w:rPr/>
        <w:t>M^H  OX/$/#\!]AJ^^7,SOQI%V+ZJ&lt;,Z_,D  OVDE\KZ(R)^^^H  OT&amp;$A+Z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!)R_'%,SOPR&amp;R0    "_,R  OM926[ZUUJR_0M ?OX0?*+]B&lt; ^_*T  O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M!;\C(H6_+Z  OM926SZUUJR_0M ?OT&amp;$A#Z&lt;!)R_'%,SO&gt;JJ:     "_6!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5 Y+^!4@^_+R]=OL&amp;V"[\XJ-2_0M3MO&gt;JJ:      _6!XLOQI%V+ZJ&lt;,X_</w:t>
      </w:r>
    </w:p>
    <w:p>
      <w:pPr>
        <w:pStyle w:val="PreformattedText"/>
        <w:bidi w:val="0"/>
        <w:spacing w:before="0" w:after="0"/>
        <w:jc w:val="left"/>
        <w:rPr/>
      </w:pPr>
      <w:r>
        <w:rPr/>
        <w:t>M,D  OM926[ZUUJP_0M ?OT5 Y+^!4@\_+R]=OL&amp;V"[\XJ-0_0M3MOM926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_0M ?OT&amp;$A#Z&lt;!)P_'%,SOPR&amp;R0     _,R  OX0?*+]B&lt; \_*T  O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M!;\C(H4_+Z  OVDE\KZ(R)\^^H  OT&amp;$A+Z&lt;!)P_'%,SOU\%&amp;@     ^^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*)Q+Y+U&lt;D^,S,SOX8%7[YJ?GX^KJ  OYT65[\QXMP^][,SOX/$/+\!]AH^</w:t>
      </w:r>
    </w:p>
    <w:p>
      <w:pPr>
        <w:pStyle w:val="PreformattedText"/>
        <w:bidi w:val="0"/>
        <w:spacing w:before="0" w:after="0"/>
        <w:jc w:val="left"/>
        <w:rPr/>
      </w:pPr>
      <w:r>
        <w:rPr/>
        <w:t>M^7,SOX8%7SYJ?GX^KJ  OY&gt;0=CX^F_(     OX[@:      ^,S,SOZ_4I+\#</w:t>
      </w:r>
    </w:p>
    <w:p>
      <w:pPr>
        <w:pStyle w:val="PreformattedText"/>
        <w:bidi w:val="0"/>
        <w:spacing w:before="0" w:after="0"/>
        <w:jc w:val="left"/>
        <w:rPr/>
      </w:pPr>
      <w:r>
        <w:rPr/>
        <w:t>MF!8^,S,SOYV%V+[!,:D^,S,SOY*)Q+Y+U&lt;F^,S,SOY&gt;0=KX^F_(     OX[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    "^,S,SOX8%7[YJ?GZ^KJ  OZ_4I+\#F!:^,S,SOYV%V+[!,:F^,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8%7SYJ?GZ^KJ  OU\%&amp;@    "^^MF9OYT65[\QXMR^][,SOX/$/+\!]AJ^</w:t>
      </w:r>
    </w:p>
    <w:p>
      <w:pPr>
        <w:pStyle w:val="PreformattedText"/>
        <w:bidi w:val="0"/>
        <w:spacing w:before="0" w:after="0"/>
        <w:jc w:val="left"/>
        <w:rPr/>
      </w:pPr>
      <w:r>
        <w:rPr/>
        <w:t>M^7,SO][D-;^14P2_(,  O^ 3:K]&gt;=H&gt;^\X  O]^FGK^!3JV_$Y,SOZ]O K^'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&gt;_)@  O]T$W[^J AV_#\  O]WUQ+^&gt;_3&amp;_'^S-P!N%G[]PNXJ_&amp;&lt;  P ;8</w:t>
      </w:r>
    </w:p>
    <w:p>
      <w:pPr>
        <w:pStyle w:val="PreformattedText"/>
        <w:bidi w:val="0"/>
        <w:spacing w:before="0" w:after="0"/>
        <w:jc w:val="left"/>
        <w:rPr/>
      </w:pPr>
      <w:r>
        <w:rPr/>
        <w:t>M]+^-(V*_'&amp;  OVL%TK]T*"B_,L\*OY"9A;],H:V_&amp;-,SORBO*K^'XPR_$X&lt;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!"&amp;+^&lt;)RZ_'%5QP"/X:K^/7X&gt;_ R9FP KTQ+^G"&amp;*_!^  O]O""K^V[]B^</w:t>
      </w:r>
    </w:p>
    <w:p>
      <w:pPr>
        <w:pStyle w:val="PreformattedText"/>
        <w:bidi w:val="0"/>
        <w:spacing w:before="0" w:after="0"/>
        <w:jc w:val="left"/>
        <w:rPr/>
      </w:pPr>
      <w:r>
        <w:rPr/>
        <w:t>M;\S,O]P[&amp;K^R%K*^W&lt;  OYB#&lt;[^H(=Z^B*KAO]O""K^V[]@^;\S,O]N9L+^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\     P"B2.+^;V9&amp;^4\S-P TE8;^TZE*^7DS-ORS]E[^2,ZX     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*K^'XPP_$X&lt;+OYB#&lt;[^H(=X^B*KAP"B2.+^;V9$^4\S-P TE8;^TZE(^7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]T$W[^J AT_#\  O]P[&amp;K^R%K(^W&lt;  OZ!"&amp;+^&lt;)RX_'%5QO][D-;^14P0_</w:t>
      </w:r>
    </w:p>
    <w:p>
      <w:pPr>
        <w:pStyle w:val="PreformattedText"/>
        <w:bidi w:val="0"/>
        <w:spacing w:before="0" w:after="0"/>
        <w:jc w:val="left"/>
        <w:rPr/>
      </w:pPr>
      <w:r>
        <w:rPr/>
        <w:t>M(,  O]WUQ+^&gt;_3$_'^S-P"/X:K^/7X&lt;_ R9FP KTQ+^G"&amp;(_!^  OVL%TK]T</w:t>
      </w:r>
    </w:p>
    <w:p>
      <w:pPr>
        <w:pStyle w:val="PreformattedText"/>
        <w:bidi w:val="0"/>
        <w:spacing w:before="0" w:after="0"/>
        <w:jc w:val="left"/>
        <w:rPr/>
      </w:pPr>
      <w:r>
        <w:rPr/>
        <w:t>M*"@_,L\*OY"9A;],H:T_&amp;-,SOZ]O K^'/I&lt;_)@  P!N%G[]PNXH_&amp;&lt;  P ;8</w:t>
      </w:r>
    </w:p>
    <w:p>
      <w:pPr>
        <w:pStyle w:val="PreformattedText"/>
        <w:bidi w:val="0"/>
        <w:spacing w:before="0" w:after="0"/>
        <w:jc w:val="left"/>
        <w:rPr/>
      </w:pPr>
      <w:r>
        <w:rPr/>
        <w:t>M]+^-(V(_'&amp;  O^ 3:K]&gt;=H&lt;^\X  O]^FGK^!3JT_$Y,SO[T&amp;W[]1E.4^]9F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^!+F;\C%IX^,S,SO^!"=;\\@YH^K.  P!"[&lt;;\U&lt;=L^\+,SP %&lt;Q[]5\A0^</w:t>
      </w:r>
    </w:p>
    <w:p>
      <w:pPr>
        <w:pStyle w:val="PreformattedText"/>
        <w:bidi w:val="0"/>
        <w:spacing w:before="0" w:after="0"/>
        <w:jc w:val="left"/>
        <w:rPr/>
      </w:pPr>
      <w:r>
        <w:rPr/>
        <w:t>M\&lt;  OZ@$\+\7M*8^K&gt;S-O[+TQ+[V''      O\;N=K\:3E$^,S,SP ?8A;\$</w:t>
      </w:r>
    </w:p>
    <w:p>
      <w:pPr>
        <w:pStyle w:val="PreformattedText"/>
        <w:bidi w:val="0"/>
        <w:spacing w:before="0" w:after="0"/>
        <w:jc w:val="left"/>
        <w:rPr/>
      </w:pPr>
      <w:r>
        <w:rPr/>
        <w:t>M2=0^,S,SO_ED7+\&lt;3!8^,S,SO^!+F;\C%IZ^,S,SO^!&amp;L;\8@9P     O\;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K\:3E&amp;^,S,SO^!"=;\\@YJ^K.  P ?8A;\$2=2^,S,SO_ED7+\&lt;3!:^,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@$\+\7M*:^K&gt;S-O[T&amp;W[]1E.6^]9F:P!"[&lt;;\U&lt;=N^\+,SP %&lt;Q[]5\A2^</w:t>
      </w:r>
    </w:p>
    <w:p>
      <w:pPr>
        <w:pStyle w:val="PreformattedText"/>
        <w:bidi w:val="0"/>
        <w:spacing w:before="0" w:after="0"/>
        <w:jc w:val="left"/>
        <w:rPr/>
      </w:pPr>
      <w:r>
        <w:rPr/>
        <w:t>M\&lt;  P"Z'Q[Z@B=&amp;_#S,SP"P3^[\N3UB_&amp;'  P#[*\+[*2BR_$LS-P" B"K^$</w:t>
      </w:r>
    </w:p>
    <w:p>
      <w:pPr>
        <w:pStyle w:val="PreformattedText"/>
        <w:bidi w:val="0"/>
        <w:spacing w:before="0" w:after="0"/>
        <w:jc w:val="left"/>
        <w:rPr/>
      </w:pPr>
      <w:r>
        <w:rPr/>
        <w:t>M\5._%6S-P!936K]40N._$!,SP";8B[^7*\V^Q?,SP#?M6[]09J6_ ,F:P$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+[G&amp;U.^P   P#YH.+]C ,B^3HS-P$W&gt;H[[P_VL     P"DE&lt;;^=:-(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";8B[^7*\T^Q?,SP#YH.+]C ,@^3HS-P$H$8+[G&amp;U,^P   P#?M6[]09J4_</w:t>
      </w:r>
    </w:p>
    <w:p>
      <w:pPr>
        <w:pStyle w:val="PreformattedText"/>
        <w:bidi w:val="0"/>
        <w:spacing w:before="0" w:after="0"/>
        <w:jc w:val="left"/>
        <w:rPr/>
      </w:pPr>
      <w:r>
        <w:rPr/>
        <w:t>M ,F:P#[*\+[*2BP_$LS-P" B"K^$\5,_%6S-P!936K]40N,_$!,SP"P3^[\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@_&amp;'  P"Z'Q[Z@B=$_#S,SP!T4R[\"],\^\"S,P!SXM+YFZJ(^K   P 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+\9*3T^K"S-P 9,;+[W:-L     P!#0J[Z^NXP^,S,SP!1-G;XZ:#&l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!#0J[Z^NXR^,S,SP!SXM+YFZJ*^K   P N=6+\9*3V^K"S-P!T4R[\"],^^</w:t>
      </w:r>
    </w:p>
    <w:p>
      <w:pPr>
        <w:pStyle w:val="PreformattedText"/>
        <w:bidi w:val="0"/>
        <w:spacing w:before="0" w:after="0"/>
        <w:jc w:val="left"/>
        <w:rPr/>
      </w:pPr>
      <w:r>
        <w:rPr/>
        <w:t>M\"S,4$],4P  )   !  7 ,  O@#&amp;  $ !  P ,( O@#   $ !  N ,0 O@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$ !  V ,8 O@#$  $ !  8 ,@ P0#,  $ !  R ,H P0#(  $ !  N ,(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#*  $ !  P ,P P0#"  $ !  9 ,X R0#1  $ !  T ,\ R0#.  $ !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,H R0#/  $ !  R -$ R0#*  $ !  : -, PP#5  $ !  V ,0 PP#3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 N ,\ PP#$  $ !  T -4 PP#/  $ !  8 -&lt; QP#(  $ !  X -D QP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$ !  Q -H QP#9  $ !  R ,@ QP#:  $ !  ; -P V #@  $ !  Z -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#&lt;  $ !  Q -D V #&gt;  $ !  X .  V #9  $ !  &lt; .( W0#E  $ !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., W0#B  $ !  Q -X W0#C  $ !  Z .4 W0#&gt;  $ !  9 -$ T #G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 R -H T #1  $ !  Q ., T #:  $ !  \ .&lt; T #C  $ !  ; .D VP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$ !  ^ .L VP#I  $ !  Y .P VP#K  $ !  Z -P VP#L  $ !  = 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Z@#R  $ ! !  /  Z@#N  $ !  Y .L Z@#P  $ !  ^ /( Z@#K  $ !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/0 [P#W  $ ! !" /4 [P#T  $ !  Y /  [P#U  $ ! !  /&lt; [P#P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 &lt; .4 Y #Y  $ !  Z .P Y #E  $ !  Y /4 Y #L  $ ! !" /D Y 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$ !  = /L [0#N  $ ! !$ /T [0#[  $ !  _ /X [0#]  $ ! !  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[0#^  $ !  ? 0  _ $$  $ ! !% 0( _ $   $ !  _ /T _ $"  $ ! !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00 _ #]  $ !  @ 08! 0$)  $ ! !' 0&lt;! 0$&amp;  $ !  _ 0(! 0$'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!% 0D! 0$"  $ !  &gt; /&lt; ]@$+  $ ! !  /X ]@#W  $ !  _ 0&lt; ]@#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$ ! !' 0L ]@$'  $ !  ? 0T _P$   $ ! !) 0X _P$-  $ !  U 0\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$.  $ ! !% 0  _P$/  $ !  7 ,8 Q0$2  $ !  V 1  Q0#&amp;  $ !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0X Q0$0  $ ! !) 1( Q0$.  $ !  : 10 T@#3  $ ! !+ 14 T@$4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 U 1  T@$5  $ !  V -, T@$0  $ !  @ 0D!" $7  $ ! !% 0\!"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 U 14!" $/  $ ! !+ 1&lt;!" $5  $ !  A 1H!&amp; $?  $ ! !- 1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 $:  $ !  O 1T!&amp; $&lt;  $ ! !/ 1\!&amp; $=  $ !  M 2$!&amp;P$D  $ ! 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2(!&amp;P$A  $ !  O 1P!&amp;P$B  $ ! !- 20!&amp;P$&lt;  $ !  8 ,P RP$F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!  P 24 RP#,  $ !  O 2( RP$E  $ ! !. 28 RP$B  $ !  7 2&lt; OP#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!/ 1T OP$G  $ !  O 24 OP$=  $ !  P ,  OP$E  $ !  M 2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( $A  $ ! !1 2L!( $I  $ !  W 2P!( $K  $ ! !. 2$!( $L  $ !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2X!*@$Q  $ ! !2 2\!*@$N  $ !  W 2L!*@$O  $ ! !1 3$!*@$K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 ; .  WP$S  $ !  X 3( WP#@  $ !  W 2\ WP$R  $ ! !2 3, WP$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$ !  8 28 U@#7  $ ! !. 2P U@$F  $ !  W 3( U@$L  $ !  X -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@$R  $ !  1 34!+0$N  $ ! !4 3&lt;!+0$U  $ !  ] 3@!+0$W  $ ! !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2X!+0$X  $ !  B 3H!-@$]  $ ! !5 3L!-@$Z  $ !  ] 3&lt;!-@$[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!4 3T!-@$W  $ !  = /( \0$_  $ !  ^ 3X \0#R  $ !  ] 3L \0$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$ ! !5 3\ \0$[  $ !  ; 3, Z #I  $ ! !2 3@ Z $S  $ !  ] 3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Z $X  $ !  ^ .D Z $^  $ !  B 4$!.0$Z  $ ! !7 4,!.0%!  $ ! 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40!.0%#  $ ! !5 3H!.0%$  $ !  C 48!0@%)  $ ! !8 4&lt;!0@%&amp;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!# 4,!0@%'  $ ! !7 4D!0@%#  $ !  ? 00! P%+  $ ! !$ 4H! P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$ ! !# 4&lt;! P%*  $ ! !8 4L! P%'  $ !  = 3\ ^@#[  $ ! !5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^@$_  $ ! !# 4H ^@%$  $ ! !$ /L ^@%*  $ !  C 4T!10%&amp;  $ ! 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4X!10%-  $ ! !( 4\!10%.  $ ! !8 48!10%/  $ !  A 1\!'@%2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!/ 5 !'@$?  $ ! !( 4X!'@%0  $ ! !: 5(!'@%.  $ !  7 1(!$0$G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!) 5,!$0$2  $ ! !( 5 !$0%3  $ ! !/ 2&lt;!$0%0  $ !  ? 4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# $-  $ ! !8 4\!# %+  $ ! !( 5,!# %/  $ ! !) 0T!# %3  $ !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58!5 %;  $ ! !&lt; 5@!5 %6  $ ! !, 5D!5 %8  $ ! !? 5L!5 %9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 - 5T!5P%@  $ ! !&gt; 5X!5P%=  $ ! !, 5@!5P%&gt;  $ ! !&lt; 6 !5P%8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 M 20!(P%C  $ ! !- 6$!(P$D  $ ! !, 5X!(P%A  $ ! !&gt; 6,!</w:t>
      </w:r>
    </w:p>
    <w:p>
      <w:pPr>
        <w:pStyle w:val="PreformattedText"/>
        <w:bidi w:val="0"/>
        <w:spacing w:before="0" w:after="0"/>
        <w:jc w:val="left"/>
        <w:rPr/>
      </w:pPr>
      <w:r>
        <w:rPr/>
        <w:t>M(P%&gt;  $ !  A 60!&amp;0$:  $ ! !? 5D!&amp;0%D  $ ! !, 6$!&amp;0%9  $ ! 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1H!&amp;0%A  $ !  E 6&lt;!90%L  $ ! !A 6D!90%G  $ ! !3 6H!90%I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!D 6P!90%J  $ !  F 6X!: %Q  $ ! !B 6\!: %N  $ ! !3 6D!: %O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!A 7$!: %I  $ !  B 3T!/ %S  $ ! !4 7(!/ $]  $ ! !3 6\!</w:t>
      </w:r>
    </w:p>
    <w:p>
      <w:pPr>
        <w:pStyle w:val="PreformattedText"/>
        <w:bidi w:val="0"/>
        <w:spacing w:before="0" w:after="0"/>
        <w:jc w:val="left"/>
        <w:rPr/>
      </w:pPr>
      <w:r>
        <w:rPr/>
        <w:t>M/ %R  $ ! !B 7,!/ %O  $ !  1 74!- $U  $ ! !D 6H!- %U  $ ! !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7(!- %J  $ ! !4 34!- %R  $ !  F 7&lt;!;0%N  $ ! !F 7D!;0%W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!6 7H!;0%Y  $ ! !B 6X!;0%Z  $ !  G 7P!&gt; %_  $ ! !G 7T!&gt; %\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!6 7D!&gt; %]  $ ! !F 7\!&gt; %Y  $ !  C 4D!2 &amp;!  $ ! !7 8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2 %)  $ ! !6 7T!2 &amp;   $ ! !G 8$!2 %]  $ !  B 7,!0 %!  $ ! !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7H!0 %S  $ ! !6 8 !0 %Z  $ ! !7 4$!0 &amp;   $ !  G 8,!&gt;P%\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!I 80!&gt;P&amp;#  $ ! !9 84!&gt;P&amp;$  $ ! !G 7P!&gt;P&amp;%  $ !  D 5L!6@&amp;(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!? 88!6@%;  $ ! !9 80!6@&amp;&amp;  $ ! !I 8@!6@&amp;$  $ !  A 5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%D  $ ! !: 8D!40%2  $ ! !9 88!40&amp;)  $ ! !? 60!40&amp;&amp;  $ !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8$!3 %-  $ ! !G 84!3 &amp;!  $ ! !9 8D!3 &amp;%  $ ! !: 4T!3 &amp;)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 H 8P!B@&amp;1  $ ! !J 8X!B@&amp;,  $ ! !; 8\!B@&amp;.  $ ! !M 9$!B@&amp;/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 I 9,!C0&amp;6  $ ! !L 90!C0&amp;3  $ ! !; 8X!C0&amp;4  $ ! !J 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&amp;.  $ !  - 6 !7P&amp;9  $ ! !&lt; 9&lt;!7P%@  $ ! !; 90!7P&amp;7  $ ! 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9D!7P&amp;4  $ !  D 9H!50%6  $ ! !M 8\!50&amp;:  $ ! !; 9&lt;!50&amp;/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!&lt; 58!50&amp;7  $ !  I 9P!D@&amp;3  $ ! !N 9X!D@&amp;&lt;  $ ! !K 9\!D@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!L 9,!D@&amp;?  $ !  J :$!G0&amp;E  $ ! !O :,!G0&amp;A  $ ! !K 9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&amp;C  $ ! !N :4!G0&amp;&gt;  $ !  E :&lt;!H@&amp;I  $ ! !Q :@!H@&amp;G  $ ! !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:,!H@&amp;H  $ ! !O :D!H@&amp;C  $ !  - 9D!F &amp;K  $ ! !L 9\!F &amp;9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!K :@!F &amp;?  $ ! !Q :L!F &amp;H  $ !  J :T!H &amp;A  $ ! !R :\!H 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!@ ; !H &amp;O  $ ! !O :$!H &amp;P  $ !  K ;(!K@&amp;U  $ ! !S ;,!</w:t>
      </w:r>
    </w:p>
    <w:p>
      <w:pPr>
        <w:pStyle w:val="PreformattedText"/>
        <w:bidi w:val="0"/>
        <w:spacing w:before="0" w:after="0"/>
        <w:jc w:val="left"/>
        <w:rPr/>
      </w:pPr>
      <w:r>
        <w:rPr/>
        <w:t>MK@&amp;R  $ ! !@ :\!K@&amp;S  $ ! !R ;4!K@&amp;O  $ !  F 7$!&lt; &amp;W  $ ! !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;8!&lt; %Q  $ ! !@ ;,!&lt; &amp;V  $ ! !S ;&lt;!&lt; &amp;S  $ !  E :D!9@%G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!O ; !9@&amp;I  $ ! !@ ;8!9@&amp;P  $ ! !A 6&lt;!9@&amp;V  $ !  K ;D!L0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!T ;L!L0&amp;Y  $ ! !E ;P!L0&amp;[  $ ! !S ;(!L0&amp;\  $ !  L ;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N@'!  $ ! !U ;\!N@&amp;^  $ ! !E ;L!N@&amp;_  $ ! !T &lt;$!N@&amp;[  $ !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7\!?@'#  $ ! !F &lt;(!?@%_  $ ! !E ;\!?@'"  $ ! !U &lt;,!?@&amp;_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 F ;&lt;!=@%W  $ ! !S ;P!=@&amp;W  $ ! !E &lt;(!=@&amp;\  $ ! !F 7&lt;!=@'"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 L &lt;4!O0&amp;^  $ ! !V &lt;8!O0'%  $ ! !H &lt;&lt;!O0'&amp;  $ ! !U ;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''  $ !  H 9$!D '*  $ ! !M &lt;@!D &amp;1  $ ! !H &lt;8!D '(  $ ! !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&lt;H!D '&amp;  $ !  D 8@!AP&amp;:  $ ! !I &lt;L!AP&amp;(  $ ! !H &lt;@!AP'+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!M 9H!AP'(  $ !  G &lt;,!@@&amp;#  $ ! !U &lt;&lt;!@@'#  $ ! !H &lt;L!@@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$ ! !I 8,!@@'+  $ !  : -4 U '.  $ !  T &lt;P U #5  $ !  S &lt;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 ',  $ ! !X &lt;X U '-  $ !  9 &lt;\ S0#.  $ ! !W =  S0'/  $ !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&lt;P S0'0  $ !  T ,X S0',  $ !  I 98!E0'2  $ ! !J =$!E0&amp;6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 S = !E0'1  $ ! !W =(!E0'0  $ !  H =,!BP&amp;,  $ ! !X &lt;T!BP'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$ !  S =$!BP'-  $ ! !J 8P!BP'1  $ !  9 .&lt; Y@'/  $ !  \ =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@#G  $ !  [ =4 Y@'4  $ ! !W &lt;\ Y@'5  $ !  &lt; =8 X0#B  $ ! !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=&lt; X0'6  $ !  [ =0 X0'7  $ !  \ .( X0'4  $ !  J :4!I '9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!N =@!I &amp;E  $ !  [ =&lt;!I '8  $ ! !Y =D!I '7  $ !  I =(!FP&am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$ ! !W =4!FP'2  $ !  [ =@!FP'5  $ ! !N 9P!FP'8  $ !  &lt; /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^ '6  $ ! !" =H ^ #Y  $ ! !! =L ^ ':  $ ! !Y =8 ^ ';  $ !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=P \P#T  $ ! !Z =T \P'&lt;  $ ! !! =H \P'=  $ ! !" /0 \P':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 K ;4!M '?  $ ! !R =X!M &amp;U  $ ! !! =T!M '&gt;  $ ! !Z =\!M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 J =D!K &amp;M  $ ! !Y =L!K '9  $ ! !! =X!K ';  $ ! !R :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K '&gt;  $ !  &gt; 0L!"@'&lt;  $ ! !' &gt; !"@$+  $ ! !&amp; &gt;$!"@'@  $ ! !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=P!"@'A  $ !  @ &gt;(!!0$&amp;  $ ! ![ &gt;,!!0'B  $ ! !&amp; &gt; !!0'C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!' 08!!0'@  $ !  L &lt;$!P 'E  $ ! !T &gt;0!P '!  $ ! !&amp; &gt;,!P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![ &gt;4!P 'C  $ !  K =\!N &amp;Y  $ ! !Z &gt;$!N '?  $ ! !&amp; &gt;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'A  $ ! !T ;D!N 'D  $ !  @ 1&lt;!%@'B  $ ! !+ &gt;8!%@$7  $ ! 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&gt;&lt;!%@'F  $ ! ![ &gt;(!%@'G  $ !  : &lt;X!$P$4  $ ! !X &gt;@!$P'.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!* &gt;8!$P'H  $ ! !+ 10!$P'F  $ !  H &lt;H!R0'3  $ ! !V &gt;D!R0'*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!* &gt;@!R0'I  $ ! !X =,!R0'H  $ !  L &gt;4!Q '%  $ ! ![ &gt;&l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MQ 'E  $ ! !* &gt;D!Q 'G  $ ! !V &lt;4!Q 'I  $ !  % &gt;P!Z@'R  $ ! !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&gt;X!Z@'L  $ ! !\ ? !Z@'N  $ ! "$ ?(!Z@'P  $ !    ?0![0'X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"  ?8![0'T  $ ! !\ &gt;X![0'V  $ ! !^ ?@![0'N  $ !  $ ?H!]0']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"" ?L!]0'Z  $ ! !\ ?8!]0'[  $ ! "  ?T!]0'V  $ !  ) ?\!</w:t>
      </w:r>
    </w:p>
    <w:p>
      <w:pPr>
        <w:pStyle w:val="PreformattedText"/>
        <w:bidi w:val="0"/>
        <w:spacing w:before="0" w:after="0"/>
        <w:jc w:val="left"/>
        <w:rPr/>
      </w:pPr>
      <w:r>
        <w:rPr/>
        <w:t>M[P(!  $ ! "$ ? ![P'_  $ ! !\ ?L![P'P  $ ! "" @$![P'[  $ !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@$"  (&amp;  $ ! "" @("  (!  $ ! "! @0"  ("  $ ! ") @8"  ($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 $ @@!^0'Z  $ ! "&amp; @H!^0((  $ ! "! @(!^0(*  $ ! "" ?H!^0("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 # @P""0(/  $ ! "( @T""0(,  $ ! "! @H""0(-  $ ! "&amp; @\"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(*  $ !  ( A$" P(3  $ ! ") @0" P(1  $ ! "! @T" P($  $ ! "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A," P(-  $ !  ( A,"$@(8  $ ! "( A0"$@(3  $ ! "' A8"$@(4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"/ A@"$@(6  $ !  # AH""P(,  $ ! "+ AP""P(:  $ ! "' A0""P(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"( @P""P(4  $ !  " AX"&amp;P(A  $ ! "- A\"&amp;P(&gt;  $ ! "' 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P(?  $ ! "+ B$"&amp;P(&lt;  $ !  ' B,"%0(E  $ ! "/ A8"%0(C  $ ! 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A\"%0(6  $ ! "- B4"%0(?  $ !  ' B4") (J  $ ! "- B8") (E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", B@") (F  $ ! "4 BH") (H  $ !  " BP"'0(&gt;  $ ! "1 BX"'0(L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", B8"'0(N  $ ! "- AX"'0(F  $ !  ! C "+0(S  $ ! "2 C$"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(P  $ ! ", BX"+0(Q  $ ! "1 C,"+0(N  $ !  &amp; C4")P(W  $ ! "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B@")P(U  $ ! ", C$")P(H  $ ! "2 C&lt;")P(Q  $ !  &amp; C&lt;"-@([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"2 C@"-@(W  $ ! !] CD"-@(X  $ ! "8 CL"-@(Y  $ !  ! CT"+P(P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"6 CX"+P(]  $ ! !] C@"+P(^  $ ! "2 C "+P(X  $ !    ?@!</w:t>
      </w:r>
    </w:p>
    <w:p>
      <w:pPr>
        <w:pStyle w:val="PreformattedText"/>
        <w:bidi w:val="0"/>
        <w:spacing w:before="0" w:after="0"/>
        <w:jc w:val="left"/>
        <w:rPr/>
      </w:pPr>
      <w:r>
        <w:rPr/>
        <w:t>M]P)!  $ ! !^ C\!]P'X  $ ! !] CX!]P(_  $ ! "6 D$!]P(^  $ !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D,!ZP'L  $ ! "8 CD!ZP)#  $ ! !] C\!ZP(Y  $ ! !^ &gt;P!ZP(_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 * D8"1 )+  $ ! "9 D&lt;"1 )&amp;  $ ! "# DD"1 )'  $ ! "; DL"1 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 % ?(!\0)-  $ ! "$ DP!\0'R  $ ! "# D&lt;!\0),  $ ! "9 D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\0)'  $ !  ) DX!_@'_  $ ! ": D\!_@).  $ ! "# DP!_@)/  $ ! "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?\!_@),  $ !  - E "2 )1  $ ! "; DD"2 )0  $ ! "# D\"2 ))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": E$"2 )/  $ !  - E$!7 %=  $ ! ": E(!7 )1  $ ! != E,!7 )2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!&gt; 5T!7 )3  $ !  ) @8"!0).  $ ! ") E0"!0(&amp;  $ ! != E("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)4  $ ! ": DX"!0)2  $ !  ( E4"$ (1  $ ! "&lt; E8"$ )5  $ ! 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E0"$ )6  $ ! ") A$"$ )4  $ !  M 6,!8@)8  $ ! !&gt; E,!8@%C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!= E8!8@)3  $ ! "&lt; E@!8@)6  $ !  M E@"5P)&lt;  $ ! "&lt; ED"5P)8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". EL"5P)9  $ ! "&gt; EP"5P);  $ !  ( A@"%P)5  $ ! "/ 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%P(8  $ ! ". ED"%P)=  $ ! "&lt; E4"%P)9  $ !  ' EX"(@(C  $ ! 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E\"(@)&gt;  $ ! ". ET"(@)?  $ ! "/ B,"(@)=  $ !  , F$"6@)C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"&gt; EL"6@)A  $ ! ". E\"6@);  $ ! "= F,"6@)?  $ !  , F,"8@)H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"= F0"8@)C  $ ! "3 F8"8@)D  $ ! "A F@"8@)F  $ !  ' B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*0)&gt;  $ ! "4 FD"*0(J  $ ! "3 F0"*0)I  $ ! "= EX"*0)D  $ !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FH"- (U  $ ! "? FL"- )J  $ ! "3 FD"- )K  $ ! "4 C4"- )I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 + FT"90)O  $ ! "A F8"90)M  $ ! "3 FL"90)F  $ ! "? F\"90)K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 + F\";@)S  $ ! "? G ";@)O  $ ! "7 G$";@)P  $ ! "C 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;@)Q  $ !  &amp; CL".@)J  $ ! "8 G0".@([  $ ! "7 G ".@)T  $ ! 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FH".@)P  $ !  % DT"0@)#  $ ! "9 G4"0@)-  $ ! "7 G0"0@)U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"8 D,"0@)T  $ !  * G&lt;"10)&amp;  $ ! "C G$"10)W  $ ! "7 G4"10)Q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"9 D8"10)U  $ !  . GH"&gt; )^  $ ! "D GL"&gt; )Z  $ ! !P G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 )[  $ ! "F GX"&gt; )\  $ !  * DL"2@*   $ ! "; G\"2@)+  $ ! !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GL"2@)_  $ ! "D H "2@)[  $ !  - :L!J@)0  $ ! !Q H$!J@&amp;K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!P G\!J@*!  $ ! "; E !J@)_  $ !  E H,!I@&amp;G  $ ! "F GP!I@*#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!P H$!I@)\  $ ! !Q :&lt;!I@*!  $ !  1 3$!, *(  $ ! !1 H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$Q  $ ! !0 H8!, *$  $ ! "I H@!, *&amp;  $ !  M EP!* $I  $ !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HD!* )&lt;  $ ! !0 H0!* *)  $ ! !1 2D!* *$  $ !  , HH"8 )A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"G HL"8 **  $ ! !0 HD"8 *+  $ ! "&gt; F$"8 *)  $ !  0 HT"A0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"I H8"A0*-  $ ! !0 HL"A0*&amp;  $ ! "G H\"A0*+  $ !  0 H\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@*4  $ ! "G I "C@*/  $ ! "@ I("C@*0  $ ! "L I0"C@*2  $ !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F@"9P**  $ ! "A I4"9P)H  $ ! "@ I "9P*5  $ ! "G HH"9P*0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 + I8"; )M  $ ! "J I&lt;"; *6  $ ! "@ I4"; *7  $ ! "A FT"; *5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 / ID"D0*;  $ ! "L I("D0*9  $ ! "@ I&lt;"D0*2  $ ! "J 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*7  $ !  / IL"F@*?  $ ! "J IP"F@*;  $ ! "B IT"F@*&lt;  $ ! "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I\"F@*=  $ !  + G,"&lt;@*6  $ ! "C J "&lt;@)S  $ ! "B IP"&lt;@*@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"J I8"&lt;@*&lt;  $ !  * H "=@)W  $ ! "D J$"=@*   $ ! "B J "=@*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"C G&lt;"=@*@  $ !  . J,"&gt;0)Z  $ ! "N IT"&gt;0*C  $ ! "B J$"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0*=  $ ! "D GH"&gt;0*A  $ !  2 J8"I *K  $ ! "O J&lt;"I *F  $ ! "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JD"I *G  $ ! "Q JL"I *I  $ !  . GX"?0*M  $ ! "F JP"?0)^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"E J&lt;"?0*L  $ ! "O JT"?0*G  $ !  E JX"@@*#  $ ! "P J\"@@*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"E JP"@@*O  $ ! "F H,"@@*L  $ !  6 K$"J *S  $ ! "Q J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J *Q  $ ! "E J\"J *I  $ ! "P K,"J *O  $ !  6 K,"L@*X  $ ! "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K0"L@*S  $ ! !C K8"L@*T  $ ! "S K@"L@*V  $ !  E 6P!:P*N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!D KD!:P%L  $ ! !C K0!:P*Y  $ ! "P JX!:P*T  $ !  1 KH!= %U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"R KL!= *Z  $ ! !C KD!= *[  $ ! !D 74!= *Y  $ !  5 K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*_  $ ! "S K8"M0*]  $ ! !C KL"M0*V  $ ! "R K\"M0*[  $ !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K\"O@+$  $ ! "R L "O@*_  $ ! "H L("O@+   $ ! "U L0"O@+"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!  1 H@"AP*Z  $ ! "I L4"AP*(  $ ! "H L "AP+%  $ ! "R KH"AP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 0 L8"C *-  $ ! "T L&lt;"C +&amp;  $ ! "H L4"C +'  $ ! "I 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+%  $ !  4 LD"P0++  $ ! "U L("P0+)  $ ! "H L&lt;"P0+"  $ ! "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LL"P0+'  $ !  4 LL"R@+0  $ ! "T LP"R@++  $ ! "K LX"R@+,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"W M "R@+.  $ !  0 I0"DP+&amp;  $ ! "L M$"DP*4  $ ! "K LP"D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"T L8"DP+,  $ !  / M("F *9  $ ! "V M,"F +2  $ ! "K M$"</w:t>
      </w:r>
    </w:p>
    <w:p>
      <w:pPr>
        <w:pStyle w:val="PreformattedText"/>
        <w:bidi w:val="0"/>
        <w:spacing w:before="0" w:after="0"/>
        <w:jc w:val="left"/>
        <w:rPr/>
      </w:pPr>
      <w:r>
        <w:rPr/>
        <w:t>MF +3  $ ! "L ID"F +1  $ !  3 M4"S0+7  $ ! "W LX"S0+5  $ ! "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M,"S0+.  $ ! "V M&lt;"S0+3  $ !  3 M&lt;"U@+;  $ ! "V M@"U@+7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"M MD"U@+8  $ ! "X ML"U@+9  $ !  / I\"G@+2  $ ! "N MP"G@*?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"M M@"G@+&lt;  $ ! "V M("G@+8  $ !  . JT"H@*C  $ ! "O M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H@*M  $ ! "M MP"H@+=  $ ! "N J,"H@+&lt;  $ !  2 M\"I0*F  $ ! "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MD"I0+?  $ ! "M MT"I0+9  $ ! "O J8"I0+=  $ !    N !\P'T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"Y N$!\P+@  $ ! !_ N(!\P+A  $ ! "  ?0!\P+B  $ !  2 JL"J@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"Q N,"J@*K  $ ! !_ N$"J@+C  $ ! "Y N0"J@+A  $ !  6 N4"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*Q  $ ! "Z N8"L +E  $ ! !_ N,"L +F  $ ! "Q K$"L +C  $ !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?T!_ +G  $ ! "  N(!_ ']  $ ! !_ N8!_ +B  $ ! "Z N&lt;!_ +F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 $ N&lt;"!P((  $ ! "Z N@"!P+G  $ ! "% ND"!P+H  $ ! "&amp; @@"!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 6 K@"MP+E  $ ! "S NH"MP*X  $ ! "% N@"MP+J  $ ! "Z N4"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H  $ !  5 NL"O *]  $ ! "[ NP"O +K  $ ! "% NH"O +L  $ ! "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KT"O +J  $ !  # @\"#@+M  $ ! "&amp; ND"#@(/  $ ! "% NP"#@+I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"[ NT"#@+L  $ !  # NT"&amp;0(:  $ ! "[ NX"&amp;0+M  $ ! "* N\"&amp;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"+ AH"&amp;0+O  $ !  5 L0"PP+K  $ ! "U O "PP+$  $ ! "* N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+P  $ ! "[ NL"PP+N  $ !  4 O$"R +)  $ ! "\ O("R +Q  $ ! 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O "R +R  $ ! "U LD"R +P  $ !  " B$"( +S  $ ! "+ N\"( (A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"* O("( +O  $ ! "\ O,"( +R  $ !  " O,"*P(L  $ ! "\ O0"*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"0 O4"*P+T  $ ! "1 BP"*P+U  $ !  4 M "SP+Q  $ ! "W O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+0  $ ! "0 O0"SP+V  $ ! "\ O$"SP+T  $ !  3 O&lt;"U +5  $ !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O@"U +W  $ ! "0 O8"U +X  $ ! "W M4"U +V  $ !  ! C,",@+Y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"1 O4",@(S  $ ! "0 O@",@+U  $ ! "] OD",@+X  $ !  ! OD"/ (]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$ ! "] OH"/ +Y  $ ! "5 OL"/ +Z  $ ! "6 CT"/ +[  $ !  3 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V@+W  $ ! "X OP"V@+;  $ ! "5 OH"V@+\  $ ! "] O&lt;"V@+Z  $ !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N0"W@+?  $ ! "Y OT"W@+D  $ ! "5 OP"W@+]  $ ! "X M\"W@+\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   D$"0 +@  $ ! "6 OL"0 )!  $ ! "5 OT"0 +[  $ ! "Y N "0 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%355)&amp;    +$1E9F%U;'0 0T],4@ $R,C( $9,04&lt;  @ $1$E&amp;1@ " 0!3</w:t>
      </w:r>
    </w:p>
    <w:p>
      <w:pPr>
        <w:pStyle w:val="PreformattedText"/>
        <w:bidi w:val="0"/>
        <w:spacing w:before="0" w:after="0"/>
        <w:jc w:val="left"/>
        <w:rPr/>
      </w:pPr>
      <w:r>
        <w:rPr/>
        <w:t>)34%.  0_Q_'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end of includ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02:14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BAA08134; Mon, 11 Jul 1994 01:13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BAA08124; Mon, 11 Jul 1994 01:13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BAA26189 for &lt;lightwave-l@netcom.com&gt;; Mon, 11 Jul 1994 01:14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BAA02806 for lightwave-l@netcom.com; Mon, 11 Jul 1994 01:14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Jul 1994 01:14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10814.BAA02806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art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those who might have missed this discussion on the old lis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good mercator projection (used for spherical image mapping)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just like to remind everyone that Mercator projections ar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herical mapping.  The results may be passable, but the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 Mercator projections use a nonlinear spacing of the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preserve the shapes of geographic features on a flat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latitudes get farther apart toward the po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for example, that the shapes of Alaska and Greenland look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ir size is way too big relative to features closer to the equ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Mercator projections stop short of reaching the poles (show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quire an infinitely tall map).  Often the amount exclu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t the south pole, which causes the equator of the image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below the equator of the sphere the image is mapped onto (I sa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network news animation - it looked like the equator r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instead of Brazi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rojection to use for spherical mapping is often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-lon" projection.  These have linearly spaced latitude lin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ll the way to the poles.  You can often recognize them because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enland looked a bit squashed.  The famous "cloudless Earth"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made from processed satellite photos is such a proj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 appearance of areas near the poles goes away when suc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pped back onto a sphere (the reverse happens when a Mercat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pped onto a sphere - Alaska and Greenland become tall and th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03:19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CAA12296; Mon, 11 Jul 1994 02:12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xmission.com by mail.netcom.com (8.6.8.1/Netcom) </w:t>
        <w:tab/>
        <w:t>id CAA12288; Mon, 11 Jul 1994 02:12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xmission.com (4.1/Xmission/SMI-4.1) </w:t>
        <w:tab/>
        <w:t>id AA17637; Mon, 11 Jul 94 03:11:10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ngebre@xmission.com (David Ingebret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10911.AA17637@xmis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hadows VS.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Jul 1994 03:11:10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10558.WAA15225@netcom14.netcom.com&gt; from "Stuart Ferguson" at Jul 10, 94 10:58:1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92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vid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ow, turn on shadow mapping. Ooops, I see small polygonal shaped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le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uart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ried your example and did indeed see small dark artifact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limb of the sphere.  If this is what you are seeing, it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y non-planar polygons in the jittered sphere.  If you Trip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n-planar polygons that effect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ply Stuart. Non-planar polys did occur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. All the polys in the sphere I was using were tripl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facts appear primarily at the shadow edge; where the light is 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ent to the sphere. If you like I could upload (or email) the 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cene that I used. The artifacts are really troublesome to 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on other object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believe that what I'm seeing is caused because the ray tr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and shadow maps aren't being properly smooth sh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05:25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EAA20943; Mon, 11 Jul 1994 04:25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.netcom.com (8.6.8.1/Netcom) </w:t>
        <w:tab/>
        <w:t>id EAA20932; Mon, 11 Jul 1994 04:25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7.UU.NET by relay3.UU.NET with SMTP  </w:t>
        <w:tab/>
        <w:t>(relay) id QQwybt02329; Mon, 11 Jul 1994 07:25:1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estmark.UUCP by uucp7.UU.NET with UUCP/RMAIL         ; Mon, 11 Jul 1994 07:25:2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obsbox.westmark.com by westmark.westmark.com; Mon, 11 Jul 94 07:1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obsbox.westmark.com (V1.17-beta/Amiga) </w:t>
        <w:tab/>
        <w:t xml:space="preserve">  id &lt;3z4f@bobsbox.westmark.com&gt;; Mon, 11 Jul 94 06:18:5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Jul 94 06:18:5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11018.3z4f@bobsbox.westmar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l@bobsbox.westmark.com (Bob Lindab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LW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re's an example object created with Metaform.  In fa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s one of the first objects I created before I had show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.  Since then may people have far surpassed my sk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echnique and they can provide much more complex and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s.  This one took about five minutes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-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S: I hope this isn't considered too big for e-mail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ly 768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gin 644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h, not too big for email but you should have LHA'ed it before you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hen it would have been much smaller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obl@bobsbox.westmark.com            | Rave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...uunet!westmark!bobsbox!bobl       | 25 Rave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Net: bobl%bobsbox.westmark.com@pucc       | Piscataway, NJ 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#: +1 908/560-7353                      | Work #: +1 609/971-4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07:36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GAA04089; Mon, 11 Jul 1994 06:34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lc10.INS.CWRU.Edu by mail.netcom.com (8.6.8.1/Netcom) </w:t>
        <w:tab/>
        <w:t>id GAA04054; Mon, 11 Jul 1994 06:34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(mbc@localhost) by slc10.INS.CWRU.Edu (8.6.8.1+cwru/CWRU-2.0-freenet) </w:t>
        <w:tab/>
        <w:t>id JAA21881; Mon, 11 Jul 1994 09:32:24 -0400 (from m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11332.JAA21881@slc10.INS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Jul 1994 09:32:2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bc@po.CWRU.Edu (Michael B. 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LW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ere's an example object created with Metaform.  In fa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as one of the first objects I created before I had show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yone.  Since then may people have far surpassed my sk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technique and they can provide much more complex and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bjects.  This one took about five minutes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y.  Do you have a rendering of any metaformed o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still using Imagine but have been toying with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the stand alone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ichael Comet, mbc@po.CWRU.Edu - CWRU, Software Engineer/Graphics Art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uter Graphics/Animation! - Liquid Vision SIG (go liquid),  Freen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07:39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14585; Mon, 11 Jul 1994 07:16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.com (8.6.8.1/SMI-4.1/Netcom) </w:t>
        <w:tab/>
        <w:t>id HAA14574; Mon, 11 Jul 1994 07:16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4672; 11 Jul 94 10:1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10509; 11 Jul 94 10:1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mark@westford.ccu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hadows VS.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Jul 94 10:13:1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7111013.aa10509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avid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Now, turn on shadow mapping. Ooops, I see small polygonal shaped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ele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really believe that what I'm seeing is caused because the ray tr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adows and shadow maps aren't being properly smooth sh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plied to this in length but didn't see it show up on the list. In sum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 does not effect shadowing. Shadows are the direct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geometry, not any surface characteristics. So what you ar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hadows created by an irregular surface, but the irregular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visibly hidden by the smoothing algorithm. This is anala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when you bump map an object, the shadow cast remains smoo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 from the bump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07:59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GAA06166; Mon, 11 Jul 1994 06:50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VNET.IBM.COM by mail.netcom.com (8.6.8.1/Netcom) </w:t>
        <w:tab/>
        <w:t>id GAA06136; Mon, 11 Jul 1994 06:50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ROLAB by VNET.IBM.COM (IBM VM SMTP V2R2) with BSMTP id 4222;    Mon, 11 Jul 94 09:45:1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TOROLAB (XAGENTA 3.0) id 0052; Mon, 11 Jul 1994 09:48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rs6nltc.torolab.ibm.com (AIX 3.2/UCB 5.64/4.03)           id AA32237; Mon, 11 Jul 1994 09:48:5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bruceb@VNET.IBM.COM&gt; (Bruce Balt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11348.AA32237@rs6nltc.torolab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art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Jul 1994 09:48:5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bruceb Mon Jul 11 09:13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art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Jul 1994 09:13:2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10814.BAA02806@jobe.shell.portal.com&gt; from "Allen D Hastings" at Jul 11, 94 01:14:4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where can we find a 'lat-lon' projection map for ftp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currently one that you know of, could you upload 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e?  I for one would be interested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Baltzer - bruceb@vnet.ibm.com - baltzebw@newton.ccs.tun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, IBM Toronto (Canada) Software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Engineering Student (one more year *sigh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ublic Key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08:19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20520; Mon, 11 Jul 1994 07:47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netcom.com (8.6.8.1/SMI-4.1/Netcom) </w:t>
        <w:tab/>
        <w:t>id HAA20512; Mon, 11 Jul 1994 07:47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3.UU.NET by relay3.UU.NET with SMTP  </w:t>
        <w:tab/>
        <w:t>(relay) id QQwycg12690; Mon, 11 Jul 1994 10:44:2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3.UU.NET with UUCP/RMAIL         ; Mon, 11 Jul 1994 10:44:2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arc15.capitol by  capitol.com (4.1/SMI-4.1) </w:t>
        <w:tab/>
        <w:t>id AA24444; Mon, 11 Jul 94 10:17:1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pitol!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11417.AA24444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Static Hidden Line P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Jul 94 10:17:1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10612.XAA18362@netcom14.netcom.com&gt;; from "Stuart Ferguson" at Jul 10, 94 11:1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 chance of getting a static hidden line preview with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selection in the preview window or will the new hide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eliminate the need for such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09:10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IAA00856; Mon, 11 Jul 1994 08:47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com.cc.utah.edu by netcom.com (8.6.8.1/SMI-4.1/Netcom) </w:t>
        <w:tab/>
        <w:t>id IAA00850; Mon, 11 Jul 1994 08:47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id.baty@finearts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[128.110.192.38] (mac15.music.utah.edu [128.110.192.38]) by fcom.cc.utah.edu (8.6.9/8.6.9) with SMTP id JAA08244 for &lt;lightwave-l@netcom.com&gt;; Mon, 11 Jul 1994 09:42:5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11542.JAA08244@fcom.cc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rsb1051@fcom.cc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Jul 1994 09:45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: graphics card &amp; f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just a few quick questions (I hope I'm not opening a Can 'O Wor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I have an Amiga 4000 (and Toaster), which graphics card would b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for working with Lightwave &amp; Modeler now and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For those who have seen or used the flier (yes, I know it's not ou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to start saving my pennies) -  Will I be able to cap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video to the flier then use it as a frame sequenced textur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Does anyone have any experience with the Toaster Oven (the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4000 that gives you more slots)?  Is it worth $895 smackers?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filled my 4000 and I really don't want to give up my Empl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/RAM card to fit the Flier and graphics car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 Ba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.baty@finearts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ear@xmiss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0:56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JAA07983; Mon, 11 Jul 1994 09:12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OST1.INRE.ASU.EDU by netcom.com (8.6.8.1/SMI-4.1/Netcom) </w:t>
        <w:tab/>
        <w:t>id JAA07944; Mon, 11 Jul 1994 09:12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SUVM.INRE.ASU.EDU (MAILER@ASUACAD) by asu.edu (PMDF V4.2-13  #2382) id &lt;01HEKPCXTB9S8ZR2HR@asu.edu&gt;; Mon, 11 Jul 1994 09:13:00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SUACAD (NJE origin AUTSW@ASUACAD) by ASUVM.INRE.ASU.EDU (LMail  V1.1d/1.7f) with BSMTP id 8209; Mon, 11 Jul 1994 09:07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Jul 1994 09:06:49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UTSW@asuvm.inre.a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3.5 demo'd at LA Toaster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Message of Mon, 11 Jul 94 00:11:26 MST from &lt;AUBRI@ASUAC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EKPCXTB9U8ZR2HR@a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Essence support in 4.0 will be nic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cool, can't wait to get a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 -  -   -    -     -      -       -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LIENS      | Tim Webster - autsw@asuvm.inre.asu.edu |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-----      |_____   Arizona State University  ______|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"He's coming in, I       =E3___________________________/ - Beam me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 Scotty!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el safer already."     Humpty Dumpty was PUSHED!!!    She says 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s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....PREGN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!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"What the hell are        42? Seven and a half million - I am Smorg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o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 supposed to use        years and all you can come    Borg. You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b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n? Harsh language?"           up with is 42?          marinated!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-        -      -     -   -   -  - 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2:22:1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LAA20413; Mon, 11 Jul 1994 11:05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it.gatech.edu by netcom.com (8.6.8.1/SMI-4.1/Netcom) </w:t>
        <w:tab/>
        <w:t>id LAA20360; Mon, 11 Jul 1994 11:04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it.gatech.edu (5.67a/OIT-4.2) </w:t>
        <w:tab/>
        <w:t>id AA05080; Mon, 11 Jul 1994 14:00:4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aka@oit.gatech.edu (Taka Torim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11800.AA05080@oit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yone have soccer-related LW object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Jul 94 14:00:4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have any soccer-related Lightwave Object files that I can have/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inly need a soccer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ito "Dr.Love" Torimoto      SMILE!   Techwood Soccer Club Player/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t0154a@prism.gatech.edu    =)    Quadra 950/840av emulation by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Tech:Electrical/Computer Engineer  Amiga 3000/25 + Amiga 4000/Warp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a Humane Society Mascot/Volunteer   V I D E O * T O A S T E R * 4 0 0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2:32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07907; Mon, 11 Jul 1994 12:01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07868; Mon, 11 Jul 1994 12:00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Jul 1994 12:00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11900.MAA07868@netcom1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Static Hidden Line P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line previews next time for sure.  The data hid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elp alot with those hard-to-selec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3:12:5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04959; Mon, 11 Jul 1994 12:41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sv.netcom.com by netcom.com (8.6.8.1/SMI-4.1/Netcom) </w:t>
        <w:tab/>
        <w:t>id MAA04949; Mon, 11 Jul 1994 12:41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urner.UUCP by netcomsv.netcom.com with UUCP (8.6.4/SMI-4.1) </w:t>
        <w:tab/>
        <w:t>id MAA13469; Mon, 11 Jul 1994 12:28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urner.com (V1.17-beta/Amiga) </w:t>
        <w:tab/>
        <w:t xml:space="preserve">  id &lt;7m03@burner.com&gt;; Mon, 11 Jul 94 12:21:41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ta.burner.com (V1.16/Amiga) </w:t>
        <w:tab/>
        <w:t>id AA004vn; Mon, 11 Jul 94 11:17:46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Jul 94 11:17:46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11817.AA004vm@meta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407110612.XAA18362@netcom1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Software: GRn 2.0e Oct 2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krutz@meta.burner.com (Jamie Kru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Support for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407110612.XAA18362@netcom14.netcom.com&gt; shf@netcom.netcom.com (Stuart Fergus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ami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took me a couple of readings to understand your poin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ink I see what you are saying 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the run-on sentence.  My brain had the day off.  Sometimes I actually get paid to write, can you believe it? (Amiga World, DTV World, MacWEEK, SunRize manuals, etc) 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tand-alon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ows you to run LightWave and Modeler separately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ltitask.  The Toaster version requires that they be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oaster, so LightWave must be started from swit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eler must be started from LightWave.  No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what you want is to be able to use the toaster lik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ngle and run LightWave and Modeler separately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nd-alone release.  Interesting thought and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ggestion.  All I can say is that I'm sorry it'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e that way this ti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 see from the Metaform post that you've been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 adding cool deformation capabilities, which i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've bugged you about, so I'll let you off the h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thing for now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for moving previews in non-native display modes an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aded rendering from the Modeler, those will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uture releases.  More colors will also be suppor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uture with much greater control over the displa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pp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.  Thanks for listening, Stuart, and for providing these cool tools (you too, Allen).  Gotta go check out that meta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ow so I can be properly blown awa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4:50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LAA02700; Mon, 11 Jul 1994 11:01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it.gatech.edu by netcom.com (8.6.8.1/SMI-4.1/Netcom) </w:t>
        <w:tab/>
        <w:t>id LAA02666; Mon, 11 Jul 1994 11:01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it.gatech.edu (5.67a/OIT-4.2) </w:t>
        <w:tab/>
        <w:t>id AA04812; Mon, 11 Jul 1994 13:56:4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aka@oit.gatech.edu (Taka Torim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11756.AA04812@oit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blem with something I wa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Jul 94 13:56:4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a... I'm extremely new to actually making animations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ve played around with it for the longest time, but never actual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, I started rendering an animation, just like the LogoLoop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than the logo used in there... and when it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6 or 7, I got a "There is too much motion in frame 6 to ren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resolution.  Abort render?"  What does this mean?  I clicked ok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urned off Motion Blur, then redid it, and it came back up. 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 clicked "no" to let it go ahead and render, and I just found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that it didn't save any of the frames after that frame..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Anyone recommend a certain book and/or video to learn how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esome at Lightwave??  I *LOVE*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ito "Dr.Love" Torimoto      SMILE!   Techwood Soccer Club Player/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t0154a@prism.gatech.edu    =)    Quadra 950/840av emulation by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Tech:Electrical/Computer Engineer  Amiga 3000/25 + Amiga 4000/Warp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a Humane Society Mascot/Volunteer   V I D E O * T O A S T E R * 4 0 0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6:35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LAA24597; Sun, 10 Jul 1994 11:44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yrell.net by mail2.netcom.com (8.6.8.1/Netcom) </w:t>
        <w:tab/>
        <w:t>id LAA24384; Sun, 10 Jul 1994 11:43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vid.UUCP by tyrell.net with UUCP id AA11416   (5.65c/IDA-1.4.4 for lightwave-l@netcom.com); Sun, 10 Jul 1994 13:44:0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ompvid.com (1.65/waf) </w:t>
        <w:tab/>
        <w:t xml:space="preserve">via UUCP; Sun, 10 Jul 94 10:05:10 CDT </w:t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ke@compvid.com (Luke Montgom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a79oc3w165w@compvi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0 Jul 94 10:02:3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07073957.c39f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Vi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EIZ@ids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cot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I send you enough disks and the postage to cover it would you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py of your earthm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rle Ilgenfr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Merle!! I'm going to try and find that image on ftp wher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 been posted...  If I find it, I can probably dump 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f your tapes that I need to return to you (which I'll do Real Soon Now ;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6:32:5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NAA26575; Sat, 9 Jul 1994 13:34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Joyce-Perkins.tenet.edu by mail2.netcom.com (8.6.8.1/Netcom) </w:t>
        <w:tab/>
        <w:t>id NAA26569; Sat, 9 Jul 1994 13:34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colovin@localhost) by Joyce-Perkins.tenet.edu (8.6.7/8.6.6) id PAA07238; Sat, 9 Jul 1994 15:34:0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9 Jul 1994 15:34:02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Colovin &lt;colovin@tene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091508.A7137-0100000@Joyce-Perkins.tene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scribe me to your new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vin@te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6:42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EAA26246; Sat, 9 Jul 1994 04:47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EAA26240; Sat, 9 Jul 1994 04:47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EAA15829 for &lt;lightwave-l@netcom.com&gt;; Sat, 9 Jul 1994 04:48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EAA12591 for lightwave-l@netcom.com; Sat, 9 Jul 1994 04:48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9 Jul 1994 04:48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91148.EAA12591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Shadows VS.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mention whether or not you tripled the polygons of the ji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  If you forgot to triple them (in other words, if they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sided polygons), then it's no wonder you're having shadow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ould all be nonplanar due to the jittering!  Besides jit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 mapping and bones are also good reasons to trip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easily done by using the "T" keyboard shortcut in Mod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6:47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BAA18033; Sat, 9 Jul 1994 01:25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csu.Colorado.EDU by mail2.netcom.com (8.6.8.1/Netcom) </w:t>
        <w:tab/>
        <w:t>id BAA18024; Sat, 9 Jul 1994 01:25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hurtt@localhost) by ucsu.Colorado.EDU (8.6.9/8.6.9/CNS-3.5) id CAA19685 for lightwave-l@netcom.com; Sat, 9 Jul 1994 02:25:01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URTT CHRISTOPHER MICHAEL &lt;hurtt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90825.CAA19685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9 Jul 1994 02:25:01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57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apologies for just posting a semi-personal piece of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It was meant to go directly to Sean, however my mailbox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ger to post to the list first, and out of habit I did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Inspite of this everyone may be interested in any of Sean'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I'm at it, how are the plans for an Amiga SIG at SIGGRAPH Ma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(couldn't totally waste the band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Chris Hurtt   |     - Independant Avante-Guarde Animator/Filmmaker -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Boulder, CO   | "Often the lillies fly. Turn, out &amp; green with big eye."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6:50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EAA26496; Sat, 9 Jul 1994 04:55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EAA26490; Sat, 9 Jul 1994 04:55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EAA15892 for &lt;lightwave-l@netcom.com&gt;; Sat, 9 Jul 1994 04:56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EAA13293 for lightwave-l@netcom.com; Sat, 9 Jul 1994 04:56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9 Jul 1994 04:56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91156.EAA13293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utting op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at about JPEG support?  Is there a specific reason why this forma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pported?  I realize it's a lossy compression method..could this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e, the reason is simply limited time on my part.  I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support, and even have some source code that I could probably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ightWave, but other items keep rising above it in priority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-long "to do" list.  Probably the best solution will be to ad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ug-in image loaders and savers as in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6:51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FAA27042; Sat, 9 Jul 1994 05:08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FAA27036; Sat, 9 Jul 1994 05:08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FAA16167 for &lt;lightwave-l@netcom.com&gt;; Sat, 9 Jul 1994 05:09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FAA14227 for lightwave-l@netcom.com; Sat, 9 Jul 1994 05:09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9 Jul 1994 05:09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91209.FAA14227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LW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 form of Metaballs, may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form doesn't actually use metaballs, but some of the objec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look a lot like metaball objects in that they very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, and it's not hard to get a "blobby" look if you want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rm lacks the ability of the metaballs technique to an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escing and fissioning of objects, it allows for a much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hapes, and it's easier to control than metaballs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excited about the potential of the Metaform tech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figures for characte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6:53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BAA17676; Sat, 9 Jul 1994 01:19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csu.Colorado.EDU by mail2.netcom.com (8.6.8.1/Netcom) </w:t>
        <w:tab/>
        <w:t>id BAA17668; Sat, 9 Jul 1994 01:19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hurtt@localhost) by ucsu.Colorado.EDU (8.6.9/8.6.9/CNS-3.5) id CAA19226 for lightwave-l@netcom.com; Sat, 9 Jul 1994 02:19:1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URTT CHRISTOPHER MICHAEL &lt;hurtt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90819.CAA19226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ilm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9 Jul 1994 02:19:09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071658.JAA06270@netcom3.netcom.com&gt; from "Sean C. Cunningham" at Jul 7, 94 09:58:2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69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lo! Thus spaketh Sean C. Cunning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th in ADPro using the SCALE and CONVOLVE operators).  This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d for TEMPS (temporary shots that can be cut into a film during it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ges) on TRUE LIES.  Our screening room is the size of y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n, would I be correct in surmising the DD is using Lightw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work? Could I bother you with a brief run-down of your experinc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? I'm researching potential CGI houses to look up at SIGGRAPH, send r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etc. Thanks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Chris Hurtt   |     - Independant Avante-Guarde Animator/Filmmaker -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Boulder, CO   | "Often the lillies fly. Turn, out &amp; green with big eye."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7:00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EAA05353; Mon, 11 Jul 1994 04:25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2.netcom.com (8.6.8.1/Netcom) </w:t>
        <w:tab/>
        <w:t>id EAA05339; Mon, 11 Jul 1994 04:25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7.UU.NET by relay3.UU.NET with SMTP  </w:t>
        <w:tab/>
        <w:t>(relay) id QQwybt02326; Mon, 11 Jul 1994 07:25:1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estmark.UUCP by uucp7.UU.NET with UUCP/RMAIL         ; Mon, 11 Jul 1994 07:25:2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obsbox.westmark.com by westmark.westmark.com; Mon, 11 Jul 94 07:1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obsbox.westmark.com (V1.17-beta/Amiga) </w:t>
        <w:tab/>
        <w:t xml:space="preserve">  id &lt;3z4a@bobsbox.westmark.com&gt;; Mon, 11 Jul 94 06:12:5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Jul 94 06:12:5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11012.3z4a@bobsbox.westmar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l@bobsbox.westmark.com (Bob Lindab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Support for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for moving previews in non-native display modes an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aded rendering from the Modeler, those will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uture releases.  More colors will also be suppor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uture with much greater control over the displa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would like to know is what 3rd party display board is the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for use with LightWave/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sidering the Picasso II or the GVP EGS Spectrum.  Reviews s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 is the better board.  Can anyone tell me which one I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consid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obl@bobsbox.westmark.com            | Rave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...uunet!westmark!bobsbox!bobl       | 25 Rave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Net: bobl%bobsbox.westmark.com@pucc       | Piscataway, NJ 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#: +1 908/560-7353                      | Work #: +1 609/971-4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7:11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AAA16135; Mon, 11 Jul 1994 00:10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AAA16097; Mon, 11 Jul 1994 00:10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AAA24769 for &lt;lightwave-l@netcom.com&gt;; Mon, 11 Jul 1994 00:11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AAA26468 for lightwave-l@netcom.com; Mon, 11 Jul 1994 00:11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Jul 1994 00:11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10711.AAA26468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Support for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 what you want is to be able to use the toaster lik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ngle and run LightWave and Modeler separately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and-alone release.  Interesting thought and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ggestion.  All I can say is that I'm sorry it'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e that way this ti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nice idea, but my understanding is that the Toaste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use as a simple dongle, due to it being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slot, which is normally an output-only slot (tha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aving the Toaster's buffer into a framestore file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rocess, with all those mysterious flashing pattern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7:17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XAA13423; Sun, 10 Jul 1994 23:37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sv.netcom.com by mail2.netcom.com (8.6.8.1/Netcom) </w:t>
        <w:tab/>
        <w:t>id XAA13378; Sun, 10 Jul 1994 23:36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urner.UUCP by netcomsv.netcom.com with UUCP (8.6.4/SMI-4.1) </w:t>
        <w:tab/>
        <w:t>id XAA06102; Sun, 10 Jul 1994 23:16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urner.com (V1.17-beta/Amiga) </w:t>
        <w:tab/>
        <w:t xml:space="preserve">  id &lt;7lkw@burner.com&gt;; Mon, 11 Jul 94 00:10:55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rcticus.burner.com (V1.16/Amiga) </w:t>
        <w:tab/>
        <w:t>id AA01ehr; Wed, 6 Jul 94 14:11:22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Jul 94 14:11:22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62011.AA01ehq@arcticus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407051749.KAA02942@netcom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Software: GRn 2.1 Feb 1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Xenon@arcticus.burner.com (Christopher Eric Hanson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Z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407051749.KAA02942@netcom3.netcom.com&gt; shf@netcom.netcom.com (Stuart Fergus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Chris describes Z-buffer compos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do you antialias edges between new objects and objects inters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m in the Z-bu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at, you cheat. You render all of your subpixel samples in L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many of those subpixels are obscured by the WCS super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the LW superpixel with the WCS superpixel in that (obscured to reve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- 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non@arcticus.burner.com = Chris Hanson | Lord Xenon | Kelson Hal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Stop the Clipper "WireTap" Chip.     EMail for more info.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no Truth. There is only Perception. To Perceive is to Exist." -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(303)745-0108|Work (303)696-8973|Flames (976)DEV-NULL|PGP2.5 key by 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7:19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BAA19539; Sat, 9 Jul 1994 01:51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d1.indirect.com by mail2.netcom.com (8.6.8.1/Netcom) </w:t>
        <w:tab/>
        <w:t>id BAA19525; Sat, 9 Jul 1994 01:51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robr@localhost) by id1.indirect.com (8.6.8.1/8.6.6) id BAA26917; Sat, 9 Jul 1994 01:53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9 Jul 1994 01:53:31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Rob R." &lt;robr@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TU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090312.AA046993545@relay2.ge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090115.A26192-0100000@id1.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garding the VTU Tips &amp; Techniques column about making a "sine-w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placement m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ave a small problem with this little tutorial in VTU too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know what the purpose was of creating two gradient maps?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one gradient map, white to black and then map it o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 in order to create a black-white-black gradient image.  Wh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go into ToasterPaint (or any other paint program) and just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ack-white-black image in the first place?  TP's gradient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work perfectly for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found that when I followed VTU's instructions, I came o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p that had too much white i it.  My object ended up fla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. Anyone else have this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s, here's my main question.  I made a black-white-black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ToasterPaint that works perfectly except for one problem. 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polygon of my object on the left and right side, point upward. 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with the tutorial and make the image size small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object, I'll get repeating curves that look perfect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ll have little bumps (like this: /\ ) in between the curv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cause of the those last polygons are sticking upward.  I'v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this, and I think I'm missing something really stupid.  Any hel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ob</w:t>
        <w:tab/>
        <w:tab/>
        <w:tab/>
        <w:tab/>
        <w:tab/>
        <w:tab/>
        <w:t>robr@indir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7:26:2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OAA07555; Fri, 8 Jul 1994 14:39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o.org by mail2.netcom.com (8.6.8.1/Netcom) </w:t>
        <w:tab/>
        <w:t>id OAA07488; Fri, 8 Jul 1994 14:38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udge.io.org by io.org with smtp </w:t>
        <w:tab/>
        <w:t>(Smail3.1.28.1 #1) id m0qMNby-000tzHC; Fri, 8 Jul 94 17:37 WET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8 Jul 1994 17:37:22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en Mead &lt;gmead@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aq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081721.A12006-0100000@nudge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probably a FAQ in itself but is there a Lightwave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?  Any help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7:40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OAA10464; Fri, 8 Jul 1994 14:54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mail2.netcom.com (8.6.8.1/Netcom) </w:t>
        <w:tab/>
        <w:t>id OAA10211; Fri, 8 Jul 1994 14:53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14) </w:t>
        <w:tab/>
        <w:t>id m0qMNo9-0000XOC; Fri, 8 Jul 94 16:5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0NKC7004 Fri, 08 Jul 94 16:46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81646.0NKC700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Fri, 08 Jul 94 16:46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HADOWS VS.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at I believe to be happening is that shadow maps and ray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hadows are not being smoothed over the boundary of two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polygons whose included angle is within the "smoothing angle"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s if these type of shadows don't know that I have enabled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for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doing is mistakenly assuming that setting Smooting on for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s your polygons smooth. If you look at the edges of a sphere wit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olygons you will notice that the sphere is not round,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 surfaces on. This is the same problem that is happen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effects. Solution? Subdivide the sphere, and keep subdivid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isappears (within reason, and especially RAM, of cours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 Chan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/Animation Desig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Video System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.Chan@oubbs.telecom.uoknor.edu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7:41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HAA26439; Fri, 8 Jul 1994 07:52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2.netcom.com (8.6.8.1/Netcom) </w:t>
        <w:tab/>
        <w:t>id HAA26394; Fri, 8 Jul 1994 07:52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18571; 8 Jul 94 10:4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25141; 8 Jul 94 10:4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Support for graphics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Thu, 07 Jul 94 19:48:38 -0700.              &lt;9407080248.AA004t1@meta.burner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8 Jul 94 10:47:0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7081047.aa25141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sider this a request for allowing some form of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el rendering directly from the modeler interf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be very nice on an 8, 16 or 24 bit EGS screen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could just be a standard lighting setup of its ow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see how the model is shap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what would also do the trick nicely is a hot-key to re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in LightWave. That way you could use Export to upda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(or start a new one if nothing is there) and hit the hotkey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. Ofcourse on a 3rd party graphics board, it would be nice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rendered output pop up in a full color window on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 screen. Hopefully, the current "resolution-enhanced"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also a viable choice for LW and Modeler to ru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7:56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FAA02955; Fri, 8 Jul 1994 05:53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net-gw-3.pa.dec.com by mail2.netcom.com (8.6.8.1/Netcom) </w:t>
        <w:tab/>
        <w:t>id FAA02948; Fri, 8 Jul 1994 05:53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son@zko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jus.zko.dec.com by inet-gw-3.pa.dec.com (5.65/27May94) </w:t>
        <w:tab/>
        <w:t>id AA20363; Fri, 8 Jul 94 05:45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ocalhost by ljus.zko.dec.com; (5.65/1.1.7.2/06Jan94-1258PM) </w:t>
        <w:tab/>
        <w:t>id AA21436; Fri, 8 Jul 1994 08:45:1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081245.AA21436@ljus.zko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plying versus deliberately sending to lightwave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"Thu, 07 Jul 94 17:24:32 PDT."              &lt;9407080024.AA05109@tone.Jpl.Nasa.Go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8 Jul 94 08:45:1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ts: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i m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miss hearing from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I gotta add some signal to this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vate and other pointless subscription email is on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lly* believe that lightwave-l mail should come from an accoun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-info.  Thus anyone unthinkly replying would send thei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ghtwave-info, and their message would be reflected back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accompanied by a standard lightwave-l FAQ (how to subscrib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essages to the whole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nt to send to the whole list must instead deliberate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lightwave-l.  Some mailer UIs allow you to change the To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ply, others will have to start a fresh message (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the one they want to reply to).  I don't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ous, and would cut down on the lazy or uninformed use of lightwave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ed this to the list admin but got no reply.  I've see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email here which this solution would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7:57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0206; Mon, 11 Jul 1994 13:47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netcom.com (8.6.8.1/SMI-4.1/Netcom) </w:t>
        <w:tab/>
        <w:t>id NAA20190; Mon, 11 Jul 1994 13:47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6.UU.NET by relay3.UU.NET with SMTP  </w:t>
        <w:tab/>
        <w:t>(relay) id QQwyde14863; Mon, 11 Jul 1994 16:44:2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6.UU.NET with UUCP/RMAIL         ; Mon, 11 Jul 1994 16:44:2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arc15.capitol by  capitol.com (4.1/SMI-4.1) </w:t>
        <w:tab/>
        <w:t>id AA26175; Mon, 11 Jul 94 16:22:3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pitol!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12022.AA26175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romatic refle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Jul 94 16:22:4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Jul7.171440edt.98666@ists.ists.ca&gt;; from "Bob Richards" at Jul 7, 94 5:1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ttempts to simulate reflective properties of Compact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tried reflecting ranges of color off the C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can't seem to get a realistic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end I want the CD spinning slowly around a horizontal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radial patterns of color reflecting from it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you may try to fake this lighting effect would be to make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 surfaces of your CD slightly conical instead of plana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reflected image to appear as thin streaks across the disk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ccomplished by changing the thickness of the CD's cen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ffecting the thickness of the points around the CD's edge.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the side view of your disk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*           *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          |                   |     X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*           *-------------------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ize the center points along the Y axis only to ge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------*           *------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            |           |            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______      |           |      ______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*           *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rgive these crude ascii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pe from center to edge doesn't need to be anywhere near this dr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it shouldn't even be large enough to see. You may wish to us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achieve the effect. Make sure your CD has no non-planar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tart from scratch creating a rectangular polygon, strectch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nd lathing it to create your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ltered your CD you may wish to create a sequence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ubtle differences to use as a reflection image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is clear and useful to you. If not drop me a line and I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8:07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HAA22595; Fri, 8 Jul 1994 07:35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2.netcom.com (8.6.8.1/Netcom) </w:t>
        <w:tab/>
        <w:t>id HAA22573; Fri, 8 Jul 1994 07:35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18463; 8 Jul 94 10:3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25116; 8 Jul 94 10:3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Film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Fri, 08 Jul 94 02:19:00 -0000.              &lt;memo.589918@cix.compulink.co.u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8 Jul 94 10:33:0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7081033.aa25116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get an Exabyte 8500. Neither the 8505 or the 8200 are support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SDG tell me that the latest version of the Abekas saver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8200 drive. They will also upgrade for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info Dave. I wish ASDG would have let me know.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keep your eyes open on misc.forsale.computers.workstation.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yte drives often show up there for half their mail order price.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500 off the net there for $1250 a year ago. Just recently I saw 82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r $500. Not bad for 2.5GB and D1 output cap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8:30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FAA29604; Fri, 8 Jul 1994 05:28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reenet3.scri.fsu.edu by mail2.netcom.com (8.6.8.1/Netcom) </w:t>
        <w:tab/>
        <w:t>id FAA29588; Fri, 8 Jul 1994 05:28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reenet3.scri.fsu.edu id AA05892   (5.67b/IDA-1.5 for lightwave-l@netcom.com); Fri, 8 Jul 1994 08:16:4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l Eastman &lt;shiva@freenet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081216.AA05892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TU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8 Jul 94 8:16:47 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080348.AA090239327@relay2.geis.com&gt;; from "tcminc@genie.geis.com" at Jul 8, 94 3:3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.1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a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hiI was reading this month's Video Toaster User. There is an 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at explains how to make a dissplacement map for objects such as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d film rolls. Well, I tried the tips..but it did not work for me.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yone tried their suggestion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rick is to map the linear gradient onto the objec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rve. (In the case of the example object shown, that's the X axis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aragraph saying that the object "benefits from a Y ax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ction" is incorr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's kinda like displacement-mapping in reverse: use an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desired curve to create an image that will recreate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rve when displacement-mapped onto a fl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"Toaster Tip" was apparently the victim of some well-int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unfortunatly erroneou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, or for that matter, anyone has a question about that tech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k a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ames G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IBBLES &amp; BITS      tcminc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a little confused myself... wouldnt making a balck to wh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gradient do the same without mapping it to a curve? O wait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m typing the light goes off, that would make a triangular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it to the curve will space the greys proper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try agai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8:44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HAA20553; Fri, 8 Jul 1994 07:26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2.netcom.com (8.6.8.1/Netcom) </w:t>
        <w:tab/>
        <w:t>id HAA20522; Fri, 8 Jul 1994 07:26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18390; 8 Jul 94 10:1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25091; 8 Jul 94 10:2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Shadows VS. Smo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Thu, 07 Jul 94 23:56:44 -0600.              &lt;9407080556.AA21524@xmission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8 Jul 94 10:20:1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7081020.aa25091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Ingebretsen &lt;dingebre@xmission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created a sphere 1 meter in radius and jittered it by 1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urned smoo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s like a bumpy ball, nicely smoothe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, turn on shadow mapping. Ooops, I see small polygonal shaped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ots. It is as if these shadows don't know that I hav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moothing for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ing has no knowledge of surface smoothing. Shadows are creat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bject geometry and could not be effected by surfac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you are doing is visually hiding the geometry with smo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eeing its effect from the shadows. This is analagous to shad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 mapped objects. Visually, the surface appears bumpy, but shadows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geometry. Its not a bug, its just the way rendering algorithms be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8:44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GAA04364; Fri, 8 Jul 1994 06:03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ia.org by mail2.netcom.com (8.6.8.1/Netcom) </w:t>
        <w:tab/>
        <w:t>id GAA04344; Fri, 8 Jul 1994 06:03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ia.org id AA21595   (5.65c/IDA-1.4.4 for lightwave-l@netcom.com); Fri, 8 Jul 1994 09:02:3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8 Jul 1994 09:02:3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 Harovas &lt;harovap@mary.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reeForm 3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080556.AA21524@xmis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080821.A18198-0100000@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first time posting here. I just wanted to drop a post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know about this great product from Mr. Fori Owurowa. I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demo version (available by FTP at wuarchive pub/aminet/gfx/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t is called FreeForm3D1.6.lha), and it is truly wonder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have NURBS modelling on an amiga. The display is as real-ti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chine will allow (and the user is given many ways to optimiz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ftware). The program allows grey scale rendering in 3 normal sh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, and 2 specialized "glass" modes to get an idea of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ll look like if they were made of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using Alias PowerAnimator recently, (which has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ling anywhere, sorry...) and it comes as quite a joy to final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abilities on the Amigas we use at work. We only have th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 (although we have ordered the program), so I have NOT se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of objects to videoscape (LightWave) format or Imagine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the user a preview of what the polygonal converted objec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, and gives you four levels each of horizontal and vertical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with so that you don't have hundreds of thousands of polys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needed fo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ad the AmigaGuide On-Line docs that come with it,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d that the only thing the models will need when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ormat and loaded into the respective programs (LightW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, etc.) is that you will have to merge points and smo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object. Not a big deal, really. The reason for thi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utputs each polygon with it's own four points, so adjacent pol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points with others along their borders.  Mr. Owurowa is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is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t may seem like I am a paid spokesperson, but I am not. All I 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deler/Animator that is SICK TO DEATH of using polygons to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organic objects. LightWave cannot be beat for the price, b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mean that there aren't some things it should do.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ly $59.90 does so mouch of what I have wanted for so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o be fair, it could also use some things that are not there. Example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more primitives, more keyboard commands, more included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load more formats, trim surfaces, more surface jo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, etc. But my god, for around $60 bucks, you cannot go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just my opinion of a product. I would like all to know (esp. M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ings) that I love LightWave for many reasons, and to quote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 of mine, it was the 3D program I was "weened on"! You never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rst love! I am very interested in hearing about the new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upgrade. I hear some intersting things might show up in Mod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make me happy...H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ading this over-long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ry Har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vap@ii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19:59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RAA22737; Mon, 11 Jul 1994 17:31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os1f.delphi.com by netcom.com (8.6.8.1/SMI-4.1/Netcom) </w:t>
        <w:tab/>
        <w:t>id RAA22696; Mon, 11 Jul 1994 17:31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AN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elphi.com by delphi.com (PMDF V4.3-7 #6563)  id &lt;01HELC5W9M9S95P5KF@delphi.com&gt;; Mon, 11 Jul 1994 20:06:1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Jul 1994 20:06:1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blem with something I wa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ELC5W9VWY95P5KF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TERNET"lightwave-l@netcom.com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ast night, I started rendering an animation, just like the Logo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ut with  a different object than the logo used in there...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got to  frame 6 or 7, I got a "There is too much motion in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6 to render in  medium resolution.  Abort render?"  What do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nual states, you can't have more then 25% of the total scre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tion for Med Res Framestore animations. Try rendering your ani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 with Med or Hi res. That should work. Also you need atleast 18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m to play back about 6 seconds of Hi-Colo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his hel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ft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fayette, 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&amp; PC Graphics &amp;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 - The Original 16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rayon 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 - The Original 16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rayon 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Sent by Scout v1.2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20:54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TAA28543; Mon, 11 Jul 1994 19:02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sv.netcom.com by netcom.com (8.6.8.1/SMI-4.1/Netcom) </w:t>
        <w:tab/>
        <w:t>id TAA28534; Mon, 11 Jul 1994 19:02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iz.colossal.com by netcomsv.netcom.com with UUCP (8.6.4/SMI-4.1) </w:t>
        <w:tab/>
        <w:t>id SAA12715; Mon, 11 Jul 1994 18:50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iz.colossal.com by monk.colossal.com via SMTP (931110.SGI/930416.SGI.AUTO) </w:t>
        <w:tab/>
        <w:t>for netcomsv!netcom.netcom.com!lightwave-l id AA04724; Mon, 11 Jul 94 18:52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iz.colossal.com (931110.SGI/930416.SGI.AUTO) </w:t>
        <w:tab/>
        <w:t>for @monk.colossal.com:lightwave-l@netcom.netcom.com id AA08973; Mon, 11 Jul 94 18:52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Jul 94 18:52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wain@diz.colossal.com (Mark Sw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20152.AA08973@diz.coloss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abyte 820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down falls of the 8200 drive.  First the driv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at much storage 2.5g of D1 is only a few seconds o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all you need the great, but if the cost is not tha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505 is a much better choice.  The other problem is that some DD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ard time dealing with the low-density tapes.  This can cause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read correctly, thus having to create the tape over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hat the read time to and from the 8200 is very slow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DDR time per-hour at your local post house, this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ill alot.  The extra time, money at post, and mass storage it'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buy the 8500 or 8505.  Look at the price as a longer term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rk 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olossal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wain@coloss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ssal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n@coloss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22:14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VAA17072; Mon, 11 Jul 1994 21:27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ambada.oit.unc.edu by mail.netcom.com (8.6.8.1/Netcom) </w:t>
        <w:tab/>
        <w:t>id VAA16989; Mon, 11 Jul 1994 21:26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lambada.oit.unc.edu (5.65/TAS/11-16-88) </w:t>
        <w:tab/>
        <w:t>id AA22836; Tue, 12 Jul 1994 00:24:4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20424.AA22836@lambada.oit.un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: graphics card &amp; f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0:24:4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onald J. Nelson" &lt;Don.Nelson@lambada.oit.un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11542.JAA08244@fcom.cc.utah.edu&gt; from "reid.baty@finearts.utah.edu" at Jul 11, 94 09:45:2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dev PL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5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- Does anyone have any experience with the Toaster Oven (the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e 4000 that gives you more slots)?  Is it worth $895 smackers?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rrently filled my 4000 and I really don't want to give up my Empl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SI/RAM card to fit the Flier and graphics car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that the flyer MUST go in the A4000, not in an ext. box.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?? I have a network card and SCSI card I don,t want to give u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'll have to put them in an ext. box , righ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1 22:18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VAA16123; Mon, 11 Jul 1994 21:11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it.gatech.edu by mail.netcom.com (8.6.8.1/Netcom) </w:t>
        <w:tab/>
        <w:t>id VAA16001; Mon, 11 Jul 1994 21:10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it.gatech.edu (5.67a/OIT-4.2) </w:t>
        <w:tab/>
        <w:t>id AA28205; Tue, 12 Jul 1994 00:09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aka@oit.gatech.edu (Taka Torim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20409.AA28205@oit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blem with something I wa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0:09:5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01HELC5W9VWY95P5KF@delphi.com&gt;; from "VIDAN@delphi.com" at Jul 11, 94 8:06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Last night, I started rendering an animation, just like the Logo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but with  a different object than the logo used in there...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t got to  frame 6 or 7, I got a "There is too much motion in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6 to render in  medium resolution.  Abort render?"  What do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the manual states, you can't have more then 25% of the total scre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motion for Med Res Framestore animations. Try rendering your ani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w Res with Med or Hi res. That should work. Also you need atleast 18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Ram to play back about 6 seconds of Hi-Colo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the manual is this?  Can't seem to find it...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.. you say "Try rendering your animation at Low Res with Med or Hi 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actly do you mean by that?  (Was that a typo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have 18mb of RAM... wish I had more... :)  But saving for the Flyer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Is the Flyer really going up in price??  How much will it be released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ito "Dr.Love" Torimoto      SMILE!   Techwood Soccer Club Player/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t0154a@prism.gatech.edu    =)    Quadra 950/840av emulation by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Tech:Electrical/Computer Engineer  Amiga 3000/25 + Amiga 4000/Warp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a Humane Society Mascot/Volunteer   V I D E O * T O A S T E R * 4 0 0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01:06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TAA09132; Mon, 11 Jul 1994 19:53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s.oar.net by mail2.netcom.com (8.6.8.1/Netcom) </w:t>
        <w:tab/>
        <w:t>id TAA09073; Mon, 11 Jul 1994 19:53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rden1.com  for tkrego@norden1.com </w:t>
        <w:tab/>
        <w:t>by ns.oar.net (PIPE/8.6.8.1/931123.1402) id WAA28837; Mon, 11 Jul 1994 22:52:5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tkrego@localhost) by norden1.com (8.6.9/8.6.9) id WAA11692 for lightwave-l@netcom.com; Mon, 11 Jul 1994 22:52:3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Krego &lt;tkrego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20252.WAA11692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ug-in'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Jul 1994 22:52:1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091156.EAA13293@jobe.shell.portal.com&gt; from "Allen D Hastings" at Jul 9, 94 04:56:0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87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pe, the reason is simply limited time on my part.  I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PEG support, and even have some source code that I could probably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o LightWave, but other items keep rising above it in priority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le-long "to do" list.  Probably the best solution will be to ad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plug-in image loaders and savers as in AD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understand not having time with all of the features LW/Modeler h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s that will be added.  The plug-in idea would be a nice 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used 3DStudio for a while the IPAS type stuff is a good idea, I'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.  With the IPAS dev kit other people can write what they need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you could sell modules.  Even though LW has AREXX stuff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 to see an open IPAS type feature, I'm sure you have some idea's.  I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request IPAS type stuff to be added to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02:06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BAA23445; Tue, 12 Jul 1994 01:41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BAA23438; Tue, 12 Jul 1994 01:41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ckets (Sean C. Cunning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20841.BAA23438@netcom1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ilm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1994 01:41:2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090819.CAA19226@ucsu.Colorado.EDU&gt; from "HURTT CHRISTOPHER MICHAEL" at Jul 9, 94 02:19:0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95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And, lo! Thus spaketh Sean C. Cunning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&gt; both in ADPro using the SCALE and CONVOLVE operators).  This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&gt; did for TEMPS (temporary shots that can be cut into a film during it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&gt; stages) on TRUE LIES.  Our screening room is the size of y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  <w:tab/>
        <w:t>Sean, would I be correct in surmising the DD is using Lightw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feature work? Could I bother you with a brief run-down of your experinc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DD? I'm researching potential CGI houses to look up at SIGGRAPH, send r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too, etc. Thanks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sorry if I might have implied this.  We do have a couple Toasters k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ough, and several Amigas set up as PAR workstations.  So far as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n't any plans as of yet to put Lightwave to use on a feature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would like to see a pre-visualization department made up of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, much like the 3D-Studio dept. at Sony Imageworks.  It hasn'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what software we are using, we have multiple copies of just ab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ding SGI packages, both 2D and 3D.  We're also building a libr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hou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at DD...BURIED ALIVE (first DD job ever, for Tim Burton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een), INTERVIEW WITH A VAMPIRE (some pre-pro work), CINERGI (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ups), TRUE LIES (pre-pro, missiles/trails, tracking &amp; compositing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I'm doing a shot for an upcoming Bruce Willis feature,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nd next week I start on a car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been a rollercoaster ride this last year.  Anyway, you sh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DDers at Siggraph (look for T-shirts with a big eyeball)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n't be doing anything as tacky as have a booth this yea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e know if you need any more info, address, whathave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  <w:tab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{  Chris Hurtt   |     - Independant Avante-Guarde Animator/Filmmaker -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{  Boulder, CO   | "Often the lillies fly. Turn, out &amp; green with big eye."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04:26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DAA14849; Tue, 12 Jul 1994 03:31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ros.britain.eu.net by mail.netcom.com (8.6.8.1/Netcom) </w:t>
        <w:tab/>
        <w:t>id DAA14818; Tue, 12 Jul 1994 03:30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ulink.co.uk by eros.britain.eu.net with UUCP            id &lt;sg.17191-0@eros.britain.eu.net&gt;; Tue, 12 Jul 1994 11:28:5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mtpsrvr by cix.compulink.co.uk id aa08683; 12 Jul 94 10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gonzales.compulink.co.uk. (5.65/25-eef) id AA18988;           Tue, 12 Jul 94 11:15:5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11:15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Loughran &lt;zorlac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blem with something I wa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zorlac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626358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11756.AA04812@oit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11 Jul 94 13:56:47 EDT, Taka Torimoto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ast night, I started rendering an animation, just like the Logo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with a different object than the logo used in there... 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t to frame 6 or 7, I got a "There is too much motion in frame 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der in medium resolution.  Abort render?" What does this mean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licked ok at first, then turned off Motion Blur, then redid i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me back up.  But this time, I clicked "no" to let it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der, and I just found out this morning that it didn't sav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rames after that frame...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hazard a guess that you were saving out to a Medium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Framestore.  if you have LW 3.0/3.1, look at page 5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part of the manual.  The very top paragraph explain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if you have more than 1/4 (a quarter) of the screen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frame to another then you will have problems. :( :(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seen it, done it... felt stupid when i came i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, and it had stopped with this message on frame 4 (about 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had left on the frid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ac@cix.compulink.co.u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oughran,             |   A4000/040@25Mhz 2Mb CHIP 16Mb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 Lightwave Freak, |   2.1Gb SCSI Drive, Video Toaster 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 Interactive Ltd, |   Lightwave, Imagine, Essence, V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                 |   AdPro.. anything I've mi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06:43:1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GAA24072; Tue, 12 Jul 1994 06:00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nb.ca by mail.netcom.com (8.6.8.1/Netcom) </w:t>
        <w:tab/>
        <w:t>id GAA24032; Tue, 12 Jul 1994 06:00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jupiter.sun.csd.unb.ca by unb.ca (4.1/SMI-4.1-940224-08:05) </w:t>
        <w:tab/>
        <w:t>id AA09912; Tue, 12 Jul 94 09:59:50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jupiter.sun.csd.unb.ca (4.1/SMI-4.1-940126-11:10) </w:t>
        <w:tab/>
        <w:t>id AA28910; Tue, 12 Jul 94 09:59:50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1994 09:59:49 -0300 (A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e Shockwave Surfer &lt;shockwav@jupiter.sun.csd.un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ug-in'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20252.WAA11692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20932.E24317-0100000@jupi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-ins for textures, loaders, savers, etc would be an enourmous bo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. It would let us do the work for you, Al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AREXX implementation would be a help, too. Not tha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ing, I'm just greedy and want more of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toaster-l  Tue Jul 12 08:16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toaster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IAA11761; Tue, 12 Jul 1994 08:01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.com (8.6.8.1/SMI-4.1/Netcom) </w:t>
        <w:tab/>
        <w:t>id HAA10562; Tue, 12 Jul 1994 07:49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1062; 12 Jul 94 10:3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0523; 12 Jul 94 10:3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ing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imagine@email.sp.paramax.com, real3d@gu.uwa.edu.au, to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iggraph Amiga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10:37:1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7121037.aa00523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to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o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awaited announcement of the annual Siggraph get together is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rranged for a Siggraph Special Interest Group meet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Graphics and Animation. All are invited and I urge you to br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of your work. I have arranged for a local Amiga pers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HS deck and a monitor, and I will be bringing a portable Hi-8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will be in the Sheraton on Wednesday the 27th.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pm and we have the room till 3pm. I am told it is quite large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no space problems. Also, if any developers wish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nounce or show graphics related products, feel free (bu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ine in advance if you can). See you all in Orlando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08:28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10745; Tue, 12 Jul 1994 07:50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.com (8.6.8.1/SMI-4.1/Netcom) </w:t>
        <w:tab/>
        <w:t>id HAA10562; Tue, 12 Jul 1994 07:49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1062; 12 Jul 94 10:3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0523; 12 Jul 94 10:3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ing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imagine@email.sp.paramax.com, real3d@gu.uwa.edu.au, to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iggraph Amiga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10:37:1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7121037.aa00523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awaited announcement of the annual Siggraph get together is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rranged for a Siggraph Special Interest Group meet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Graphics and Animation. All are invited and I urge you to br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of your work. I have arranged for a local Amiga pers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HS deck and a monitor, and I will be bringing a portable Hi-8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will be in the Sheraton on Wednesday the 27th.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pm and we have the room till 3pm. I am told it is quite large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no space problems. Also, if any developers wish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nounce or show graphics related products, feel free (bu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ine in advance if you can). See you all in Orlando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09:10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IAA16398; Tue, 12 Jul 1994 08:32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ed.berkeley.edu by netcom.com (8.6.8.1/SMI-4.1/Netcom) </w:t>
        <w:tab/>
        <w:t>id IAA16382; Tue, 12 Jul 1994 08:32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ildcat.ced.berkeley.edu.ced by ced.berkeley.edu (4.1/SMI-4.1) </w:t>
        <w:tab/>
        <w:t>id AA22643; Tue, 12 Jul 94 08:31:1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08:31:1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k@ced.berkeley.edu (Kevin Kod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21531.AA22643@ced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in the new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NEWMEDIA has an article about C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-no surprise that Lightwav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liked and well used-what IS is surpris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t such positive press :-) since NEWMED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actly a hotbed of amiga coverage (or 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id anyone else see the cool cr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B5 ? i assume everything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 was LW generated-nice ligh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, in fact, nice lighting/rend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episode (esp. the opening sh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09:21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IAA03978; Tue, 12 Jul 1994 08:48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ems.jpl.nasa.gov by mail.netcom.com (8.6.8.1/Netcom) </w:t>
        <w:tab/>
        <w:t>id IAA03917; Tue, 12 Jul 1994 08:48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m.Jpl.Nasa.Gov (elm.jpl.nasa.gov [128.149.47.3]) by iems.jpl.nasa.gov (8.6.8/8.6.6) with SMTP id IAA08215 for &lt;lightwave-l@netcom.com&gt;; Tue, 12 Jul 1994 08:46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ak.Jpl.Nasa.Gov by elm.Jpl.Nasa.Gov (4.1/SMI-4.1+DXRm2.5) </w:t>
        <w:tab/>
        <w:t>id AA20979; Tue, 12 Jul 94 08:46:2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ulip.jpl.nasa.gov by oak.Jpl.Nasa.Gov (4.1/SMI-4.1+DXRs2.3) </w:t>
        <w:tab/>
        <w:t>id AA17304; Tue, 12 Jul 94 08:46:2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21546.AA17304@oak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gamez@oak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1994 08:46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mez@elm.jpl.nasa.gov (Enrique 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taForm-ing a FreeForm 3D object imported into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ow, most of you have heard about the great new MetaForm op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Lightwave 3.5 and how it smooths out and organic-izes rough sha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haven't tried it yet, it seems to me that the best of both world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vailable to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reate an organic looking thing [monster, space ship, etc.] in For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Form 3d [elsewhere previously mentioned product] and import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ightwave...whereupon you MetaFor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rior problem with importing FreeForm objects into Lightwave w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easily create objects with too many polygons or poi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to handle.  NOW you could use FreeForm to create the basic fl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, push, pull, and manipulate it in its native spline state and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out adding too much complexity.  Use MetaForm to smooth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viola!  Zow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iao!  Enrique 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gamez@sec-521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10:47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12633; Tue, 12 Jul 1994 10:20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.netcom.com (8.6.8.1/Netcom) </w:t>
        <w:tab/>
        <w:t>id KAA12322; Tue, 12 Jul 1994 10:16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7.UU.NET by relay3.UU.NET with SMTP  </w:t>
        <w:tab/>
        <w:t>(relay) id QQwygj15521; Tue, 12 Jul 1994 13:15:0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7.UU.NET with UUCP/RMAIL         ; Tue, 12 Jul 1994 13:15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arc15.capitol by  capitol.com (4.1/SMI-4.1) </w:t>
        <w:tab/>
        <w:t>id AA00599; Tue, 12 Jul 94 12:23:3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pitol!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21623.AA00599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iggraph Amiga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12:23:3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 &lt;9407121037.aa00523@hubbub.westford.ccur.com&gt;; from "Mark Thompson" at Jul 12, 94 10:3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arranged for a Siggraph Special Interest Group meet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meeting will be in the Sheraton on Wednesday the 27th.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uff delet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don my ignor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eraton? What state? Do you mean in Florida during Sig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10:56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IAA16177; Tue, 12 Jul 1994 08:43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O1.Indiana.Edu by netcom.com (8.6.8.1/SMI-4.1/Netcom) </w:t>
        <w:tab/>
        <w:t>id IAA16168; Tue, 12 Jul 1994 08:43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21543.IAA16168@netcom7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RISM.DECnet by PO1.Indiana.EDU; id AA20143 </w:t>
        <w:tab/>
        <w:t>(5.65c+jsm/2.5.1jsm); Tue, 12 Jul 1994 10:38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10:40:37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nghsu Liu &lt;CLIU@ucs.indi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o: PO1::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blem with something I wa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using this thread to ask a non-relating question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ccess to e-mail very soon. I'd like to know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subscribe this mail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-mail me at cliu@uc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hsu L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11:28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JAA04930; Tue, 12 Jul 1994 09:12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pple.com by mail2.netcom.com (8.6.8.1/Netcom) </w:t>
        <w:tab/>
        <w:t>id JAA04757; Tue, 12 Jul 1994 09:12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pple.com (5.61/8-Oct-1993-eef) </w:t>
        <w:tab/>
        <w:t xml:space="preserve">id AA25624; Tue, 12 Jul 94 09:11:43 -0700 </w:t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09:11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we Voigt &lt;uwe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21611.AA25624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Exabyte 820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does it take to read/write frames to the 8500/85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e------&gt;uwe@app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11:29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BAA25287; Tue, 12 Jul 1994 01:16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sv.netcom.com by mail2.netcom.com (8.6.8.1/Netcom) </w:t>
        <w:tab/>
        <w:t>id BAA25273; Tue, 12 Jul 1994 01:16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urner.UUCP by netcomsv.netcom.com with UUCP (8.6.4/SMI-4.1) </w:t>
        <w:tab/>
        <w:t>id BAA04407; Tue, 12 Jul 1994 01:14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urner.com (V1.17-beta/Amiga) </w:t>
        <w:tab/>
        <w:t xml:space="preserve">  id &lt;7mh1@burner.com&gt;; Tue, 12 Jul 94 02:03:05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ta.burner.com (V1.16/Amiga) </w:t>
        <w:tab/>
        <w:t>id AA004wi; Tue, 12 Jul 94 01:01:04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01:01:04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20801.AA004wh@meta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407110711.AAA26468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Software: GRn 2.0e Oct 2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krutz@meta.burner.com (Jamie Kru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Support for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407110711.AAA26468@jobe.shell.portal.com&gt; Allen D Hastings &lt;adh@shell.portal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uart writes, replying to Jami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o what you want is to be able to use the toaster lik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dongle and run LightWave and Modeler separately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tand-alone release.  Interesting thought and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uggestion.  All I can say is that I'm sorry it'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one that way this ti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's a nice idea, but my understanding is that the Toaste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fficult to use as a simple dongle, due to it being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video slot, which is normally an output-only slot (tha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y saving the Toaster's buffer into a framestore file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lex process, with all those mysterious flashing patterns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n, is there a way you and Stuart could provide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 Toaster users to run LightWave and Modeler separatel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hat the unbundled users will apparently hav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thing that you can do on most other Amiga 3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ithin the program or by running sever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's the kind of thing the Amiga was made to do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appreciate it on my machine which is as speed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-4 A4000s but without any networking bottlen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I'd like to be able to run them without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 software (displaying to Spectrum and other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 would still be an improvement to run them sepa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still required the Toaster software to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or another, can you and Stuart make it so it'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ndering one project while modeling another, eventu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s like that would also be in NewTek's best interes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tand alone version is not perceived as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3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 Nice link object, Stuart.  With metaform and the new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rchy, I'm looking forward to experimenting mo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imation.  Does anyone have any cool ideas for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ing up audio while animating?  I may have a project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talking character.  Allen, any ideas about 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er's audio support directly in LightWave?  H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ze cards or the MacroSystem cards?  Scrubbable audio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motions in LightWave could be very co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11:29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FAA18911; Tue, 12 Jul 1994 05:14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2.netcom.com (8.6.8.1/Netcom) </w:t>
        <w:tab/>
        <w:t>id FAA18897; Tue, 12 Jul 1994 05:14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3.UU.NET by relay3.UU.NET with SMTP  </w:t>
        <w:tab/>
        <w:t>(relay) id QQwyfo22840; Tue, 12 Jul 1994 08:14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3.UU.NET with UUCP/RMAIL         ; Tue, 12 Jul 1994 08:14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arc15.capitol by  capitol.com (4.1/SMI-4.1) </w:t>
        <w:tab/>
        <w:t>id AA29017; Tue, 12 Jul 94 07:58:0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pitol!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21158.AA29017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one have soccer-related LW object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7:58:1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avies@uunet.uu.net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11800.AA05080@oit.gatech.edu&gt;; from "Taka Torimoto" at Jul 11, 94 2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soccer ball you may want to try Forge with the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pex. Essence will let you create procedural hexagon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 will convert it into bitmaps you can use for bump and colo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W. Forge will also distort the top and bottom of the bitmap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maintain their shape when spherically mapped onto your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 that for a handy ut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an Apex rep however I've used Essence procedurals an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2.0 from Steven Worley and Apex and have no doubt that 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s exactly as advert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picked it up yet as I've expended my software budget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on my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11:29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BAA25280; Tue, 12 Jul 1994 01:16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sv.netcom.com by mail2.netcom.com (8.6.8.1/Netcom) </w:t>
        <w:tab/>
        <w:t>id BAA25266; Tue, 12 Jul 1994 01:16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urner.UUCP by netcomsv.netcom.com with UUCP (8.6.4/SMI-4.1) </w:t>
        <w:tab/>
        <w:t>id BAA04412; Tue, 12 Jul 1994 01:14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urner.com (V1.17-beta/Amiga) </w:t>
        <w:tab/>
        <w:t xml:space="preserve">  id &lt;7mh6@burner.com&gt;; Tue, 12 Jul 94 02:03:08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ta.burner.com (V1.16/Amiga) </w:t>
        <w:tab/>
        <w:t>id AA004wn; Tue, 12 Jul 94 01:08:47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01:08:47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20808.AA004wm@meta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&lt;9407081047.aa25141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Software: GRn 2.0e Oct 2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krutz@meta.burner.com (Jamie Kru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upport for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ie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 &lt;9407081047.aa25141@hubbub.westford.ccur.com&gt; Mark Thompson &lt;mark@westford.ccur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onsider this a request for allowing some form of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odel rendering directly from the modeler interf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ould be very nice on an 8, 16 or 24 bit EGS screen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t could just be a standard lighting setup of its ow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o see how the model is shap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, what would also do the trick nicely is a hot-key to re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ene in LightWave. That way you could use Export to upda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ene (or start a new one if nothing is there) and hit the hotkey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d work.  Might as well have the export and render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ndered. Ofcourse on a 3rd party graphics board, it would be nice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have the rendered output pop up in a full color window on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eler screen. Hopefully, the current "resolution-enhanced"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reen is also a viable choice for LW and Modeler to ru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11:29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FAA23391; Tue, 12 Jul 1994 05:52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nb.ca by mail2.netcom.com (8.6.8.1/Netcom) </w:t>
        <w:tab/>
        <w:t>id FAA23270; Tue, 12 Jul 1994 05:51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jupiter.sun.csd.unb.ca by unb.ca (4.1/SMI-4.1-940224-08:05) </w:t>
        <w:tab/>
        <w:t>id AA09379; Tue, 12 Jul 94 09:49:56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jupiter.sun.csd.unb.ca (4.1/SMI-4.1-940126-11:10) </w:t>
        <w:tab/>
        <w:t>id AA27739; Tue, 12 Jul 94 09:49:55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1994 09:49:54 -0300 (A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e Shockwave Surfer &lt;shockwav@jupiter.sun.csd.un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plying versus deliberately sending to lightwave-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081245.AA21436@ljus.zko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20905.C24317-0100000@jupi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8 Jul 1994 peterson@zko.dec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rry, but I gotta add some signal to this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private and other pointless subscription email is on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really* believe that lightwave-l mail should come from an accoun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-info.  Thus anyone unthinkly replying would send thei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lightwave-info, and their message would be reflected back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LY, accompanied by a standard lightwave-l FAQ (how to subscrib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send messages to the whole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ople who want to send to the whole list must instead deliberate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il to lightwave-l.  Some mailer UIs allow you to change the To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reply, others will have to start a fresh message (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warding the one they want to reply to).  I don't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erous, and would cut down on the lazy or uninformed use of lightwave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XTREMELY onerous. It would cut down on the use of this li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professionals too busy to bother with such antics. That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ad Thing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. Had my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uggested this to the list admin but got no reply.  I've see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amples of email here which this solution would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dmin probably thought it was a poor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Wstuff: Anyone else wish there were toroids in the objects primi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? Must write an AREXX macro for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11:28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28839; Tue, 12 Jul 1994 08:42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reenet3.scri.fsu.edu by mail2.netcom.com (8.6.8.1/Netcom) </w:t>
        <w:tab/>
        <w:t>id IAA28734; Tue, 12 Jul 1994 08:42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reenet3.scri.fsu.edu id AA20330   (5.67b/IDA-1.5 for lightwave-l@netcom.com); Tue, 12 Jul 1994 11:29:4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l Eastman &lt;shiva@freenet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21529.AA20330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trifacts in pre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11:29:44 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.1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having a problem, its one ive had for a wh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hen i load a lo-res preview anim from teh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un it it displays some horizontal (usually) lines of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hich resemble ham fringing on a major sca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f i reload teh anim it will then work, or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..pretty severe actuallu... any ideas? any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13:01:5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MAA28998; Tue, 12 Jul 1994 12:19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.netcom.com (8.6.8.1/Netcom) </w:t>
        <w:tab/>
        <w:t>id MAA28991; Tue, 12 Jul 1994 12:18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11185; Tue, 12 Jul 1994 12:14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1994 12:14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21914.AA11185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taForm-ing a FreeForm 3D object imported into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rique Gamez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y now, most of you have heard about the great new MetaForm op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ew Lightwave 3.5 and how it smooths out and organic-izes rough sha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ile I haven't tried it yet, it seems to me that the best of both world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w available to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n interesting idea. When I saw Metaform demo'ed at the Toaste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g., I started comparing it to Freeform (although I haven't yet tr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reeform version 1.7, which I believe allows more rails and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). I can see where you might be able to get the same resul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form as from FreeForm (albeit with slightly more work maybe). It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 see how they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14:08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MAA27094; Tue, 12 Jul 1994 12:32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2.netcom.com (8.6.8.1/Netcom) </w:t>
        <w:tab/>
        <w:t>id MAA26988; Tue, 12 Jul 1994 12:31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3926; 12 Jul 94 15:2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1714; 12 Jul 94 15:2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Siggraph Amiga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Tue, 12 Jul 94 12:23:36 -0400.              &lt;9407121623.AA00599@ capitol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15:26:1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7121526.aa01714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have arranged for a Siggraph Special Interest Group meet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 meeting will be in the Sheraton on Wednesday the 27th.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stuff delet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ch Sheraton? What state? Do you mean in Florida during Sig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aton World Resort in Orlando, FL. Yes, during Sig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14:37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05233; Tue, 12 Jul 1994 14:18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05226; Tue, 12 Jul 1994 14:18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1994 14:18:4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plying versus deliberately sending to lightwave-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120905.C24317-0100000@jupi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21439.A4967-0100000@netcom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bLWstuff: Anyone else wish there were toroids in the objects primi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st? Must write an AREXX macro for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ready is a mcro called Platonic Solids that does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14:48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1435; Tue, 12 Jul 1994 13:28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reenet3.scri.fsu.edu by netcom.com (8.6.8.1/SMI-4.1/Netcom) </w:t>
        <w:tab/>
        <w:t>id NAA21415; Tue, 12 Jul 1994 13:28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reenet3.scri.fsu.edu id AA08823   (5.67b/IDA-1.5 for lightwave-l@netcom.com); Tue, 12 Jul 1994 16:15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l Eastman &lt;shiva@freenet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22015.AA08823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16:15:16 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.1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e been working on an idea for a magazine cover. Id like to con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to an aspect ratio that corresponds to the aspect ra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ver... i.e 8x 10 or 8.5 x 11, etc. Id like to be able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int resolution, at whatever treh correct size ratio is, rat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ving to crop it after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place to set the pixel resolution to canform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video's 3X4 ratio? Is trthere a way to convert from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xels?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s teh toaster list active? the only thing i ever recie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the automated monthly message..... whats goin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to all u toasters out cruising the info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15:31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OAA16013; Tue, 12 Jul 1994 14:36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sv.netcom.com by mail.netcom.com (8.6.8.1/Netcom) </w:t>
        <w:tab/>
        <w:t>id OAA15921; Tue, 12 Jul 1994 14:36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onk.colossal.com by netcomsv.netcom.com with UUCP (8.6.4/SMI-4.1) </w:t>
        <w:tab/>
        <w:t>id OAA27025; Tue, 12 Jul 1994 14:26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onk.colossal.com (931110.SGI/930416.SGI.AUTO) </w:t>
        <w:tab/>
        <w:t>for netcomsv!netcom.netcom.com!lightwave-l id AA12984; Tue, 12 Jul 94 14:26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14:26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wain@monk.colossal.com (Mark Sw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22126.AA12984@monk.coloss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abyte writ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e Voigt wrote:  "How long does exabyte frames take to wri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used the new Amiga drivers, but if they are close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, it takes about 8-15 seconds (ave 10 sec) on to an 8500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s a bit slow if you write the tape in 8200, but the real dr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 time to get the frames off the tape to a DDR.  I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long to recover frames from an 8200 over an 8500.  And this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has no errors.  If there are errors it can take much lon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cause you to create a new tape.  The current system I use (SG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 drive) takes about 5-8 to write and 3-5 seconds to read. 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 when network traffic is low to 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rk 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Colossal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wain@coloss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ssal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n@coloss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15:30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20668; Tue, 12 Jul 1994 14:04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s.oar.net by netcom.com (8.6.8.1/SMI-4.1/Netcom) </w:t>
        <w:tab/>
        <w:t>id OAA20592; Tue, 12 Jul 1994 14:03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rden1.com  for tkrego@norden1.com </w:t>
        <w:tab/>
        <w:t>by ns.oar.net (PIPE/8.6.8.1/931123.1402) id RAA10029; Tue, 12 Jul 1994 17:00:4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tkrego@localhost) by norden1.com (8.6.9/8.6.9) id RAA01235 for lightwave-l@netcom.com; Tue, 12 Jul 1994 17:00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Krego &lt;tkrego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22100.RAA01235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: graphics card &amp; f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1994 17:00:3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120424.AA22836@lambada.oit.unc.edu&gt; from "Donald J. Nelson" at Jul 12, 94 00:24:4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48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eard that the flyer MUST go in the A4000, not in an ext. box.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ue?? I have a network card and SCSI card I don,t want to give u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se I'll have to put them in an ext. box , righ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news I heard somewhere, can't remember from where (maybe CI$), w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yer will now be external box.  Which might mean it will work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s if C= is down for good, making proprietary products for a d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n't a way to keep a company h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16:12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PAA19530; Tue, 12 Jul 1994 15:10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umed30.med.navy.mil by mail.netcom.com (8.6.8.1/Netcom) </w:t>
        <w:tab/>
        <w:t>id PAA19356; Tue, 12 Jul 1994 15:09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31.158.70.244] by bumed30.med.navy.mil (5.59/25-eef) </w:t>
        <w:tab/>
        <w:t>id AA13003; Tue, 12 Jul 94 17:53:3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18:06:15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. L. Huang" &lt;rin0mxw@bumed30.med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6002.rin0mxw@bumed30.med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nuet-Version: Minuet1.0_Beta_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pmail-Charset: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blem with something I wa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ue, 12 Jul 94 10:40:37 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hsu Liu  &lt;CLIU@ucs.indiana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rry for using this thread to ask a non-relating question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have access to e-mail very soon. I'd like to know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unsubscribe this mail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e e-mail me at cliu@uc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anghsu L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 command &lt;unsubscribe lightwave-1 ip_address&gt; in the body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serv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   Peace_Peace_Peace_Peace_Peace_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L. Huang, Ph.D.                  Z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: rin0mxw@bumed30.med.navy.mil  a        __l__   ______     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al Medical Research Institute      i       l  l  l l ---- l    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61, 8901 Wisconsin Ave.          j       l__l__l l __l_ l   / \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hesda, MD 20889-5607 U. S. A.      i          l    l __l_ l  /   \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: (301) 295-1122 Fax: -6857      a          l    l______l /     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une Cell Biology Program           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  ! Bye!Au revoir!Ciao!Auf wiederse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expressed here are solely mine and not those of the U. S. Na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17:49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QAA28892; Tue, 12 Jul 1994 16:27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wnexus.wa.com by mail.netcom.com (8.6.8.1/Netcom) </w:t>
        <w:tab/>
        <w:t>id QAA28813; Tue, 12 Jul 1994 16:27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wnexus.wa.com id AA03119   (5.65c/IDA-1.4.4 for lightwave-l@netcom.com); Tue, 12 Jul 1994 16:25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lightspd.wa.com (1.65/waf) </w:t>
        <w:tab/>
        <w:t xml:space="preserve">via UUCP; Tue, 12 Jul 94 14:04:47 PDT </w:t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iggraph and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lightspd.wa.com (John A. Cl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Lightspeed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DcDPc1w165w@lightspd.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14:04:0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ightspeed Design Inc. Seattle, W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yone know what kind of presence Newtek will be having at Sig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?  My appologies if this has already been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=------------------------------(internet: info@lightspd.wa.com)-* | 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== Specialists in the production of                   ---------*  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= Laser Display Artistry                         LightspeeD------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=-----------------------------------------------------DESIG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toaster-l  Tue Jul 12 18:23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toaster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RAA06341; Tue, 12 Jul 1994 17:32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suhayward.edu by mail.netcom.com (8.6.8.1/Netcom) </w:t>
        <w:tab/>
        <w:t>id RAA06246; Tue, 12 Jul 1994 17:32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suhayward.edu (5.57/Ultrix3.0-C) </w:t>
        <w:tab/>
        <w:t>id AA29141; Tue, 12 Jul 94 17:32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ARNEY/MERC-BARNEY by barney.sbe.csuhayward.edu (Mercury 1.11);     Tue, 12 Jul 94 17:30:31 PST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ERC-BARNEY by BARNEY (Mercury 1.11); Tue, 12 Jul 94 17:30:07 PST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Leo G. Divinagracia III" &lt;LEO@barney.sbe.csuhaywa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 School of Business @ CSU, Hay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, to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Tue, 12 Jul 1994 17:30:04 PST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state of commodore... l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Pegasus Mail v3.1 (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7CAB137A46@barney.sbe.csuhaywa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to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o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from july 11, 1994 issue of 'Infoworld' - a 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/newspaper mainly for the MIS/IS departments.  From the colum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X. Cringley who reports bugs, mistakes and all the bad thing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(who's accuracy rate is about 95%)... and I qu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...It's also the availability of fast processors that has led t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bids for bankrupt Commodore.  The trustees last month rejec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Samsung offfer of $1.5 million for the whole darned comp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But the lowball offer makes some sense.  All the Amiga custom chi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maazing, but as CPUs themselves get faster, the value of these c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inishes.  Any bidder (there are six, and the bids must be in by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would be interested in continuing sales in Europe and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ies from NewTek, the Video Toaster folks, but an Amiga rena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're not picking up your jaw from the ground yet, that is $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.  The first sentence of the quote continued from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ngley stated earlier in the column that 100-Mhz i486 had no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erformance as a 60- Mhz Pentuim chips in the 'Infoworld' test ce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those Raptors fans...  Get your bids in now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 G. Divinagracia III              ---   __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&gt;     ----   _ \&lt;,_    Atlanta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@barney.sbe.csuhayward.edu      ---  (*)/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State University, Hay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Busines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18:53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RAA06384; Tue, 12 Jul 1994 17:34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suhayward.edu by mail.netcom.com (8.6.8.1/Netcom) </w:t>
        <w:tab/>
        <w:t>id RAA06246; Tue, 12 Jul 1994 17:32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suhayward.edu (5.57/Ultrix3.0-C) </w:t>
        <w:tab/>
        <w:t>id AA29141; Tue, 12 Jul 94 17:32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ARNEY/MERC-BARNEY by barney.sbe.csuhayward.edu (Mercury 1.11);     Tue, 12 Jul 94 17:30:31 PST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ERC-BARNEY by BARNEY (Mercury 1.11); Tue, 12 Jul 94 17:30:07 PST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Leo G. Divinagracia III" &lt;LEO@barney.sbe.csuhaywa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 School of Business @ CSU, Hay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, to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Tue, 12 Jul 1994 17:30:04 PST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state of commodore... l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Pegasus Mail v3.1 (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7CAB137A46@barney.sbe.csuhaywa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from july 11, 1994 issue of 'Infoworld' - a 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/newspaper mainly for the MIS/IS departments.  From the colum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X. Cringley who reports bugs, mistakes and all the bad thing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(who's accuracy rate is about 95%)... and I qu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...It's also the availability of fast processors that has led t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bids for bankrupt Commodore.  The trustees last month rejec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Samsung offfer of $1.5 million for the whole darned comp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But the lowball offer makes some sense.  All the Amiga custom chi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maazing, but as CPUs themselves get faster, the value of these c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inishes.  Any bidder (there are six, and the bids must be in by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would be interested in continuing sales in Europe and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ies from NewTek, the Video Toaster folks, but an Amiga rena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're not picking up your jaw from the ground yet, that is $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.  The first sentence of the quote continued from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ngley stated earlier in the column that 100-Mhz i486 had no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erformance as a 60- Mhz Pentuim chips in the 'Infoworld' test ce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those Raptors fans...  Get your bids in now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 G. Divinagracia III              ---   __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&gt;     ----   _ \&lt;,_    Atlanta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@barney.sbe.csuhayward.edu      ---  (*)/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State University, Hay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Busines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20:16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15315; Tue, 12 Jul 1994 18:52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mail.netcom.com (8.6.8.1/Netcom) </w:t>
        <w:tab/>
        <w:t>id SAA15278; Tue, 12 Jul 1994 18:52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kelly.teleport.com [192.108.254.10]) by teleport.com (8.6.9/8.6.9) with SMTP id SAA25117; Tue, 12 Jul 1994 18:51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1994 18:51:0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imedia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22015.AA08823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21823.A12804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12 Jul 1994, Cal East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ve been working on an idea for a magazine cover. Id like to con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to an aspect ratio that corresponds to the aspect ra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cover... i.e 8x 10 or 8.5 x 11, etc. Id like to be able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print resolution, at whatever treh correct size ratio is, rat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 having to crop it after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 place to set the pixel resolution to canform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ther than video's 3X4 ratio? Is trthere a way to convert from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pixels?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mer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ixel Aspect to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solution to Print,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Limi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you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L" key to adjust your limi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ord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Actual Image Resolution you're recording, 1690x1920 is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8.5 x 11 page, and unfortunately as high as yer going to get &lt;gr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@teleport           Interactive, Animation, Post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an have a lot of fun with people mired in computer 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his, has anybody seen the mouse for my Amiga?" -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20:48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TAA24218; Tue, 12 Jul 1994 19:13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glou.iglou.com by mail2.netcom.com (8.6.8.1/Netcom) </w:t>
        <w:tab/>
        <w:t>id TAA24206; Tue, 12 Jul 1994 19:13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iglou.iglou.com (Smail3.1.28.1 #8) </w:t>
        <w:tab/>
        <w:t>id m0qNtna-0009qAC; Tue, 12 Jul 94 22:1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1994 22:11:4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el Meshew &lt;michael@iglo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3D CD-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120932.E24317-0100000@jupi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8.9407122138.A7887-0100000@igl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wanted to announce to the members of this group that I hav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 Lightwave 3D CD Rom. It is obvious from many of the pos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iling list that there is a need for many of its members of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, images, bump maps, arexx scripts, scene files &amp; text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 in the public domain on many of the BBS's across the country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t all together on a single CD Rom would represent a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se. It is obvious that many animators, beginners &amp;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ke, do not have the time and/or experience to access these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oal is to put together all of these resources together on a single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and make it EXTREMELY affordable! If you have an Amiga backgroun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ompile the resources and make them as accessable &amp; afford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red Fish Coll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ave contacted various Lightwave animators from across the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contribute their own work for this project. Their work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"Showcase" section of the CD ROM, which will advertis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s through their work. This is a way for Lightwave artist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kills &amp; services noticed. By making the project affordabl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many more people will have access to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nyone has any suggestions about what they would like to se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ROM, please let me know. If you would like to contribute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, please get in touch! I plan on upgrading the CD ROM twice a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try to stay current. If you would like to contribute &amp;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ttending the Amiga SIG meeting Mark just announced at the Shera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IGGRAPH, let me know so that we can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 copies of this CD ROM will be distributed to the artist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he most to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feedback, please send it my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e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 South Thi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, Ky. 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2) 363-2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@iglo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20:56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TAA25513; Tue, 12 Jul 1994 19:29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ros.britain.eu.net by mail2.netcom.com (8.6.8.1/Netcom) </w:t>
        <w:tab/>
        <w:t>id TAA25493; Tue, 12 Jul 1994 19:29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ulink.co.uk by eros.britain.eu.net with UUCP            id &lt;g.13307-0@eros.britain.eu.net&gt;; Wed, 13 Jul 1994 03:27:2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mtpsrvr by cix.compulink.co.uk id aa03099; 13 Jul 94 2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gonzales.compulink.co.uk. (5.65/25-eef) id AA21716;           Wed, 13 Jul 94 03:16:5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94 03:16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Barnard &lt;dbarnard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(2): Film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barnard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634964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get an Exabyte 8500. Neither the 8505 or the 8200 are support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SDG tell me that the latest version of the Abekas saver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 8200 drive. They will also upgrade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or the info Dave. I wish ASDG would have let me know.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ested, keep your eyes open on misc.forsale.computers.workstation.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abyte drives often show up there for half their mail order price.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 8500 off the net there for $1250 a year ago. Just recently I saw 82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for $500. Not bad for 2.5GB and D1 output capa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p, my 8200 cost me 350ukp, and the driver was $80 from a po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s.a.graphics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just need the work for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I just did an A/B comparison of the DPS PAR against a BetaSP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by Quantel Paintbox. This was then exported to MS-DOS flopp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Port and loaded into OpalPaint by the VPB loader, then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at Q factor 23. That frame was then re-exported as VPB and re-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Quantel. (The Opal VPB modules worked gr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ere extremely impressive, especially considering that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one tenth the size of the Quantel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y house people were knocked out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 Dave 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21:31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UAA23300; Tue, 12 Jul 1994 20:18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yrell.net by mail.netcom.com (8.6.8.1/Netcom) </w:t>
        <w:tab/>
        <w:t>id UAA22985; Tue, 12 Jul 1994 20:16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tyrell.net with UUCP id AA21480   (5.65c/IDA-1.4.4 for lightwave-l@netcom.com); Tue, 12 Jul 1994 22:17:1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vid.UUCP by tyrell.net with UUCP id AA15331   (5.65c/IDA-1.4.4 for lightwave-l@netcomm.com); Tue, 12 Jul 1994 20:23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ompvid.com (1.65/waf) </w:t>
        <w:tab/>
        <w:t xml:space="preserve">via UUCP; Tue, 12 Jul 94 20:15:27 CDT </w:t>
        <w:tab/>
        <w:t>for lightwave-l@netcom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VP 040 for A2000 - heat trouble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ke@compvid.com (Luke Montgom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HqNDPc1w165w@compvi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20:09:2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Vi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numerous problems that I have had with the GVP 040 G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 I put in my A2000 some of the more intermittant ones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onder if there are some heat problems with the CPU and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run int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at this is NOT directly a LIGHTWAVE problem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 has long promoted the boards a "perfect for Lightwave" I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might be a place that I can get SOME help, since 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ake tech phone calls (can you BELEIVE that?) and m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say GVP has pretty much cut them off, except for a fa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pologies for tying up Lightwave list bandwith with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EXCLUSIVELY Light wave.  I'm just REALLY pissed off at GV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vi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@compv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22:05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UAA00827; Tue, 12 Jul 1994 20:38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uriga.rose.brandeis.edu by mail2.netcom.com (8.6.8.1/Netcom) </w:t>
        <w:tab/>
        <w:t>id UAA00807; Tue, 12 Jul 1994 20:38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uriga.rose.brandeis.edu (5.57/Ultrix3.0-C) </w:t>
        <w:tab/>
        <w:t>id AA08551; Tue, 12 Jul 94 23:40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23:40:3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rles lee &lt;lee@auriga.rose.brandei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plying versus deliberately sending to lightwave-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Your message of Tue, 12 Jul 1994 09:49:54 -0300 (A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CMM.0.90.4.774070833.lee@auriga.rose.brandei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the Shockwave Surfer &lt;shockwav@jupiter.sun.csd.unb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bLWstuff: Anyone else wish there were toroids in the object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st? Must write an AREXX macro for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, the Lightwave 3.0 distribution does have a Toroid mac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 Cachelin. Look in your toaster/arexx_examples/lwm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    _  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harles Lee (VVisions) | \\  //  \\  //     3D Animation and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Neuroradiology Dept.   |  \\//    \\//       Music Produ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Johns Hopkins Medical  |   \/ector \/isions   410-235-6751 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23:01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UAA23563; Tue, 12 Jul 1994 20:11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it.gatech.edu by netcom.com (8.6.8.1/SMI-4.1/Netcom) </w:t>
        <w:tab/>
        <w:t>id UAA23541; Tue, 12 Jul 1994 20:11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it.gatech.edu (5.67a/OIT-4.2) </w:t>
        <w:tab/>
        <w:t>id AA17400; Tue, 12 Jul 1994 23:03:4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aka@oit.gatech.edu (Taka Torim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30303.AA17400@oit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iggraph and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23:03:4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DcDPc1w165w@lightspd.wa.com&gt;; from "John A. Clouse" at Jul 12, 94 2:0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es anyone know what kind of presence Newtek will be having at Sig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year?  My appologies if this has already been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Computer Video magazine, it says that they'll be showing off the Fly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retty general..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I could go.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ito "Dr.Love" Torimoto      SMILE!   Techwood Soccer Club Player/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t0154a@prism.gatech.edu    =)    Quadra 950/840av emulation by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Tech:Electrical/Computer Engineer  Amiga 3000/25 + Amiga 4000/Warp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a Humane Society Mascot/Volunteer   V I D E O * T O A S T E R * 4 0 0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23:01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UAA23116; Tue, 12 Jul 1994 20:08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it.gatech.edu by netcom.com (8.6.8.1/SMI-4.1/Netcom) </w:t>
        <w:tab/>
        <w:t>id UAA23098; Tue, 12 Jul 1994 20:08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it.gatech.edu (5.67a/OIT-4.2) </w:t>
        <w:tab/>
        <w:t>id AA17422; Tue, 12 Jul 1994 23:05:3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aka@oit.gatech.edu (Taka Torim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30305.AA17422@oit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: graphics card &amp; f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23:05:3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22100.RAA01235@norden1.com&gt;; from "Tim Krego" at Jul 12, 94 5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heard that the flyer MUST go in the A4000, not in an ext. box.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rue?? I have a network card and SCSI card I don,t want to give u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uppose I'll have to put them in an ext. box , righ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ast news I heard somewhere, can't remember from where (maybe CI$), w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Flyer will now be external box.  Which might mean it will work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latforms if C= is down for good, making proprietary products for a d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chine isn't a way to keep a company h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nyone going to SIGGRAPH go and confirm this for us?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ito "Dr.Love" Torimoto      SMILE!   Techwood Soccer Club Player/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t0154a@prism.gatech.edu    =)    Quadra 950/840av emulation by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Tech:Electrical/Computer Engineer  Amiga 3000/25 + Amiga 4000/Warp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Humane Society Mascot/Volunteer    Opalvision and Video Toaster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23:21:1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UAA27739; Tue, 12 Jul 1994 20:49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uriga.rose.brandeis.edu by netcom.com (8.6.8.1/SMI-4.1/Netcom) </w:t>
        <w:tab/>
        <w:t>id UAA27720; Tue, 12 Jul 1994 20:48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uriga.rose.brandeis.edu (5.57/Ultrix3.0-C) </w:t>
        <w:tab/>
        <w:t>id AA08580; Tue, 12 Jul 94 23:48:1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23:48:1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rles lee &lt;lee@auriga.rose.brandei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one have soccer-related LW object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Your message of Tue, 12 Jul 94 7:58:1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CMM.0.90.4.774071293.lee@auriga.rose.brandei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to Taka, Paul Davies wri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need a soccer ball you may want to try Forge with the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Apex. Essence will let you create procedural hexagon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ge will convert it into bitmaps you can use for bump and colo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LW. Forge will also distort the top and bottom of the bitmap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will maintain their shape when spherically mapped onto your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s that for a handy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 here is that a soccer ball has pentagons in it (black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remember.) Otherwise, Essence I and Forge are a winning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ith Essence II! For people who bought Essence I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their registration cards, Apex recently upgraded the Ess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so that the fractal noise based textures are much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II has also been enhanced (both versions are currently at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the upgrade prices handy though..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...and have no doubt that Forge operates exactly as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! It's stellar. Ah, for the day it is incorperated fully into L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have the 3.0 Essence I upgrade, does your linearf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? Mine seems to be broken... (using the 040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ode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    _  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harles Lee (VVisions) | \\  //  \\  //     3D Animation and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Neuroradiology Dept.   |  \\//    \\//       Music Produ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Johns Hopkins Medical  |   \/ector \/isions   410-235-6751 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23:25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VAA00215; Tue, 12 Jul 1994 21:55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lark.net by mail.netcom.com (8.6.8.1/Netcom) </w:t>
        <w:tab/>
        <w:t>id VAA00177; Tue, 12 Jul 1994 21:55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kaboom@localhost) by clark.net (8.6.9/8.6.9) id AAA01339; Wed, 13 Jul 1994 00:55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1994 00:55:1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BOOM-rest to be entered later &lt;kaboom@clar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UTONIC So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121439.A4967-0100000@netcom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30034.A29172-0100000@explo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12 Jul 1994, John Gros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ObLWstuff: Anyone else wish there were toroids in the objects primi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ist? Must write an AREXX macro for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already is a mcro called Platonic Solids that does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uld like to know more about Platonic Solids....as for To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magine to get a Toroid and translate using Syndesis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 to introduc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AB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2 23:27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02716; Tue, 12 Jul 1994 21:08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wnexus.wa.com by netcom.com (8.6.8.1/SMI-4.1/Netcom) </w:t>
        <w:tab/>
        <w:t>id VAA02700; Tue, 12 Jul 1994 21:08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wnexus.wa.com id AA13064   (5.65c/IDA-1.4.4 for lightwave-l@netcom.com); Tue, 12 Jul 1994 21:05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lightspd.wa.com (1.65/waf) </w:t>
        <w:tab/>
        <w:t xml:space="preserve">via UUCP; Tue, 12 Jul 94 20:20:41 PDT </w:t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st admin, is my message get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lightspd.wa.com (John A. Cl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Lightspeed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RTDPc1w165w@lightspd.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20:19:5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ightspeed Design Inc. Seattle, W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nt several message to this mailing list, are they being b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s the content not what you would like to see, please reply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hnc@lightspd.wa.com.  Thanks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=------------------------------(internet: info@lightspd.wa.com)-* | 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== Specialists in the production of                   ---------*  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= Laser Display Artistry                         LightspeeD------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=-----------------------------------------------------DESIG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00:19: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WAA04036; Tue, 12 Jul 1994 22:38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WAA03972; Tue, 12 Jul 1994 22:38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WAA18813 for &lt;lightwave-l@netcom.com&gt;; Tue, 12 Jul 1994 22:39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2) id WAA14407 for lightwave-l@netcom.com; Tue, 12 Jul 1994 22:39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22:39:1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22239.1.12375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e Record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eck the Actual Image Resolution you're recording, 1690x1920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8.5 x 11 page, and unfortunately as high as yer going to get &lt;gr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ooked for the magic numbers in the SCENE file, whe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s defined.  However, the numbers there were not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n, could you please define that line of the SCEN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?  This seems to be a common desire (specific non-standard resolu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00:26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WAA12079; Tue, 12 Jul 1994 22:45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lark.net by mail2.netcom.com (8.6.8.1/Netcom) </w:t>
        <w:tab/>
        <w:t>id WAA12070; Tue, 12 Jul 1994 22:45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kaboom@localhost) by clark.net (8.6.9/8.6.9) id BAA06831; Wed, 13 Jul 1994 01:45:2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1994 01:45:2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BOOM-rest to be entered later &lt;kaboom@clar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VP 040 for A2000 - heat trouble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HqNDPc1w165w@compvi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30152.A29172-0100000@explo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seen the problems with tke '030/50MHz. I now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040/33 you have. Try taking off the radiation shield (little metal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pu enclosure. Additionally, the whole AMIGA system is badly desig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s heat dissipation goes. One good cure is to mount 3 or 4 exha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 on the top of the unit blowing air in... not exhausting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s will have to be made to your case to accommodate the inflow.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an dirrectly over the cpu and 1 over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have said first to make sure there is proper heat con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or from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add ons you pretty much have to build a custom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B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01:45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AAA18622; Wed, 13 Jul 1994 00:12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netcom2.netcom.com (8.6.8.1/SMI-4.1/Netcom) </w:t>
        <w:tab/>
        <w:t>id AAA18612; Wed, 13 Jul 1994 00:12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ul_-_Griswold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AAA23054 for &lt;lightwave-l@netcom.com&gt;; Wed, 13 Jul 1994 00:09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2) id AAA03123 for lightwave-l@netcom.com; Wed, 13 Jul 1994 00:09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: graphics card &amp; f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94 00:09:5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30009.1.27952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I heard that the flyer MUST go in the A4000, not in an ext. box.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true?? I have a network card and SCSI card I don,t want to give u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suppose I'll have to put them in an ext. box , righ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ast news I heard somewhere, can't remember from where (maybe CI$),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Flyer will now be external box.  Which might mean it will work with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latforms if C= is down for good, making proprietary products for a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achine isn't a way to keep a company heal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anyone going to SIGGRAPH go and confirm this for u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T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check it out for you, but the last I heard (today) the Flye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iga only product.  I was speaking to NewTek today and was as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how and they only mentioned that Lightwave 3.5 and the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ul C. Griswold            (305)279-5435      35mm Film Produc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rector                    ^^^^^^^^^^^^^      Avid Media Composer 8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mSmith International Inc.------------------&gt;4 Emmy Award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usic Videos, Commercial Film, 3D Animation, Still Frame Anima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01:54:1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AAA18489; Wed, 13 Jul 1994 00:19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mback.login.qc.ca by mail2.netcom.com (8.6.8.1/Netcom) </w:t>
        <w:tab/>
        <w:t>id AAA18473; Wed, 13 Jul 1994 00:19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illow.UUCP (willow@localhost) by comback.login.qc.ca (8.6.5/8.6.5) with UUCP id DAA20625 for netcom.com!lightwave-l; Wed, 13 Jul 1994 03:07:4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willow.login.qc.ca (V1.16/Amiga) </w:t>
        <w:tab/>
        <w:t>id AA00zr4; Wed, 13 Jul 94 03:06:2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94 03:06:2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30706.AA00zr3@willow.login.q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exr@willow.login.qc.ca (Alexandre Rouss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oking for "Batch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 the "Batch" scene loading and rendering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ned in this month's VTU. Could not find it... I wrot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ty version of it myself but would like to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cenes to be rendered via a requester instead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crip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07:18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GAA25507; Wed, 13 Jul 1994 06:40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ilgate.wiltel.com by netcom.com (8.6.8.1/SMI-4.1/Netcom) </w:t>
        <w:tab/>
        <w:t>id GAA25468; Wed, 13 Jul 1994 06:39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al01.wiltel.com by wilgate.wiltel.com with SMTP id AA26418   (5.67b/IDA-1.5 for &lt;lightwave-l@netcom.com&gt;); Wed, 13 Jul 1994 08:38:3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tg by hal01.wiltel.com (NX5.67d/NX3.0S) </w:t>
        <w:tab/>
        <w:t>id AA20522; Wed, 13 Jul 94 08:37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tg7 by atg.wiltel.com (NX5.67d/NX3.0M) </w:t>
        <w:tab/>
        <w:t>id AA03543; Wed, 13 Jul 94 08:37:1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ny Johnson &lt;tony_johnson@wil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31337.AA03543@atg.wil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wtg7 (NX5.67d/NX3.0X) </w:t>
        <w:tab/>
        <w:t>id AA00636; Wed, 13 Jul 94 08:37:1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94 08:37:1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.Mailer (1.100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 Mailer (1.100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3D CD-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ut me on your mail list.  I'm interested in purchasing the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forwarded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I wanted to announce to the members of this group that I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 on a Lightwave 3D CD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chael Me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556 South Thi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uisville, Ky. 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502) 363-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ichael@iglo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Johnson                     |  Phone: (713) 364-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ology Group        |    FAX: (713) 367-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el, Inc., The Woodlands, TX  | e-mail:tony_johnson@wilt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08:18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23043; Wed, 13 Jul 1994 07:40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reenet3.scri.fsu.edu by netcom.com (8.6.8.1/SMI-4.1/Netcom) </w:t>
        <w:tab/>
        <w:t>id HAA23033; Wed, 13 Jul 1994 07:39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reenet3.scri.fsu.edu id AA15156   (5.67b/IDA-1.5 for lightwave-l@netcom.com); Wed, 13 Jul 1994 10:26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l Eastman &lt;shiva@freenet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31426.AA15156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94 10:26:34 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121823.A12804-0100000@kelly.teleport.com&gt;; from "Darren Metcalfe" at Jul 12, 94 6:5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.1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ue, 12 Jul 1994, Cal East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ve been working on an idea for a magazine cover. Id like to con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ightwave to an aspect ratio that corresponds to the aspect ra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 cover... i.e 8x 10 or 8.5 x 11, etc. Id like to be able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t print resolution, at whatever treh correct size ratio is, rat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an having to crop it after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s there a place to set the pixel resolution to canform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ther than video's 3X4 ratio? Is trthere a way to convert from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o pixels?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Camera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Pixel Aspect to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Resolution to Print,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urn on Limi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he Layou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the "L" key to adjust your limi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Record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heck the Actual Image Resolution you're recording, 1690x1920 is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8.5 x 11 page, and unfortunately as high as yer going to get &lt;gr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a formula to figure this out? or can u post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iz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limitation below 2000 pix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edia@teleport           Interactive, Animation, Post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"You can have a lot of fun with people mired in computer 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watch this, has anybody seen the mouse for my Amiga?" -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08:43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25111; Wed, 13 Jul 1994 07:59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ativemail_a.wordperfect.com by netcom.com (8.6.8.1/SMI-4.1/Netcom) </w:t>
        <w:tab/>
        <w:t>id HAA25081; Wed, 13 Jul 1994 07:59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ordperfect.com by nativemail_a.wordperfect.com (4.1/SMI-4.1) </w:t>
        <w:tab/>
        <w:t>id AA16593; Wed, 13 Jul 94 09:01:14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PCUNIX-Message_Server by wordperfect.com </w:t>
        <w:tab/>
        <w:t>with WordPerfect_Office; Wed, 13 Jul 1994 09:01:13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e23ad59.085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Novell Symmet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1994 08:56:16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t Mower &lt;MATTMO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Re: Anyone have soccer-related LW object files?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son looking for the soccer ball, there is a soccer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ere on the net.  I downloaded it but haven't ha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to see how it renders up.  I think it i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onverted it using Interchange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09:26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23022; Wed, 13 Jul 1994 08:51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ed.berkeley.edu by mail2.netcom.com (8.6.8.1/Netcom) </w:t>
        <w:tab/>
        <w:t>id IAA23004; Wed, 13 Jul 1994 08:51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ildcat.ced.berkeley.edu.ced by ced.berkeley.edu (4.1/SMI-4.1) </w:t>
        <w:tab/>
        <w:t>id AA07338; Wed, 13 Jul 94 08:41:4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94 08:41:4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k@ced.berkeley.edu (Kevin Kod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31541.AA07338@ced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locks=?,DXF,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at a CD of "Blocks &amp; Materials"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V Technologies-the objects (mostly for architects like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"blocks"-in DXF,DWG, and 3DS forma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re be any reason why lightwave could *not*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?? for example, i know that some "parts" of a DX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asily transferable-i'd hate to be stuck with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 objects :-) If the objects are meshes, will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ka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0:49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JAA18989; Wed, 13 Jul 1994 09:51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.netcom.com (8.6.8.1/Netcom) </w:t>
        <w:tab/>
        <w:t>id JAA18967; Wed, 13 Jul 1994 09:51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29192; 13 Jul 94 12:4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5232; 13 Jul 94 12:4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Changing aspect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Tue, 12 Jul 94 18:51:02 -0700.              &lt;Pine.3.89.9407121823.A12804-0100000@kelly.teleport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94 12:48:2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7131248.aa05232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heck the Actual Image Resolution you're recording, 1690x1920 is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8.5 x 11 page, and unfortunately as high as yer going to get &lt;gr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3.5 LightWave removes that restriction and allows you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selected resolution (without fiddling with the limit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). Contact your delears, they should have the full blurb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even a copy of the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0:57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19828; Wed, 13 Jul 1994 10:01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mail2.microsoft.com by mail.netcom.com (8.6.8.1/Netcom) </w:t>
        <w:tab/>
        <w:t>id KAA19750; Wed, 13 Jul 1994 10:00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 by netmail2.microsoft.com (5.65/25-eef) </w:t>
        <w:tab/>
        <w:t>id AA02262; Wed, 13 Jul 94 09:55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31655.AA02262@netmail2.micro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mail2 using fxenixd 1.0 Wed, 13 Jul 94 09:55:2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Message-Id:  BE964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Conversation-Id:  BE964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 (Charlie) English &lt;carle@micro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94 09:47:0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: graphics card &amp; f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Last news I heard somewhere, can't remember from where (maybe CI$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the Flyer will now be external box.  Which might mean it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platforms if C= is down for good, making proprietary products for a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machine isn't a way to keep a company heal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n anyone going to SIGGRAPH go and confirm this for u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rom what I saw at NAB, this is a perfectly plausible outco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er sits on the Zorro bus in the Amiga - the card consists of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II ports and some video I/O.  The impression I got wa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just feeds 2 of the Toaster video inputs, and a single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trols both the Toaster and the Flyer.  Given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retty easy to move a card like this from one bus to an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onnect AT LEAST TWO multi-gig (full height) drives to the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2000/4000 aren't exactly roomy in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Tower doesn't appear to be widely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ally wouldn't be all that hard to move the Toaster Switch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lyer control) software over to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aster in the Amiga could still be controlled external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ntroll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n't clear the Amiga will be much of a platform for the fu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has got to realiz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ure sounds reasonable to me.  Even if they don't make it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it would still make sense to package it neatly in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so you will have a place to put all those big SCSI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1:05:4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KAA10154; Wed, 13 Jul 1994 10:24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it.gatech.edu by netcom2.netcom.com (8.6.8.1/SMI-4.1/Netcom) </w:t>
        <w:tab/>
        <w:t>id KAA10131; Wed, 13 Jul 1994 10:24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it.gatech.edu (5.67a/OIT-4.2) </w:t>
        <w:tab/>
        <w:t>id AA14362; Wed, 13 Jul 1994 13:21:4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aka@oit.gatech.edu (Taka Torim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31721.AA14362@oit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one have soccer-related LW object files?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94 13:21:4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se23ad59.085@wordperfect.com&gt;; from "Matt Mower" at Jul 13, 94 8:5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e person looking for the soccer ball, there is a soccer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 here on the net.  I downloaded it but haven't ha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eck it to see how it renders up.  I think it i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I converted it using Interchange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i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s there a way to convert in any other way??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other programs can do that??  PD/Shareware??  Directly into Lightwav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ito "Dr.Love" Torimoto      SMILE!   Techwood Soccer Club Player/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t0154a@prism.gatech.edu    =)    Quadra 950/840av emulation by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Tech:Electrical/Computer Engineer  Amiga 3000/25 + Amiga 4000/Warp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Humane Society Mascot/Volunteer    Opalvision and Video Toaster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1:24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KAA04803; Wed, 13 Jul 1994 10:44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-a.bcc.ac.uk by mail2.netcom.com (8.6.8.1/Netcom) </w:t>
        <w:tab/>
        <w:t>id KAA04752; Wed, 13 Jul 1994 10:43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ehemoth.anat.ucl.ac.uk by mail-a.bcc.ac.uk with SMTP (PP)            id &lt;00811-0@mail-a.bcc.ac.uk&gt;; Wed, 13 Jul 1994 17:17:4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zippy.anat.ucl.ac.uk by behemoth.anat.ucl.ac.uk (4.1/SMI-4.1)            id AA11923; Wed, 13 Jul 94 17:15:27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94 17:15:27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rles@anatomy.ucl.ac.uk (Charles 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31615.AA11923@behemoth.anat.ucl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 no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ue, 12 Jul 1994, Cal East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ve been working on an idea for a magazine cover. Id like to con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ightwave to an aspect ratio that corresponds to the aspect ra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 cover... i.e 8x 10 or 8.5 x 11, etc. Id like to be able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t print resolution, at whatever treh correct size ratio is, rat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an having to crop it after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s there a place to set the pixel resolution to canform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ther than video's 3X4 ratio? Is trthere a way to convert from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o pixels?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Camera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Pixel Aspect to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Resolution to Print,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urn on Limi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he Layou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the "L" key to adjust your limi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Record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heck the Actual Image Resolution you're recording, 1690x1920 is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8.5 x 11 page, and unfortunately as high as yer going to get &lt;gr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pologies for butting in, but if 1690x1920 is as high as LightW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then I wouldn't bother with it, Cal. This resolution is far to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nt work unless you're willing to make sacrif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t a laser printer resolution of 300dpi, an 8x10 image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2400x3000, and even this is considered too low a resolution for pre-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lternative, if you don't need to produce high-spec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to get the 1690x1920 file printed on a dye-sub pri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lurs the image slightly and gets rid of the pixellis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not photographic quality, but it might pass m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ould design the cover so that the output from LightWav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ver the entire area. then, obviously, the dpi resolution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edia@teleport           Interactive, Animation, Post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"You can have a lot of fun with people mired in computer 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watch this, has anybody seen the mouse for my Amiga?" -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2:04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LAA20862; Wed, 13 Jul 1994 11:40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.com (8.6.8.1/SMI-4.1/Netcom) </w:t>
        <w:tab/>
        <w:t>id LAA20718; Wed, 13 Jul 1994 11:39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0254; 13 Jul 94 14:3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5618; 13 Jul 94 14:3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Exabyte writ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Tue, 12 Jul 94 14:26:31 -0700.              &lt;9407122126.AA12984@monk.colossal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94 14:32:5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7131432.aa05618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we Voigt wrote:  "How long does exabyte frames take to wri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isterous Mark Swain bursts i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not used the new Amiga drivers, but if they are close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ars ago, it takes about 8-15 seconds (ave 10 sec) on to an 8500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be mistaken, but if I remember correctly, I was getting ver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 seconds per frame on my 8500, once it was off and running.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take a bit longer. I do remember being quite pleased with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, but I have not timed it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Cya at Siggraph Mark. And I still have my Colossal "Pocket Condom" 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2:37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08320; Wed, 13 Jul 1994 12:05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08305; Wed, 13 Jul 1994 12:05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dthomas (Kim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31905.MAA08305@netcom8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locks=?,DXF,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1994 12:05:2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131541.AA07338@ced.berkeley.edu&gt; from "Kevin Kodama" at Jul 13, 94 08:41:4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81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looking at a CD of "Blocks &amp; Materials"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ETIV Technologies-the objects (mostly for architects like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called "blocks"-in DXF,DWG, and 3DS forma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 there be any reason why lightwave could *not*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s ?? for example, i know that some "parts" of a DX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not easily transferable-i'd hate to be stuck with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usable objects :-) If the objects are meshes, will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oka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used objects off this CD sucessfully in Lightwave.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can directly import 3DS objects, so there should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"Blocks &amp; Materials" was one of many products I looked 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coming article on 3D objects for Digital Video Magazine (plug, pl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omas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2:57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25120; Wed, 13 Jul 1994 10:20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udi.CSUFresno.EDU by netcom.com (8.6.8.1/SMI-4.1/Netcom) </w:t>
        <w:tab/>
        <w:t>id KAA25109; Wed, 13 Jul 1994 10:20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zimmer.csufresno.edu by gaudi.CSUFresno.EDU with SMTP </w:t>
        <w:tab/>
        <w:t>(5.65c/CSUF 1.1 from IDA-1.2.8) id AA06120; Wed, 13 Jul 1994 10:17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zimmer.CSUFresno.EDU (4.1/CSUF 1.14 from Berkeley 1.34) </w:t>
        <w:tab/>
        <w:t>id AA25892; Wed, 13 Jul 94 10:17:2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94 10:17:2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_mills@csufresno.edu (Bill M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31717.AA25892@zimmer.CSUFresn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looking for "Batch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cently worked on (well, I'm still working, it's in post now)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80 some-odd LightWave scenes in it (most of which are 1 to 4 frame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batch scene rendering.  I wrote a batch loader/render control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ision Pro, which keeps everything in a database and deletes th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atabase once they are rendered.  Thus when-ever I wasn't us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I'd load up lightwave go to the Workbench, and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eq (Render Sequencer) icon, and it would start in on the next un-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  The database stores resolution/shadowing/anti-alias setting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  As I was working on scenes, I kept everything in super low 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, and having Ren-Seq set the resolution etc. kept me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 all the settings each time I saved a scene.  The front en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of polishing (still very quick and dirty, I don't think I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n hour on the whole thing).  If this is something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(I assume most folks are rendering long anims, where batch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make much difference) I'll finish it up when I have some fre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 it to the 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eeing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ll M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_Mills@CSUFresn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=====)   Corinthian Media Services     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(209)277-8150                 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2562 N. Dewey Ave.              Touch Screen Info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Fresno, CA 93722                Production/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=====)   This is a guest account, CMS is not affiliated with CSU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3:29:0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MAA18169; Wed, 13 Jul 1994 12:42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yang.cpac.washington.edu by mail2.netcom.com (8.6.8.1/Netcom) </w:t>
        <w:tab/>
        <w:t>id MAA18137; Wed, 13 Jul 1994 12:41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tisqr.UUCP by yang.cpac.washington.edu </w:t>
        <w:tab/>
        <w:t>(5.65/internet-&gt;uucp gateway 2.4.2) id AA08794; Wed, 13 Jul 94 12:40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indmost.mav.com (/\==/\ Smail3.1.25.1 #25.3) </w:t>
        <w:tab/>
        <w:t>id &lt;m0qO9Lc-0002n4C@hindmost.mav.com&gt;; Wed, 13 Jul 94 11:4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v.com (/\==/\ Smail3.1.20.1 #20.1) </w:t>
        <w:tab/>
        <w:t>id &lt;m0qO9Lg-0001k0C@mav.com&gt;; Wed, 13 Jul 94 11:4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O9Lg-0001k0C@ma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94 11:4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@mav.com (Kevin Bag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rphing to Metaform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averick International, Inc. (Mukilteo, W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tell us if an object to be metaformed starts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of polygons as the finished object or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assuring like number of polygons in starting and end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e some pretty cool morphing occuring going from the bl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bject to the metaform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Kevin Bagley  kevin@mav.com  206-743-6659   NSS 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___)  _    _   _   Quote for the day:     "I Hate Compute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_/___)  (_(__(_)_/_)_ Disclaimer: I don't think, therefore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/                   (I thi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3:31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LAA03703; Wed, 13 Jul 1994 11:17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netcom.com (8.6.8.1/SMI-4.1/Netcom) </w:t>
        <w:tab/>
        <w:t>id LAA03681; Wed, 13 Jul 1994 11:17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aine.teleport.com (elaine.teleport.com [192.108.254.13]) by teleport.com (8.6.9/8.6.9) with SMTP id LAA09194; Wed, 13 Jul 1994 11:13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1994 11:13:2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imedia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31426.AA15156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31033.B3118-0100000@elaine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13 Jul 1994, Cal East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Camera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Pixel Aspect to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Resolution to Print,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urn on Limi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he Layou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the "L" key to adjust your limi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Record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heck the Actual Image Resolution you're recording, 1690x1920 is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8.5 x 11 page, and unfortunately as high as yer going to get &lt;gr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rea formula to figure this out? or can u post a listing of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?  why the limitation below 2000 pix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OPS! Thanks for bringing this to my attention, I had just gone an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gures from an old scene, I guess I changed the aspect rati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 or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solution should be 1484x19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ing this is quite simple, as long as we're dealing with a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aspect, which w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/ 11 = .773 (The Aspect Ratio of the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773 x 1920 = 1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oment 1920 pixels is the highest vertical resolutio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Square Pixels) in Lightwave.  That is changing soon right gu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0pixels / 11inches = 175dpi, Suitable resolution for a color pag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ideal. I believe at least 240dpi is where we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@teleport           Interactive, Animation, Post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an have a lot of fun with people mired in computer 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his, has anybody seen the mouse for my Amiga?" -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5:19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OAA14615; Wed, 13 Jul 1994 14:51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OAA14606; Wed, 13 Jul 1994 14:51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1994 14:51:2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ing to Metaform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O9Lg-0001k0C@ma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31457.A13679-0100000@netcom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13 Jul 1994, Kevin Bagley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you tell us if an object to be metaformed starts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me number of polygons as the finished object or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y of assuring like number of polygons in starting and end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FJI, but the only way to get objects smoother is by add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s. MetaForm works by taking the existing polygons and subdi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to a smoother, more conformed state. For instance, you c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6 sided cube and with a couple of MetaForm applications turn i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with many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5:12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OAA15526; Wed, 13 Jul 1994 14:58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OAA15512; Wed, 13 Jul 1994 14:58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1994 14:57:5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131033.B3118-0100000@elaine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31456.A13679-0100000@netcom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t the moment 1920 pixels is the highest vertical resolutio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with Square Pixels) in Lightwave.  That is changing soon right gu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ew Custom Size settings in 3.5, you can type in a custo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6 x16 pixels to 16000 X 16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5:42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OAA15740; Wed, 13 Jul 1994 14:28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wnexus.wa.com by netcom2.netcom.com (8.6.8.1/SMI-4.1/Netcom) </w:t>
        <w:tab/>
        <w:t>id OAA15724; Wed, 13 Jul 1994 14:28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wnexus.wa.com id AA19826   (5.65c/IDA-1.4.4 for lightwave-l@netcom.com); Wed, 13 Jul 1994 14:25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lightspd.wa.com (1.65/waf) </w:t>
        <w:tab/>
        <w:t xml:space="preserve">via UUCP; Wed, 13 Jul 94 14:09:46 PDT </w:t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VP 040 for A2000 - heat trouble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m@lightspd.wa.com (Bob Mue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Lightspeed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X7ePc9w165w@lightspd.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94 14:01:5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ightspeed Design Inc. Seattle, W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Among the numerous problems that I have had with the GVP 040 G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accel. I put in my A2000 some of the more intermittant ones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me wonder if there are some heat problems with the CPU and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Has anyone run int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as a matter of fact we have.  We have resorted to running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ver off, and have put a dedicated fan on the boards.  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 any problems.  We never tracked the problems we were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pecifically weirdness in the final rendered output) to the GVP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but yes, we have heat-related problems, and yes, we jus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ing a GVP 040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a fan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ranted, it doesn't look very profession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n f o @ l i g h t s p d . w a . c o m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 L I G H T S P E E D 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media and Laser Display Artistry --------------- D E S I G N ------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:206 637 2818 fax:206 453 7588 data:206 688 0354 -- I N C 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5:52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PAA20648; Wed, 13 Jul 1994 15:10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PAA20640; Wed, 13 Jul 1994 15:10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32210.PAA20640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at problem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1994 15:10:4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HqNDPc1w165w@compvid.com&gt; from "Luke Montgomery" at Jul 12, 94 08:09:2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3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ave an amiga 3000 with picasso and toaster...it sits in a hot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air conditioning...(soon to change) and has been like this fo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..no problems with he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, anyway here is a suggestion, take ooff the cover and put a 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cpu..and have the fan going whenever the cpu in on  :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6:01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27154; Wed, 13 Jul 1994 14:07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ordPerfect.com by netcom.com (8.6.8.1/SMI-4.1/Netcom) </w:t>
        <w:tab/>
        <w:t>id OAA27131; Wed, 13 Jul 1994 14:07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teways-Message_Server by WordPerfect.com </w:t>
        <w:tab/>
        <w:t>with WordPerfect_Office; Wed, 13 Jul 1994 15:04:02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e240262.061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Novell Symmet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1994 15:03:22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t Mower &lt;MATTMO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 Re: Anyone have soccer-related LW object files? -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 -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7/13/94, Taka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can I find it?? (Soccer ball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s there a way to convert in any other way??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other programs can do that??  PD/Shareware??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ightwave?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have to go look for it again.  I just remember seeing it as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object conversion programs that I know of are not P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terchange+, Pixel 3D and another that I saw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TU but I don't recall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let you know if I find the objec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6:36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QAA10431; Wed, 13 Jul 1994 16:00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QAA10403; Wed, 13 Jul 1994 16:00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32300.QAA10403@netcom8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1994 16:00:2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videoman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131615.AA11923@behemoth.anat.ucl.ac.uk&gt; from "Charles King" at Jul 13, 94 05:15:2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45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Check the Actual Image Resolution you're recording, 1690x1920 is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or 8.5 x 11 page, and unfortunately as high as yer going to get &lt;gr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apologies for butting in, but if 1690x1920 is as high as LightW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, then I wouldn't bother with it, Cal. This resolution is far to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 print work unless you're willing to make sacrif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n at a laser printer resolution of 300dpi, an 8x10 image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2400x3000, and even this is considered too low a resolution for pre-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like you work on a Mac :).  I have found that while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nking" 300dpi you need a 300x8.5 by 300x11 image, and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film you need a humm lets see 8.5 x 2400 by 11x2400 bitm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reality does not always work this way, as an example I too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x400 image of a red to blue dither, this I composited with a 1250x1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ImageFX (it will composite non same size buffers as the same siz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then saved and printed on a color printer as a "ruf" full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there was some text, that had been put in at 1250x1400 it sh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-alasing and pixels when printed (ok for "positioning"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else) However! the 320x400 dither looked flawless at full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! pure smooth t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 have found that the mac and Amiga think about DTP TOTALY diffr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many times mac people say "you can do that... it does not wor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. it won't look right... and it has worke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ly there are "rules" -bitmap: needs to be Resolution X Inches =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times you can have it work when everyone say's it can'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 afford to try a test image and see what it looks like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try running it through a few things... if you sa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mage, have ADP convert it to postscript then take tha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t turned into a slide at 4000+ lines, then take that slide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lown up to a 8.5x11 you may find that the 1900x1900 or whateve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would not work" looks just f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ly I've found that you can't go by what one person say's can 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done. this is doubly true if your working on one computer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o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 When Dreams Become Reality ==-                        -= IM Design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man@netcom.com                               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man@cyberspace.org                             3D Graphics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7:26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RAA14008; Wed, 13 Jul 1994 17:05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RAA13918; Wed, 13 Jul 1994 17:05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1994 17:05:0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ragg &lt;csbragg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: graphics card &amp; f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130009.1.27952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31721.A11729-0100000@netcom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eard rumors of an Intel based and SGI based Screamerne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omeone confirm/deny this for me?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is I mean a version of the rendering engine (ala Raptor) for IN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Pentium machines and SGI machines...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ragg</w:t>
        <w:tab/>
        <w:tab/>
        <w:tab/>
        <w:t>Electro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agg@netcom.com</w:t>
        <w:tab/>
        <w:tab/>
        <w:t>an animation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ies:  3D Animation and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nly 11 more days until Sig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7:29: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QAA06129; Wed, 13 Jul 1994 16:51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netcom.com (8.6.8.1/SMI-4.1/Netcom) </w:t>
        <w:tab/>
        <w:t>id QAA06102; Wed, 13 Jul 1994 16:51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QAA12892 for &lt;lightwave-l@netcom.com&gt;; Wed, 13 Jul 1994 16:49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QAA05176 for lightwave-l@netcom.com; Wed, 13 Jul 1994 16:49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1994 16:49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32349.QAA05176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Check the Actual Image Resolution you're recording, 1690x1920 is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or 8.5 x 11 page, and unfortunately as high as yer going to get &lt;gr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apologies for butting in, but if 1690x1920 is as high as LightW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, then I wouldn't bother with it, Cal. This resolution is far to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 print work unless you're willing to make sacrif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e-press professionals may have rules of thumb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are needed for various output sizes, but what really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nal result.  Anyone who doubts LightWave's ability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magazine covers needs to check out the January 1993 and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covers of Computer Graphics World.  Both were rendered in Prin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mited region technique, and they look gorgeous! 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want more resolution, get version 3.5 (sent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ors yesterday I'm told).  You then just hit the Custo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enter your width and height, up to 8000 x 8000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that high will require lots of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7:29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RAA15277; Wed, 13 Jul 1994 17:15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RAA15257; Wed, 13 Jul 1994 17:15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1994 17:15:2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ragg &lt;csbragg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art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111348.AA32237@rs6nltc.torolab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31711.A14930-0100000@netcom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inally received permission from Netcom to open my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to ftp.netcom.com  then cd to pub/csbragg/lightwave/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called earth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of the cloudless 24bit earth I have has forbidd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to the public, but the above images are 16 color with a b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as well.. as long as you don't get too close and put a nice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 cover on it, it'll look great... I know it got past one cli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ragg</w:t>
        <w:tab/>
        <w:tab/>
        <w:tab/>
        <w:t>Electro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agg@netcom.com</w:t>
        <w:tab/>
        <w:tab/>
        <w:t>an animation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ies:  3D Animation and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7:31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RAA04694; Wed, 13 Jul 1994 17:00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.netcom.com (8.6.8.1/Netcom) </w:t>
        <w:tab/>
        <w:t>id RAA04629; Wed, 13 Jul 1994 17:00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4.UU.NET by relay3.UU.NET with SMTP  </w:t>
        <w:tab/>
        <w:t>(relay) id QQwylb06923; Wed, 13 Jul 1994 19:58:2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estmark.UUCP by uucp4.UU.NET with UUCP/RMAIL         ; Wed, 13 Jul 1994 19:58:2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obsbox.westmark.com by westmark.westmark.com; Wed, 13 Jul 94 19:2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obsbox.westmark.com (V1.17-beta/Amiga) </w:t>
        <w:tab/>
        <w:t xml:space="preserve">  id &lt;3z7x@bobsbox.westmark.com&gt;; Tue, 12 Jul 94 17:48:1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17:48:1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22148.3z7x@bobsbox.westmar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l@bobsbox.westmark.com (Bob Lindab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plying versus deliberately sending to lightwave-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private and other pointless subscription email is on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really* believe that lightwave-l mail should come from an accoun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-info.  Thus anyone unthinkly replying would send thei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lightwave-info, and their message would be reflected back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LY, accompanied by a standard lightwave-l FAQ (how to subscrib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send messages to the whole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ople who want to send to the whole list must instead deliberate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il to lightwave-l.  Some mailer UIs allow you to change the To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reply, others will have to start a fresh message (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warding the one they want to reply to).  I don't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erous, and would cut down on the lazy or uninformed use of lightwave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agree. I feel it is much better to make it simple for people to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ssages in this forum.  After all, we want it to be as easy a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use who really wish to reply to post articles.  Making it a ch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will just hinder this.  I enjoy the ease of just reply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s without having to remember a bunch of list addresses.  After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al of us subscribe to quite a few more lists then just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I would hate to have to remember addresses for each and every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so that I could post to them.  Besides, people usually figure i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quickly once they post personal mail to the list onc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obl@bobsbox.westmark.com            | Rave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...uunet!westmark!bobsbox!bobl       | 25 Rave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Net: bobl%bobsbox.westmark.com@pucc       | Piscataway, NJ 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#: +1 908/560-7353                      | Work #: +1 609/971-4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7:38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RAA10229; Wed, 13 Jul 1994 17:01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netcom.com (8.6.8.1/SMI-4.1/Netcom) </w:t>
        <w:tab/>
        <w:t>id RAA10212; Wed, 13 Jul 1994 17:01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4.UU.NET by relay3.UU.NET with SMTP  </w:t>
        <w:tab/>
        <w:t>(relay) id QQwylb06908; Wed, 13 Jul 1994 19:58:2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estmark.UUCP by uucp4.UU.NET with UUCP/RMAIL         ; Wed, 13 Jul 1994 19:58:1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obsbox.westmark.com by westmark.westmark.com; Wed, 13 Jul 94 19:2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obsbox.westmark.com (V1.17-beta/Amiga) </w:t>
        <w:tab/>
        <w:t xml:space="preserve">  id &lt;3z7n@bobsbox.westmark.com&gt;; Tue, 12 Jul 94 17:34:3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Jul 94 17:34:3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22134.3z7n@bobsbox.westmar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l@bobsbox.westmark.com (Bob Lindab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blem with something I wa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ticle, uunet!netcom.com!lightwave-l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re in the manual is this?  Can't seem to find it...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... you say "Try rendering your animation at Low Res with Med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exactly do you mean by that?  (Was that a typo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p, that seems to have been a typo.  What he means is render the ani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-res and turn antialiasing on to either medium or high to achie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(more or less) you would have gotten in medium 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s created for realtime playback on AGA machines should be in Low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less you aren't moving the camera or objects right in front of the came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creating the frames and dumping them to tape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obl@bobsbox.westmark.com            | Rave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...uunet!westmark!bobsbox!bobl       | 25 Rave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Net: bobl%bobsbox.westmark.com@pucc       | Piscataway, NJ 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#: +1 908/560-7353                      | Work #: +1 609/971-4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8:03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PAA13337; Wed, 13 Jul 1994 15:49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glou.iglou.com by netcom.com (8.6.8.1/SMI-4.1/Netcom) </w:t>
        <w:tab/>
        <w:t>id PAA13293; Wed, 13 Jul 1994 15:49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iglou.iglou.com (Smail3.1.28.1 #8) </w:t>
        <w:tab/>
        <w:t>id m0qOCvQ-0009qCC; Wed, 13 Jul 94 18:3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1994 18:37:12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el Meshew &lt;michael@iglo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3D CD-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130131.A29172-0100000@explo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8.9407131800.A19773-0100000@igl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s to all who have expressed an interest in contributing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CD ROM proposal! Please send Email to me so that we do not 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is mailing list with boring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ata that ends up on this project will be the result of my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come from any other collections! I have the phone bills to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e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 South Third 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, Ky. 4021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2)363-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@iglo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8:11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RAA07245; Wed, 13 Jul 1994 17:30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rdius.gordian.com by mail.netcom.com (8.6.8.1/Netcom) </w:t>
        <w:tab/>
        <w:t>id RAA07239; Wed, 13 Jul 1994 17:30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com.com ([192.53.139.7]) by gordius.gordian.com (8.6.5/8.6.5) with SMTP id RAA01377 for &lt;lightwave-l@netcom.com&gt;; Wed, 13 Jul 1994 17:28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id.micom.com by micom.com (4.1/SMI-4.0) </w:t>
        <w:tab/>
        <w:t>id AA13155; Wed, 13 Jul 94 17:28:4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id.micom.com (4.1/SMI-4.1) </w:t>
        <w:tab/>
        <w:t>id AA00267; Wed, 13 Jul 94 17:28:4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94 17:28:4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m@micom.com (David Monach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40028.AA00267@sid.mi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VP 040 for A2000 - heat trouble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miga(s) are not heat sensative but my video toaster is. I have a a2000 and a4000 whic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ine if I don't start the toaster. When the toaster is started and doesn't have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 blowing on  it runs fine for a few minutes then all hell breaks loose. I often use the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tarting the toaster and they never have hea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8:22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RAA23506; Wed, 13 Jul 1994 17:14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QAA21481; Wed, 13 Jul 1994 16:58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32358.QAA21481@netcom7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1994 16:58:3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32300.QAA10403@netcom8.netcom.com&gt; from "videoman" at Jul 13, 94 04:00:2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1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ave take 1.5k by 1.5k pictures..about these resolutions..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ed them to slide 4k and 4k 4x5 transparentcy..and then blow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6 inchex 20 inches and they look great!!!!! People buy 'e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8:57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12095; Wed, 13 Jul 1994 18:22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SAA12086; Wed, 13 Jul 1994 18:22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SAA19935 for &lt;lightwave-l@netcom.com&gt;; Wed, 13 Jul 1994 18:21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corsa@localhost) by jobe.shell.portal.com (8.6.4/8.6.5) id SAA14995 for lightwave-l@netcom.com; Wed, 13 Jul 1994 18:21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Richard Elliott &lt;corsa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40121.SAA14995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: graphics card &amp; f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1994 18:21:2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130009.1.27952@cup.portal.com&gt; from "Paul_-_Griswold@cup.portal.com" at Jul 13, 94 00:09:5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0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64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_-_Griswold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&gt; I heard that the flyer MUST go in the A4000, not in an ext. box.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&gt; true?? I have a network card and SCSI card I don,t want to give u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&gt; suppose I'll have to put them in an ext. box , righ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Last news I heard somewhere, can't remember from where (maybe CI$),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the Flyer will now be external box.  Which might mean it will work with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latforms if C= is down for good, making proprietary products for a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machine isn't a way to keep a company heal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an anyone going to SIGGRAPH go and confirm this for u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ll check it out for you, but the last I heard (today) the Flye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Amiga only product.  I was speaking to NewTek today and was as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bout the show and they only mentioned that Lightwave 3.5 and the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both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at NewTek last night, and saw the Flyer and LW3.5 demo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y made no mention that the Flyer was going to b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bo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----------Corvair------------+---------------+-------///-------------------\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  __   ___  __   __   |  Unsafe at    |  __  ///   Amiga 3000/04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|  | |    |__   __|  |  any speed..  |  \\\///     Toaster 40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___ |__| |     __| |__|  |               |   \XX/   PAR - AmiLink CI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+---------------+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ric Elliott - Animator/Technical Director - corsa@shell.portal.co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&lt; The Rendering Plant, Inc. - Computer Graphics &amp; Animation &gt;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9:10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SAA22898; Wed, 13 Jul 1994 18:28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SAA22889; Wed, 13 Jul 1994 18:28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SAA20283 for &lt;lightwave-l@netcom.com&gt;; Wed, 13 Jul 1994 18:29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corsa@localhost) by jobe.shell.portal.com (8.6.4/8.6.5) id SAA15453 for lightwave-l@netcom.com; Wed, 13 Jul 1994 18:29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Richard Elliott &lt;corsa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40129.SAA15453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1994 18:29:0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131456.A13679-0100000@netcom14&gt; from "John Gross" at Jul 13, 94 02:57:5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0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11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At the moment 1920 pixels is the highest vertical resolutio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(with Square Pixels) in Lightwave.  That is changing soon right gu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th the new Custom Size settings in 3.5, you can type in a custo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16 x16 pixels to 16000 X 1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, they have just changed this to 8000 x 8000. 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took about 1 gigabyte of RAM to render a 16000 x 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, so they bumped it down to 8k x 8k...this came from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night, btw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----------Corvair------------+---------------+-------///-------------------\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  __   ___  __   __   |  Unsafe at    |  __  ///   Amiga 3000/04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|  | |    |__   __|  |  any speed..  |  \\\///     Toaster 40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___ |__| |     __| |__|  |               |   \XX/   PAR - AmiLink CI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+---------------+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ric Elliott - Animator/Technical Director - corsa@shell.portal.co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&lt; The Rendering Plant, Inc. - Computer Graphics &amp; Animation &gt;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9:12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SAA23762; Wed, 13 Jul 1994 18:35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SAA23730; Wed, 13 Jul 1994 18:34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SAA20604 for &lt;lightwave-l@netcom.com&gt;; Wed, 13 Jul 1994 18:35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corsa@localhost) by jobe.shell.portal.com (8.6.4/8.6.5) id SAA15868 for lightwave-l@netcom.com; Wed, 13 Jul 1994 18:35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Richard Elliott &lt;corsa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40135.SAA15868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: graphics card &amp; f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1994 18:35:5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131721.A11729-0100000@netcom5&gt; from "Scott Bragg" at Jul 13, 94 05:05:0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0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6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have heard rumors of an Intel based and SGI based Screamerne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uld someone confirm/deny this for me?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y this I mean a version of the rendering engine (ala Raptor) for IN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86/Pentium machines and SGI machines...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cott Bragg</w:t>
        <w:tab/>
        <w:tab/>
        <w:tab/>
        <w:t>Electro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sbragg@netcom.com</w:t>
        <w:tab/>
        <w:tab/>
        <w:t>an animatio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told at NewTek last night that they were indeed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versions of ScreamerNet for 486/Pentiums, SGIs, DEC 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ybe some more, I ca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hat it's worth, Lee Stranahan last night said they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some speed tests with a 60 MHz Pentium and foun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half the speed of the Raptor...with the Pentium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nning about $3000!  They haven't tested the 90 MHz ye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cted it to be very fast...so, for the price of a Rap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get 4 or 5 Pentium machines, and actually b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p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way, I'm not sure when these versions of Screamer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----------Corvair------------+---------------+-------///-------------------\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  __   ___  __   __   |  Unsafe at    |  __  ///   Amiga 3000/04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|  | |    |__   __|  |  any speed..  |  \\\///     Toaster 40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___ |__| |     __| |__|  |               |   \XX/   PAR - AmiLink CI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+---------------+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ric Elliott - Animator/Technical Director - corsa@shell.portal.co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&lt; The Rendering Plant, Inc. - Computer Graphics &amp; Animation &gt;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19:50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SAA03319; Wed, 13 Jul 1994 18:17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netcom.com (8.6.8.1/SMI-4.1/Netcom) </w:t>
        <w:tab/>
        <w:t>id SAA03310; Wed, 13 Jul 1994 18:17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SAA19600 for &lt;lightwave-l@netcom.com&gt;; Wed, 13 Jul 1994 18:15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corsa@localhost) by jobe.shell.portal.com (8.6.4/8.6.5) id SAA14484 for lightwave-l@netcom.com; Wed, 13 Jul 1994 18:15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Richard Elliott &lt;corsa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40115.SAA14484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1994 18:15:4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121823.A12804-0100000@kelly.teleport.com&gt; from "Darren Metcalfe" at Jul 12, 94 06:51:0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0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92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ue, 12 Jul 1994, Cal East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ve been working on an idea for a magazine cover. Id like to con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ightwave to an aspect ratio that corresponds to the aspect ra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cover... i.e 8x 10 or 8.5 x 11, etc. Id like to be able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t print resolution, at whatever treh correct size ratio is, rat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an having to crop it after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s there a place to set the pixel resolution to canform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ther than video's 3X4 ratio? Is trthere a way to convert from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o pixels?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e Camera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tuff dele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heck the Actual Image Resolution you're recording, 1690x1920 is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8.5 x 11 page, and unfortunately as high as yer going to get &lt;gr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edia@teleport           Interactive, Animation, Post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You can have a lot of fun with people mired in computer 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atch this, has anybody seen the mouse for my Amiga?" -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at NewTek last night, and got to see a demo of the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f Lightwave 3.5 (they shipped LW3.5 to dealers last 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it was an incredible experience!  Anyway, in the new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nder to custom resolutions, up to 8000 x 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way, MetaForm was COOL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----------Corvair------------+---------------+-------///-------------------\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  __   ___  __   __   |  Unsafe at    |  __  ///   Amiga 3000/04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|  | |    |__   __|  |  any speed..  |  \\\///     Toaster 40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___ |__| |     __| |__|  |               |   \XX/   PAR - AmiLink CI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+---------------+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ric Elliott - Animator/Technical Director - corsa@shell.portal.co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&lt; The Rendering Plant, Inc. - Computer Graphics &amp; Animation &gt;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20:39:2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TAA29687; Wed, 13 Jul 1994 19:39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otgate.mot.com by mail2.netcom.com (8.6.8.1/Netcom) </w:t>
        <w:tab/>
        <w:t>id TAA29662; Wed, 13 Jul 1994 19:39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obox.mot.com ([129.188.137.100]) by motgate.mot.com with SMTP (5.67b/IDA-1.4.4/MOT-3.1 for &lt;lightwave-l@netcom.com&gt;)           id AA15998; Wed, 13 Jul 1994 21:38:4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ts.mot.com (pts1.pts.mot.com) by pobox.mot.com with SMTP (5.67b/IDA-1.4.4/MOT-3.1 for &lt;lightwave-l@netcom.com&gt;)           id AA00166; Wed, 13 Jul 1994 21:38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at ([145.4.40.134]) by pts.mot.com (5.0/SMI-4.1) </w:t>
        <w:tab/>
        <w:t>id AA18488; Wed, 13 Jul 1994 22:37:00 +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40237.AA18488@pts.mo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pat </w:t>
        <w:tab/>
        <w:t>(1.37.109.4/16.2) id AA02906; Wed, 13 Jul 94 22:42:3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tric Bromley &lt;bromley@pts.mo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art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94 22:42:37 E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131711.A14930-0100000@netcom5&gt;; from "Scott Bragg" at Jul 13, 94 5:1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Elm [revision: 70.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have finally received permission from Netcom to open my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irector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tp to ftp.netcom.com  then cd to pub/csbragg/lightwave/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letting us into your personal directory, but when I got the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the permissions were not quite open to the anonymous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x------  8 28698        4096 Jul 14 00:27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called earth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author of the cloudless 24bit earth I have has forbidd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istribution to the public, but the above images are 16 color with a b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p as well.. as long as you don't get too close and put a nice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loud cover on it, it'll look great... I know it got past one cli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cott Bragg</w:t>
        <w:tab/>
        <w:tab/>
        <w:tab/>
        <w:t>Electro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sbragg@netcom.com</w:t>
        <w:tab/>
        <w:tab/>
        <w:t>an animatio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ecialties:  3D Animation and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_) __  _/ _  .  _  /_    /| /|     /_)  _  _   __  /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/___(_/__/_/__/__(__/\____/_|/_|.___/__)_/__(_)_///_/_(-__\/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M. Bro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 Softwar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N.W. 22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ton Beach, Fl 33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(407) 735-86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r: (407) 364-2070 #50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400: EPB001@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romley@pts.m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Pager Email: 5096@pager.pts.m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21:05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UAA11857; Wed, 13 Jul 1994 20:37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os1c.delphi.com by netcom.com (8.6.8.1/SMI-4.1/Netcom) </w:t>
        <w:tab/>
        <w:t>id UAA11845; Wed, 13 Jul 1994 20:37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AN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elphi.com by delphi.com (PMDF V4.3-7 #6563)  id &lt;01HEOB77I2SW95Q2QH@delphi.com&gt;; Wed, 13 Jul 1994 23:14:3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1994 23:14:3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blem with something I wa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EOB77ICG295Q2QH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####Sorry about the typo.... I  #meny#t to y#type low#w res, med to hi anit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#####And I could have swore i ##I read about ti#he 25% movement in hte###the mai#ani###nual.. JUstr######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#can't remember which seci#tio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#.S&gt;#.  Yep####I her#aer###rd##aerd #######Read a e-mail that the FLYER was gong uop##p also!!.... to $49,9#####$49,##,999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t#ething like tha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Benra###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21:27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UAA04555; Wed, 13 Jul 1994 20:15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hm.utoronto.ca by mail2.netcom.com (8.6.8.1/Netcom) </w:t>
        <w:tab/>
        <w:t>id UAA04532; Wed, 13 Jul 1994 20:15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phm.utoronto.ca id AA13856; Wed, 13 Jul 94 23:09:1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94 23:09:1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Carlton &lt;carlton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40309.AA13856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: graphics card &amp; f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told at NewTek last night that they were indeed going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s of ScreamerNet for 486/Pentiums, SGIs, DEC 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be some more, I can't remember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at it's worth, Lee Stranahan last night said they they h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some speed tests with a 60 MHz Pentium and found that it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half the speed of the Raptor...with the Pentium machin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bout $3000!  They haven't tested the 90 MHz yet, bu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it to be very fast...so, for the price of a Raptor,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get 4 or 5 Pentium machines, and actually be faster th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ptor!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I'm not sure when these versions of ScreamerNet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lead people.. everyone should know that it is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.  it is the RAM.. without the RAM you won't do much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ice the Raptor is not a bad deal.  After all you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2 computers in that box each with a MIPS R4400 processor, 64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 a piece.. and 2 hard drives.. the price is about righ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f that power...  as well you plug a graphics card and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se and you have a nicely equiped workstation.  Sur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tium for $3000 but after you shell out for a couple mor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speed of the Raptor, along with at least 32-64 megs of 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pending far mor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RIX PRODUC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  Allen.. Will there be an update for ScreamNet anytime soon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s sooooo MO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21:41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UAA05729; Wed, 13 Jul 1994 20:24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ed.berkeley.edu by mail2.netcom.com (8.6.8.1/Netcom) </w:t>
        <w:tab/>
        <w:t>id UAA05706; Wed, 13 Jul 1994 20:24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ltamont.ced.berkeley.edu.ced by ced.berkeley.edu (4.1/SMI-4.1) </w:t>
        <w:tab/>
        <w:t>id AA18133; Wed, 13 Jul 94 20:24:3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94 20:24:3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k@ced.berkeley.edu (Kevin Kod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40324.AA18133@ced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int 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4x5 transparencies made from the "low" r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Print Resolution setting...the qua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-and the 8x10s made from them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o was nervous about the supposed low rez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is bandied about by some service bure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H. though convinced me otherwise,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for themselves (at least to me and my clien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21:59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VAA28136; Wed, 13 Jul 1994 21:22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OST1.INRE.ASU.EDU by mail.netcom.com (8.6.8.1/Netcom) </w:t>
        <w:tab/>
        <w:t>id VAA28122; Wed, 13 Jul 1994 21:22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SUVM.INRE.ASU.EDU (MAILER@ASUACAD) by asu.edu (PMDF V4.2-13  #2382) id &lt;01HEO7IYSYOG8ZDV6Y@asu.edu&gt;; Wed, 13 Jul 1994 21:25:38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SUACAD (NJE origin AUBRI@ASUACAD) by ASUVM.INRE.ASU.EDU (LMail  V1.1d/1.7f) with BSMTP id 4836; Wed, 13 Jul 1994 21:19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1994 21:14:25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rian C. Berg" &lt;AUBRI@asuvm.inre.a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 objects be unloaded to save memory when rend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W Mailing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EO7IYSYOI8ZDV6Y@a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... I'm not sure this is possible in Lightwave, so I thought I'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if anyone know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cene that takes a lot of memory to render, it would be n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"unload" an object once it's past the camera an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n the scene.  From what I can tell, though, once loaded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scene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500 frame animation, for example, if an object is only vi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00 frames, it still takes up memory for the other 400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set the polygon dissolve to 0%, will the render engin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object or does it still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ny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  ------   -----    ----      ---       --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an C. Berg                 Bitnet  : aubri@asuacad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Multimedia Lab          Internet: aubri@asuvm.inre.a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zona State University      Fidonet : Brian Berg @ 1:114/2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e, AZ  85287-0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n't lost my mind... it's backed up on SyQuest somew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22:03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VAA29676; Wed, 13 Jul 1994 21:41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2.geis.com by mail.netcom.com (8.6.8.1/Netcom) </w:t>
        <w:tab/>
        <w:t>id VAA29670; Wed, 13 Jul 1994 21:41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cminc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elay2.geis.com </w:t>
        <w:tab/>
        <w:t>(1.37.109.10G/15.6) id AA270590827; Thu, 14 Jul 1994 04:40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40440.AA270590827@relay2.ge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94 02:28:00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TU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enie-Id: 540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enie-From: TC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nted to know what the purpose was of creating two gradient ma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reason I came up with this (admittedly convoluted (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, eh?)) method of making a displacement map wa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in the neck I experienced trying to make a suitable grad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.. it's either a turned-up end (as you found) or th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sharp at one end, or an incorrect curve at the other..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n object to create the displacement-map imag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result _exactly_ by modeling the object in the cur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btain. 'Fer instance, I recently needed to animat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ripples coming ashore in a moonlit cove. A symmetrical 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ook right, so made a curved strip object that curv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ly on one side and gradually back down on the other --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avelets. I made a displacement map from this obje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, and it worked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magine if your result had too much white, making the displac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object flat in the middle, you were using a gradient (wh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) created in TPaint. TPaint (as far as I know) doesn'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gradient worth a hoot -- it's kinda rounded on top. Al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is trying another paint program. 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&amp; BITS     tcminc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23:18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WAA15167; Wed, 13 Jul 1994 22:12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mback.login.qc.ca by mail2.netcom.com (8.6.8.1/Netcom) </w:t>
        <w:tab/>
        <w:t>id WAA15151; Wed, 13 Jul 1994 22:12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illow.UUCP (willow@localhost) by comback.login.qc.ca (8.6.5/8.6.5) with UUCP id AAA17500 for netcom.com!lightwave-l; Thu, 14 Jul 1994 00:51:2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willow.login.qc.ca (V1.16/Amiga) </w:t>
        <w:tab/>
        <w:t>id AA0103l; Thu, 14 Jul 94 00:49:2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94 00:49:2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40449.AA0103k@willow.login.q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exr@willow.login.qc.ca (Alexandre Rouss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ooking for "Batch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more than an hour on the whole thing).  If this is something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uld use (I assume most folks are rendering long anims, where batch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wouldn't make much difference) I'll finish it up when I have some fre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:and upload it to the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 seeing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Bill 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Bill_Mills@CSUFresn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(=====)   Corinthian Media Services     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| |    (209)277-8150                 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| |    2562 N. Dewey Ave.              Touch Screen Info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| |    Fresno, CA 93722                Production/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(=====)   This is a guest account, CMS is not affiliated with CS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great ! I thought of writing it with the help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lso have AVision and, after all, why reinvent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an find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23:47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XAA10652; Wed, 13 Jul 1994 23:18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.netcom.com (8.6.8.1/Netcom) </w:t>
        <w:tab/>
        <w:t>id XAA10632; Wed, 13 Jul 1994 23:18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03959; Thu, 14 Jul 1994 14:16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41916.AA03959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: graphics card &amp; f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94 14:16:25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140309.AA13856@phm.utoronto.ca&gt;; from "Dave Carlton" at Jul 13, 94 11:0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Richard Elliot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QUOTE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 what it's worth, Lee Stranahan last night said they they h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un some speed tests with a 60 MHz Pentium and found that it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bout half the speed of the Raptor...with the Pentium machin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unning about $3000!  They haven't tested the 90 MHz yet, bu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xpected it to be very fast...so, for the price of a Raptor,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uld get 4 or 5 Pentium machines, and actually be faster th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Raptor!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Carlton (Mark Matrix Productions)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't mislead people.. everyone should know that it is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ll be spending far mor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s.  Allen.. Will there be an update for ScreamNet anytime soon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software is sooooo MO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h Mark, you already have ScreamerNet?   When will Allen relea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es.  I have access to over 50 Pentium machines, ranging from 6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in 90mhz machines, and I`ve made a space on my desk at work to b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oaster for Weekend Rendering. :)  All I need is to get hold o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 software, and then I`ll be well set up, not bad for a hobbyist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`m just waiting to buy ScreamerNET.  &lt;sigh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90Mhz Pentium with 64Mb RAM on my desk, and 3D Studio Render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in DOS mode.  I just want to concentrate more on Lightwav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my Toaster does is render Flying Logo`s, I can`t afford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up for days/weeks on end rendering 1000-3000 frame Archite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 Hopefully this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eve Davis (steve@hkg.hkg.ingr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13 23:54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XAA01592; Wed, 13 Jul 1994 23:20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csu.Colorado.EDU by netcom.com (8.6.8.1/SMI-4.1/Netcom) </w:t>
        <w:tab/>
        <w:t>id XAA01569; Wed, 13 Jul 1994 23:20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hurtt@localhost) by ucsu.Colorado.EDU (8.6.9/8.6.9/CNS-3.5) id AAA28357 for lightwave-l@netcom.com; Thu, 14 Jul 1994 00:17:4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URTT CHRISTOPHER MICHAEL &lt;hurtt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40617.AAA28357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00:17:45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32349.QAA05176@jobe.shell.portal.com&gt; from "Allen D Hastings" at Jul 13, 94 04:49:3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80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lo! Thus spaketh Allen D Has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still want more resolution, get version 3.5 (sent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uplicators yesterday I'm told).  You then just hit the Custo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ton and enter your width and height, up to 8000 x 8000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solutions that high will require lots of 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oes the camera view react to the output res in 3.5?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rd-wired for video aspect or will the boundries of the camera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ize with the output res. (Ie. if you do a letterbox style will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"window" that is actually letterboxed rather dashed line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Chris Hurtt   |     - Independant Avante-Guarde Animator/Filmmaker -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Boulder, CO   | "Often the lillies fly. Turn, out &amp; green with big eye."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00:20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XAA23039; Wed, 13 Jul 1994 23:38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XAA23021; Wed, 13 Jul 1994 23:37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XAA02761 for &lt;lightwave-l@netcom.com&gt;; Wed, 13 Jul 1994 23:38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2) id XAA29376 for lightwave-l@netcom.com; Wed, 13 Jul 1994 23:38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UTONIC So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Jul 94 23:38:5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32338.1.24251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boom writes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ould like to know more about Platonic Solids....as for To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 Imagine to get a Toroid and translate using Syndesis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ly silly.  Simply lathe a disk, shazam, you've got a to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00:57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AAA26972; Thu, 14 Jul 1994 00:21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d1.indirect.com by mail2.netcom.com (8.6.8.1/Netcom) </w:t>
        <w:tab/>
        <w:t>id AAA26941; Thu, 14 Jul 1994 00:21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robr@localhost) by id1.indirect.com (8.6.8.1/8.6.6) id AAA00951; Thu, 14 Jul 1994 00:23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00:23:57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Rob R." &lt;robr@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TU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40440.AA270590827@relay2.ge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40004.A29605-0100000@id1.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14 Jul 1994 tcminc@genie.geis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wanted to know what the purpose was of creating two gradient ma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whole reason I came up with this (admittedly convoluted (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un, eh?)) method of making a displacement map wa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in in the neck I experienced trying to make a suitable grad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Paint... it's either a turned-up end (as you found) or th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oo sharp at one end, or an incorrect curve at the other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l actually, right after I posted that message I solv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The reason why I was getting the upturned ends, was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cropping the image properly, there was still some white on th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imagine if your result had too much white, making the displac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pped object flat in the middle, you were using a gradient (wh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lack) created in TPaint. TPaint (as far as I know) doesn'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ear gradient worth a hoot -- it's kinda rounded on top. Al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ggest is trying another paint program. Or AD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no, TPaint did a great job after I cropped it properly in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ing it did lack was the swooping effect towards the ends (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mapping onto the real 3d object, heh).  All I had to do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s to look right, is use the darken feature and u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erancy in the middle.  It didn't take me too long to get a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just by using ToasterPaint.  I understand why I should hav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hough, I'll have to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inf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ob</w:t>
        <w:tab/>
        <w:tab/>
        <w:tab/>
        <w:tab/>
        <w:tab/>
        <w:tab/>
        <w:t>robr@indir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01:50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AAA29179; Thu, 14 Jul 1994 00:53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d1.indirect.com by mail2.netcom.com (8.6.8.1/Netcom) </w:t>
        <w:tab/>
        <w:t>id AAA29171; Thu, 14 Jul 1994 00:52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robr@localhost) by id1.indirect.com (8.6.8.1/8.6.6) id AAA01999; Thu, 14 Jul 1994 00:55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00:55:32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Rob R." &lt;robr@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objects be unloaded to save memory when rend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01HEO7IYSYOI8ZDV6Y@a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40029.B29605-0100000@id1.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13 Jul 1994, Brian C. Berg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... I'm not sure this is possible in Lightwave, so I thought I'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group if anyone know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 scene that takes a lot of memory to render, it would be n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le to "unload" an object once it's past the camera an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eded in the scene.  From what I can tell, though, once loaded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in the scene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 500 frame animation, for example, if an object is only vi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first 100 frames, it still takes up memory for the other 400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I set the polygon dissolve to 0%, will the render engin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gnore the object or does it still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you can unload any object you want to, not automatically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rendered out the first 100 frames, goto the Objects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object you want to remove; then just hit Clear Object.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ant to go into the Images screen and remove any uneeded image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think by setting the object's disolve to 0% Lightwav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the rendering of the object completely, but I don't think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y faster if it is already out of the camera's view, and its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take up RAM.  Could be wrong though, as I've never tes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ob</w:t>
        <w:tab/>
        <w:tab/>
        <w:tab/>
        <w:tab/>
        <w:tab/>
        <w:tab/>
        <w:t>robr@indir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: Make sure you don't accidently save over the scene after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the object.  It's an easy and painful mistake to make, h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01:54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BAA20421; Thu, 14 Jul 1994 01:17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tudsys.mscs.mu.edu by mail.netcom.com (8.6.8.1/Netcom) </w:t>
        <w:tab/>
        <w:t>id BAA20405; Thu, 14 Jul 1994 01:17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milling@localhost) by studsys.mscs.mu.edu (8.6.9/8.6.9) id DAA06252 for lightwave-l@netcom.com; Thu, 14 Jul 1994 03:17:0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iel s milling jr  &lt;milling@studsys.mscs.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40817.DAA06252@studsys.mscs.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objects be unloaded to save memory when rend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03:17:02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01HEO7IYSYOI8ZDV6Y@asu.edu&gt; from "Brian C. Berg" at Jul 13, 94 09:14:2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08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 500 frame animation, for example, if an object is only vi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first 100 frames, it still takes up memory for the other 400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I set the polygon dissolve to 0%, will the render engin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gnore the object or does it still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t the Object Dissolve to 100% the object will not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hen actually rendering the scene.  You will still ge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'Moving &lt;object.name&gt;' and it's polygons will be sorted etc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place in the pre-rendering stages for each frame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ndering the object is pretty much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y experience, Object Dissolve should only add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frame, depending on object complexity, in a sce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dissolved object as opposed to a scene not containing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e memory to handle your scene you might as we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the scene as 100% dissolved as opposed to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of breaking up your sce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@studsys.mscs.mu.edu  or  dan@carie.dental.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02:47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CAA23248; Thu, 14 Jul 1994 02:03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zure.engin.umich.edu by mail.netcom.com (8.6.8.1/Netcom) </w:t>
        <w:tab/>
        <w:t>id CAA23234; Thu, 14 Jul 1994 02:03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diavolo@localhost) by azure.engin.umich.edu (8.6.8/8.6.4) id FAA29810; Thu, 14 Jul 1994 05:02:4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05:01:48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lvin Chu &lt;diavolo@engin.u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: graphics card &amp; f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41916.AA03959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7.9407140548.p1881-0100000@azure.engin.u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14 Jul 1994, Steven Davi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s.  Allen.. Will there be an update for ScreamNet anytime soon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software is sooooo MO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hh Mark, you already have ScreamerNet?   When will Allen relea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masses.  I have access to over 50 Pentium machines, ranging from 6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Twin 90mhz machines, and I`ve made a space on my desk at work to b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y Toaster for Weekend Rendering. :)  All I need is to get hold o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reamer software, and then I`ll be well set up, not bad for a hobbyist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`m just waiting to buy ScreamerNET.  &lt;sigh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about multiple machine licensing fees.. ;-)  I su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50 copies will cost $$$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/ \o/  o  &lt;o   o  o   o Mi dispiace, ma non parlo italiano. :-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|   |  /|\  |&gt; &lt;|&gt;&lt;|&gt; &lt;|\ Ciao ragazzi! :-)   diavolo@azure.engin.umich.edu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|  / \  /| / \ //  \\ / \  L'universita' di Michigan! Forza blu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 Finger for PGP Public Key Block and 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03:03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CAA24026; Thu, 14 Jul 1994 02:14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ix.compulink.co.uk by mail.netcom.com (8.6.8.1/Netcom) </w:t>
        <w:tab/>
        <w:t>id CAA24007; Thu, 14 Jul 1994 02:13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onzales.compulink.co.uk (gonzales.compulink.co.uk [192.188.69.4]) by cix.compulink.co.uk (8.6.9/8.6.9) id KAA19879 for lightwave-l@netcom.com; Thu, 14 Jul 1994 10:11:3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94 10:12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orlac@cix.compulink.co.uk (Stephen Lough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rph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zorlac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648847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as just wondering what the maximum number of morph target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Lightwave v3.1... i know the manual for 3.0 says 16 but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ing if it had been increased or if it is going to be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ac@cix.compulink.co.u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oughran,             |   A4000/040@25Mhz 2Mb CHIP 16Mb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 Lightwave Freak, |   2.1Gb SCSI Drive, Video Toaster 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 Interactive Ltd, |   Lightwave, Imagine, Essence, V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                 |   AdPro.. anything I've mi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04:00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CAA07134; Thu, 14 Jul 1994 02:48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CAA07128; Thu, 14 Jul 1994 02:48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CAA08384 for &lt;lightwave-l@netcom.com&gt;; Thu, 14 Jul 1994 02:49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CAA17242 for lightwave-l@netcom.com; Thu, 14 Jul 1994 02:49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02:49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40949.CAA17242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: graphics card &amp; f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have heard rumors of an Intel based and SGI based Screamerne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uld someone confirm/deny this for me?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confirm that I'm working on such versions.  How/w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 is up to NewTek.  The Intel version is mostly work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some rendering on my 486DX2/66, but there are still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to work out.  I hope to be rendering with my Indy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eek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04:33: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DAA09655; Thu, 14 Jul 1994 03:28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2.netcom.com (8.6.8.1/Netcom) </w:t>
        <w:tab/>
        <w:t>id DAA09641; Thu, 14 Jul 1994 03:28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4.UU.NET by relay3.UU.NET with SMTP  </w:t>
        <w:tab/>
        <w:t>(relay) id QQwymr28059; Thu, 14 Jul 1994 06:27:5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estmark.UUCP by uucp4.UU.NET with UUCP/RMAIL         ; Thu, 14 Jul 1994 06:27:3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obsbox.westmark.com by westmark.westmark.com; Thu, 14 Jul 94 06:1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obsbox.westmark.com (V1.17-beta/Amiga) </w:t>
        <w:tab/>
        <w:t xml:space="preserve">  id &lt;3zcp@bobsbox.westmark.com&gt;; Thu, 14 Jul 94 06:19:1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94 06:19:1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41019.3zcp@bobsbox.westmar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l@bobsbox.westmark.com (Bob Lindab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: graphics card &amp; f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ticle, uunet!netcom.com!lightwave-l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ric Richard Elliot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For what it's worth, Lee Stranahan last night said they they h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run some speed tests with a 60 MHz Pentium and found that it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about half the speed of the Raptor...with the Pentium machin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running about $3000!  They haven't tested the 90 MHz yet, bu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expected it to be very fast...so, for the price of a Raptor,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could get 4 or 5 Pentium machines, and actually be faster th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the Raptor!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ve Carlton (Mark Matrix Productions)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on't mislead people.. everyone should know that it is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will be spending far mor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hh Mark, you already have ScreamerNet?   When will Allen relea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masses.  I have access to over 50 Pentium machines, ranging from 6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Twin 90mhz machines, and I`ve made a space on my desk at work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y Toaster for Weekend Rendering. :)  All I need is to get hold o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reamer software, and then I`ll be well set up, not bad for a hobbyist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`m just waiting to buy ScreamerNET.  &lt;sigh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ing to consider is that these Pentium machines will need to be ru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NT to use Screamernet.  I was told this by Newtek about 2-3 weeks 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told me about it running on all these other platforms.  So,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Pentium machines are running under DOS or normal Windows you ar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unless you change the OS on all of them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obl@bobsbox.westmark.com            | Rave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...uunet!westmark!bobsbox!bobl       | 25 Rave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Net: bobl%bobsbox.westmark.com@pucc       | Piscataway, NJ 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#: +1 908/560-7353                      | Work #: +1 609/971-4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05:03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DAA11016; Thu, 14 Jul 1994 03:52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DAA11008; Thu, 14 Jul 1994 03:52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DAA09300 for &lt;lightwave-l@netcom.com&gt;; Thu, 14 Jul 1994 03:53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DAA17996 for lightwave-l@netcom.com; Thu, 14 Jul 1994 03:53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03:53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41053.DAA17996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does the camera view react to the output res in 3.5?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ill hard-wired for video aspect or will the boundries of the camera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uto-size with the output res. (Ie. if you do a letterbox style will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mera "window" that is actually letterboxed rather dashed line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3.5 the layout viewing area is still always the same shape (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05:46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EAA05201; Thu, 14 Jul 1994 04:54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-a.bcc.ac.uk by mail.netcom.com (8.6.8.1/Netcom) </w:t>
        <w:tab/>
        <w:t>id EAA05190; Thu, 14 Jul 1994 04:54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ehemoth.anat.ucl.ac.uk by mail-a.bcc.ac.uk with SMTP (PP)            id &lt;29962-0@mail-a.bcc.ac.uk&gt;; Thu, 14 Jul 1994 12:53:3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ehemoth.anat.ucl.ac.uk (4.1/SMI-4.1) id AA10092;           Thu, 14 Jul 94 12:51:09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94 12:51:09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rles@anatomy.ucl.ac.uk (Charles 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41151.AA10092@behemoth.anat.ucl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 was going to leave this alone, because it has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imation, but this really amazes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I have take 1.5k by 1.5k pictures..about these resolutions..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ransfered them to slide 4k and 4k 4x5 transparentcy..and then blow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16 inchex 20 inches and they look great!!!!! People buy 'e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.5k x 1.5k image blown up to 16x20 gives an output dpi o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0!!. Even at 150dpi you can clearly see pixelis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banding, so I would hate to have to put up with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that. Just because people buy them doesn't me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are decent at that size (hey, I know, people will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trying to knock anyone here, but it does amaze m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eem quite content to put up with lower quality. Sa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'looks great' at a low resolution without having the sa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higher res for comparison makes the whole proces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glad that Lightwave now supports high-res output, and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 will take the chance to see how much better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put an image through all the dot gain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dations involved in pri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06:18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FAA07341; Thu, 14 Jul 1994 05:26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ndor.logica.co.uk by mail.netcom.com (8.6.8.1/Netcom) </w:t>
        <w:tab/>
        <w:t>id FAA07324; Thu, 14 Jul 1994 05:26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41226.FAA07324@mail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[158.234.22.79] (diablo.logica.co.uk) by condor.logica.co.uk (MX           V3.1C) with SMTP; Thu, 14 Jul 1994 13:22:43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oxleyd@158.234.24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13:2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xleyd@logica.co.uk (David Ox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ere can I find LW3.5 detai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rgive my ignorance, but I'm trying to find out wha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.5 is likely to include (I only recently subscrib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).  I looked in the FAQ, but it hadn't been updated for a few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ould be grateful if someone could point me at the list (id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list) of features for 3.5 if such a thing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------------------------.------------------------.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David Oxley, Logica UK / SH5/HR 75 Hampstead Rd / +44 71 637 9111 x1800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&lt;oxleyd@logica.co.uk&gt;  / London NW1 2PL         / +44 71 344 3633 (fax) /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'------------------------'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06:32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FAA16844; Thu, 14 Jul 1994 05:13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ix.compulink.co.uk by mail2.netcom.com (8.6.8.1/Netcom) </w:t>
        <w:tab/>
        <w:t>id FAA16834; Thu, 14 Jul 1994 05:13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onzales.compulink.co.uk (gonzales.compulink.co.uk [192.188.69.4]) by cix.compulink.co.uk (8.6.9/8.6.9) id NAA06658 for lightwave-l@netcom.com; Thu, 14 Jul 1994 13:09:0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94 13:09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orlac@cix.compulink.co.uk (Stephen Lough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(2)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zorlac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650317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32349.QAA05176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13 Jul 1994, Allen D Hasting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utton and enter your width and height, up to 8000 x 8000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solutions that high will require lots of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and even more patienc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ac@cix.compulink.co.u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oughran,             |   A4000/040@25Mhz 2Mb CHIP 16Mb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 Lightwave Freak, |   2.1Gb SCSI Drive, Video Toaster 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 Interactive Ltd, |   Lightwave, Imagine, Essence, V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                 |   AdPro.. anything I've mi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07:08:1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GAA11732; Thu, 14 Jul 1994 06:24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reenet3.scri.fsu.edu by mail.netcom.com (8.6.8.1/Netcom) </w:t>
        <w:tab/>
        <w:t>id GAA11720; Thu, 14 Jul 1994 06:24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reenet3.scri.fsu.edu id AA16867   (5.67b/IDA-1.5 for lightwave-l@netcom.com); Thu, 14 Jul 1994 09:13:2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l Eastman &lt;shiva@freenet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41313.AA16867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94 9:13:23 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32300.QAA10403@netcom8.netcom.com&gt;; from "videoman@netcom.com" at Jul 13, 94 4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.1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 Check the Actual Image Resolution you're recording, 1690x1920 is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for 8.5 x 11 page, and unfortunately as high as yer going to get &lt;gr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y apologies for butting in, but if 1690x1920 is as high as LightW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go, then I wouldn't bother with it, Cal. This resolution is far to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for print work unless you're willing to make sacrif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Even at a laser printer resolution of 300dpi, an 8x10 image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e 2400x3000, and even this is considered too low a resolution for pre-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unds like you work on a Mac :).  I have found that while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thinking" 300dpi you need a 300x8.5 by 300x11 image, and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 to film you need a humm lets see 8.5 x 2400 by 11x2400 bitma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owever reality does not always work this way, as an example I too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320x400 image of a red to blue dither, this I composited with a 1250x1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e in ImageFX (it will composite non same size buffers as the same siz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is was then saved and printed on a color printer as a "ruf" full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ize. there was some text, that had been put in at 1250x1400 it sh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anti-alasing and pixels when printed (ok for "positioning"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ything else) However! the 320x400 dither looked flawless at full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ize! pure smooth 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so i have found that the mac and Amiga think about DTP TOTALY diffr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ny many times mac people say "you can do that... it does not wor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.. it won't look right... and it has worke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sicly there are "rules" -bitmap: needs to be Resolution X Inches =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ever, sometimes you can have it work when everyone say's it can'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f you can afford to try a test image and see what it looks like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 can always try running it through a few things... if you sa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r image, have ADP convert it to postscript then take tha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ve it turned into a slide at 4000+ lines, then take that slide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blown up to a 8.5x11 you may find that the 1900x1900 or whateve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"would not work" looks just f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asicly I've found that you can't go by what one person say's can 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ot be done. this is doubly true if your working on one computer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ey o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== When Dreams Become Reality ==-                        -= IM Desig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videoman@netcom.com                               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videoman@cyberspace.org                             3D Graphics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u explain this a loittle more clearly... im not sure i follow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07:32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GAA10086; Thu, 14 Jul 1994 06:39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reenet3.scri.fsu.edu by netcom.com (8.6.8.1/SMI-4.1/Netcom) </w:t>
        <w:tab/>
        <w:t>id GAA10060; Thu, 14 Jul 1994 06:39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reenet3.scri.fsu.edu id AA20003   (5.67b/IDA-1.5 for lightwave-l@netcom.com); Thu, 14 Jul 1994 09:26:1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l Eastman &lt;shiva@freenet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41326.AA20003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94 9:26:09 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40129.SAA15453@jobe.shell.portal.com&gt;; from "Eric Richard Elliott" at Jul 13, 94 6:2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.1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hn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&gt; At the moment 1920 pixels is the highest vertical resolutio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(with Square Pixels) in Lightwave.  That is changing soon right gu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With the new Custom Size settings in 3.5, you can type in a custo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rom 16 x16 pixels to 16000 X 1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J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Actually, they have just changed this to 8000 x 8000. 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that it took about 1 gigabyte of RAM to render a 16000 x 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frame, so they bumped it down to 8k x 8k...this came from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last night, btw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/----------Corvair------------+---------------+-------///-------------------\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   ___  __   ___  __   __   |  Unsafe at    |  __  ///   Amiga 3000/04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  |    |  | |    |__   __|  |  any speed..  |  \\\///     Toaster 40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  |___ |__| |     __| |__|  |               |   \XX/   PAR - AmiLink CI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|-----------------------------+---------------+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   Eric Elliott - Animator/Technical Director - corsa@shell.portal.co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\--------&lt; The Rendering Plant, Inc. - Computer Graphics &amp; Animation &gt;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we dont want to use square pixels? if i send my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slides, i use an amiga bureau so i dont ne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square...whats the resolution then? also if u are going thr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, it seems photoshops iff loader automatically con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ize for the mac, without having converted it..but im o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does the conversion the other w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07:34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GAA12384; Thu, 14 Jul 1994 06:32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reenet3.scri.fsu.edu by mail.netcom.com (8.6.8.1/Netcom) </w:t>
        <w:tab/>
        <w:t>id GAA12327; Thu, 14 Jul 1994 06:32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reenet3.scri.fsu.edu id AA18618   (5.67b/IDA-1.5 for lightwave-l@netcom.com); Thu, 14 Jul 1994 09:20:5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l Eastman &lt;shiva@freenet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41320.AA18618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plying versus deliberately sending to lightwave-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94 9:20:52 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122148.3z7x@bobsbox.westmark.com&gt;; from "Bob Lindabury" at Jul 12, 94 5:4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.1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ultimate irony here is thew waste of bandwidth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asting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ut to be a meta-waste, and thus an entir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more wasteful and annoying, than whatever teh original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now long forgatton) thgat prompt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y 2 cents.. leave the list easy to use, id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message i dont care about in my box, tha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 entailed by thes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07:51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02166; Thu, 14 Jul 1994 07:26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ns.cscns.com by netcom.com (8.6.8.1/SMI-4.1/Netcom) </w:t>
        <w:tab/>
        <w:t>id HAA02159; Thu, 14 Jul 1994 07:26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ns.cscns.com (4.1/SMI-5.1) </w:t>
        <w:tab/>
        <w:t>id AA18657; Thu, 14 Jul 94 08:18:43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bethke@usa.net (Scotty bet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41418.AA18657@cns.cscn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: graphics card &amp; f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08:18:42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40949.CAA17242@jobe.shell.portal.com&gt; from "Allen D Hastings" at Jul 14, 94 02:49:4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59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can confirm that I'm working on such versions.  How/w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released is up to NewTek.  The Intel version is mostly work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done some rendering on my 486DX2/66, but there are still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gs to work out.  I hope to be rendering with my Indy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ew week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you tell me what kind of results to expect out of a 486dx2-66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?  Would I be better to set up several amigas (040 28's)?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up another question, can SNet render on several amiga's? o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ve to connected to a PC/INDY/Rap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07:53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HAA16159; Thu, 14 Jul 1994 07:08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reenet3.scri.fsu.edu by mail.netcom.com (8.6.8.1/Netcom) </w:t>
        <w:tab/>
        <w:t>id HAA16124; Thu, 14 Jul 1994 07:07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reenet3.scri.fsu.edu id AA27949   (5.67b/IDA-1.5 for lightwave-l@netcom.com); Thu, 14 Jul 1994 09:56:3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l Eastman &lt;shiva@freenet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41356.AA27949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(2)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94 9:56:31 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emo.650317@cix.compulink.co.uk&gt;; from "Stephen Loughran" at Jul 14, 94 1:0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.1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so ive set up limited regions.. it only renders teh limited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solution is still showing as 3008X1920 where do u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eh res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sure im missing something basic, but those are always the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07:54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HAA15192; Thu, 14 Jul 1994 07:00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ilgate.wiltel.com by mail.netcom.com (8.6.8.1/Netcom) </w:t>
        <w:tab/>
        <w:t>id HAA15149; Thu, 14 Jul 1994 07:00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al01.wiltel.com by wilgate.wiltel.com with SMTP id AA09642   (5.67b/IDA-1.5 for &lt;lightwave-l@netcom.com&gt;); Thu, 14 Jul 1994 09:00:2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tg by hal01.wiltel.com (NX5.67d/NX3.0S) </w:t>
        <w:tab/>
        <w:t>id AA26400; Thu, 14 Jul 94 08:58:5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tg7 by atg.wiltel.com (NX5.67d/NX3.0M) </w:t>
        <w:tab/>
        <w:t>id AA10671; Thu, 14 Jul 94 08:58:5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ny Johnson &lt;tony_johnson@wil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41358.AA10671@atg.wil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wtg7 (NX5.67d/NX3.0X) </w:t>
        <w:tab/>
        <w:t>id AA01239; Thu, 14 Jul 94 08:58:5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94 08:58:5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.Mailer (1.100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 Mailer (1.100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egin forwarded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videoman@netcom.com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unds like you work on a Mac :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found that while this is the  "thinking" 300dpi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300x8.5 by 300x11 image, and if you want to  go to fil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ed a humm lets see 8.5 x 2400 by 11x2400 bitma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ever reality does not always work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ixel is a pixel on a Mac, Amiga or Whatever.  Some printers don'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resolution to print individual pixels, but NONE will ad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to a low-resolution image.  NO WAY.   Anti-aliasing can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crease apparent resolution, but is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asicly I've found that you can't go by what one person s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or can  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 can agree with (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Johnson                     |  Phone: (713) 364-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ology Group        |    FAX: (713) 367-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el, Inc., The Woodlands, TX  | e-mail:tony_johnson@wilt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08:21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16495; Thu, 14 Jul 1994 07:49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.com (8.6.8.1/SMI-4.1/Netcom) </w:t>
        <w:tab/>
        <w:t>id HAA16346; Thu, 14 Jul 1994 07:48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7860; 14 Jul 94 10:4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17821; 14 Jul 94 10:4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Changing aspect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Wed, 13 Jul 94 16:49:34 -0700.              &lt;199407132349.QAA05176@jobe.shell.portal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94 10:42:5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7141042.aa17821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Hastings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just hit the Custo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ton and enter your width and height, up to 8000 x 8000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solutions that high will require lots of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, doesn't segmented rendering reduce the RAM requirements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? Also, how much memory is consumed by LightWave per pixel of outp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magine this could be around 20 bytes if R, G, B, alpha, and Z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t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10:17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JAA01368; Thu, 14 Jul 1994 09:17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netcom.com (8.6.8.1/SMI-4.1/Netcom) </w:t>
        <w:tab/>
        <w:t>id JAA01301; Thu, 14 Jul 1994 09:16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11266; Thu, 14 Jul 1994 09:09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09:09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41609.AA11266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ere can I find LW3.5 detai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Oxley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e forgive my ignorance, but I'm trying to find out wha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3.5 is likely to include (I only recently subscrib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st).  I looked in the FAQ, but it hadn't been updated for a few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I would be grateful if someone could point me at the list (id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ull list) of features for 3.5 if such a thing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aw part of a demo of it this weekend by Lee Stranahan,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amazing new feature is called "MetaForm". This takes regular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only subdivides them, but also curves them. For example, a cub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into a sphere by Metaforming it. This allows you to take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and turn them into very complex organic shapes with ease.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ing; another astounding Allen Hastings product,I believe. I do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all the other features. BTW, I understand it is shipping this w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should be available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10:18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JAA29659; Thu, 14 Jul 1994 09:09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netcom.com (8.6.8.1/SMI-4.1/Netcom) </w:t>
        <w:tab/>
        <w:t>id JAA29631; Thu, 14 Jul 1994 09:08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kelly.teleport.com [192.108.254.10]) by teleport.com (8.6.9/8.6.9) with SMTP id JAA08701; Thu, 14 Jul 1994 09:05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09:05:5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imedia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objects be unloaded to save memory when rend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40817.DAA06252@studsys.mscs.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40821.A8299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C. Berg in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n a 500 frame animation, for example, if an object is only vi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 first 100 frames, it still takes up memory for the other 400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f I set the polygon dissolve to 0%, will the render engin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gnore the object or does it still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s milling re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f you set the Object Dissolve to 100% the object will not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ount when actually rendering the scene.  You will still ge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ying 'Moving &lt;object.name&gt;' and it's polygons will be sorted etc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takes place in the pre-rendering stages for each frame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tual rendering the object is pretty much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From my experience, Object Dissolve should only add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 frame, depending on object complexity, in a sce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00% dissolved object as opposed to a scene not containing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f you have the memory to handle your scene you might as we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 in the scene as 100% dissolved as opposed to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rocess of breaking up your sc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n 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n@studsys.mscs.mu.edu  or  dan@carie.dental.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COOL thing about breaking up your scene into several tha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objects you NEED in them is; the more RAM Lightwave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it renders.  This is strange, but we've seen it many tim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that on one machine has say 8MB free after allocating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s much slower than the same scene on the same processor with 16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!  So considering the amount of time you might spend break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is probably minimal, you might be better off doing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y 2 cents, not that I can afford it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@teleport           Interactive, Animation, Post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an have a lot of fun with people mired in computer 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his, has anybody seen the mouse for my Amiga?" -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10:43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JAA28066; Thu, 14 Jul 1994 09:53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orakot.nectec.or.th by netcom.com (8.6.8.1/SMI-4.1/Netcom) </w:t>
        <w:tab/>
        <w:t>id JAA27848; Thu, 14 Jul 1994 09:52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orakot.nectec.or.th (8.6.8/1.34) </w:t>
        <w:tab/>
        <w:t>id XAA26396; Thu, 14 Jul 1994 23:49:54 +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ocalhost.nectec.or.th by morakot.nectec.or.th (8.6.8/1.34) </w:t>
        <w:tab/>
        <w:t>id XAA26396; Thu, 14 Jul 1994 23:49:54 +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23:46:28 +0700 (GMT+0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uraj Gulrajani &lt;surajg@morakot.nectec.or.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locks=?,DXF,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31905.MAA08305@netcom8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7.9407142328.E25989-0100000@morakot.nectec.or.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13 Jul 1994, Kim Thoma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am looking at a CD of "Blocks &amp; Materials"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KETIV Technologies-the objects (mostly for architects like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re called "blocks"-in DXF,DWG, and 3DS forma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ould there be any reason why lightwave could *not*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bjects ?? for example, i know that some "parts" of a DX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re not easily transferable-i'd hate to be stuck with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unusable objects :-) If the objects are meshes, will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n oka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ve used objects off this CD sucessfully in Lightwave.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ghtwave can directly import 3DS objects, so there should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roblems. "Blocks &amp; Materials" was one of many products I looked 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 upcoming article on 3D objects for Digital Video Magazine (plug, pl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does one cost  Are _ALL_ the objects directly usable in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,c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10:36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JAA09876; Thu, 14 Jul 1994 09:30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mail2.netcom.com (8.6.8.1/Netcom) </w:t>
        <w:tab/>
        <w:t>id JAA09775; Thu, 14 Jul 1994 09:29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kelly.teleport.com [192.108.254.10]) by teleport.com (8.6.9/8.6.9) with SMTP id JAA10003; Thu, 14 Jul 1994 09:28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09:28:2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imedia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41313.AA16867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40903.B8299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14 Jul 1994, Cal East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u explain this a loittle more clearly... im not sure i follow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, you are truly opening up a VERY LARGE can of worms here..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not the place for discussing the myriad confusing inticac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a decent looking printed image.  I've figured out a few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 and I just ignore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s Per Inch (dpi) is the same as saying Pixels Per Inch, a 1500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image on a 8.5" wide page is 1500 / 8.5 = 175dpi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body talked earlier of taking the image to slide at 4K, this work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ed. The interpolation from 1.5K to 4K smooths edges and all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pixelizati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done Durotran posters of 3 x 4 feet from Lightwave Print 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 mar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 folks and PrePress houses will talk circles around you as conc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resolution, aspect ratios, B-spline interpolation blah blah bla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listen to them unless you REALLY want to understand, you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lly NEED to understand, just do it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@teleport           Interactive, Animation, Post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an have a lot of fun with people mired in computer 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his, has anybody seen the mouse for my Amiga?" -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11:17:2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23166; Thu, 14 Jul 1994 10:55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23150; Thu, 14 Jul 1994 10:55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10:55:4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40129.SAA15453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41051.A21116-0100000@netcom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Actually, they have just changed this to 8000 x 8000. 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that it took about 1 gigabyte of RAM to render a 16000 x 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frame, so they bumped it down to 8k x 8k...this came from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last night, btw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 I just realized this as well (of course after I po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11:21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LAA24146; Thu, 14 Jul 1994 11:04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LAA24138; Thu, 14 Jul 1994 11:04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11:04:4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emo.648847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41123.A21116-0100000@netcom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i was just wondering what the maximum number of morph target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nder Lightwave v3.1... i know the manual for 3.0 says 16 but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ondering if it had been increased or if it is going to be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v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with 3.1 or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11:22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26078; Thu, 14 Jul 1994 10:44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com.cc.utah.edu by mail.netcom.com (8.6.8.1/Netcom) </w:t>
        <w:tab/>
        <w:t>id KAA26054; Thu, 14 Jul 1994 10:44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id.baty@finearts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[128.110.192.38] (mac15.music.utah.edu [128.110.192.38]) by fcom.cc.utah.edu (8.6.9/8.6.9) with SMTP id LAA05083 for &lt;lightwave-l@netcom.com&gt;; Thu, 14 Jul 1994 11:42:29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41742.LAA05083@fcom.cc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rsb1051@fcom.cc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11:45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John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 pixel is a pixel on a Mac, Amiga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_NOT_ true.  The Mac uses square pixels and the Amiga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pixels (taller than they are wide).  This can make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f porting images between systems (Toaster/Amiga imag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stretched on a M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d Ba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.baty@finearts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ear@xmiss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11:35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LAA26323; Thu, 14 Jul 1994 11:15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LAA26311; Thu, 14 Jul 1994 11:15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11:15:2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ere can I find LW3.5 detai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141609.AA11266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41117.A21116-0100000@netcom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, I saw part of a demo of it this weekend by Lee Stranahan,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most amazing new feature is called "MetaForm". This takes regular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not only subdivides them, but also curves them. For example, a cub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turned into a sphere by Metaforming it. This allows you to take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bjects and turn them into very complex organic shapes with ease.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mazing; another astounding Allen Hastings product,I believe. I do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st of all the other features. BTW, I understand it is shipping this w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it should be available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where credit is due: Stuart Ferguson, the programmer of Mode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ho did MetaForm! Allen programs Layout and Stuart programs 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+Modeler=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12:54:4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MAA23662; Thu, 14 Jul 1994 12:21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ilgate.wiltel.com by mail2.netcom.com (8.6.8.1/Netcom) </w:t>
        <w:tab/>
        <w:t>id MAA23575; Thu, 14 Jul 1994 12:21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al01.wiltel.com by wilgate.wiltel.com with SMTP id AA13648   (5.67b/IDA-1.5 for &lt;lightwave-l@netcom.com&gt;); Thu, 14 Jul 1994 14:22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tg by hal01.wiltel.com (NX5.67d/NX3.0S) </w:t>
        <w:tab/>
        <w:t>id AA28051; Thu, 14 Jul 94 14:20:5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tg7 by atg.wiltel.com (NX5.67d/NX3.0M) </w:t>
        <w:tab/>
        <w:t>id AA14063; Thu, 14 Jul 94 14:20:5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ny Johnson &lt;tony_johnson@wil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41920.AA14063@atg.wil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wtg7 (NX5.67d/NX3.0X) </w:t>
        <w:tab/>
        <w:t>id AA00422; Thu, 14 Jul 94 14:20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94 14:20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.Mailer (1.100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 Mailer (1.100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p Me. . . Hep M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all the info I can get on Raptor and ScreamerNet to fill out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rder.   Please help me find the right sales/tech perso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info I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need info on the Flyer.   I'm a toaster owner and receive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upgrade without asking, but haven't gotten anything from NewTek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he Flyer and/or info on the 3.5 upgrade.  Any help would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-   NeXTStep would be a great platform for ScreamerNet.   I'm o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with over 100 black boxes, 25+ Intel boxes, and 2 HP Gekko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unning NeXTStep.   I guess I could run NT on some of the Int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, but who wants to run NT?   No flames, please. . .   j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Johnson                     |  Phone: (713) 364-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ology Group        |    FAX: (713) 367-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el, Inc., The Woodlands, TX  | e-mail:tony_johnson@wilt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13:17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03975; Thu, 14 Jul 1994 12:31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netcom.com (8.6.8.1/SMI-4.1/Netcom) </w:t>
        <w:tab/>
        <w:t>id MAA03968; Thu, 14 Jul 1994 12:31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MAA08034 for &lt;lightwave-l@netcom.com&gt;; Thu, 14 Jul 1994 12:30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corsa@localhost) by jobe.shell.portal.com (8.6.4/8.6.5) id MAA19129 for lightwave-l@netcom.com; Thu, 14 Jul 1994 12:29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Richard Elliott &lt;corsa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41929.MAA19129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12:29:5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41332.IAA22973@lois.dti.com&gt; from "Martin Fanning" at Jul 14, 94 08:32:3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0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80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F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was told at NewTek last night that they were indeed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elease versions of ScreamerNet for 486/Pentiums, SGIs, DEC 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d maybe some more, I ca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or what it's worth, Lee Stranahan last night said they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un some speed tests with a 60 MHz Pentium and foun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bout half the speed of the Raptor...with the Pentium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unning about $3000!  They haven't tested the 90 MHz y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expected it to be very fast...so, for the price of a Rap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ould get 4 or 5 Pentium machines, and actually b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Rap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y the way, I'm not sure when these versions of Screamer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think it's time to clear up some possible misconceptions concerning the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ared to our Intel competition.  First of all, there is no way that a 60MHz Pentium is half the speed of the Raptor.  The Raptor consists of (2) r4400 MIPS pro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entium at any speed just isn't that fast.  I'm not sure that even Intel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a 60MHz Pentium is on par with the r4400.  If Lee Stranahan was suggesting that the Pentium is half of a single processor r4400, I could find that plausibl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en over a great deal of testing, using application after application, that the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between 33% as fast as the r4400 to 50% as fast.  This said, you would n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ast (4) Pentiums to match the performance of the Raptor.  If you bought each of the Pentiums @ $3,000, you'd already be at $12,000 before you loaded up the machines with RAM.  Let's presume that the $3,000 price included 16MB per module (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nerous presuming that), you would still need 48MB per machine to equal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uo of the Raptor.  Let's say that you cut a really great deal with your RAM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get each of the necessary 12 sticks at a bargain of $750 per 16MB.  That 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$9,000 to the price of the machines.  You have now purchased a Pentium fa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rice of $21,000 that might equal the speed of the Raptor.  The Raptor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es configured to run ScreamerNet....how about those Pentiums.  One last blow before I part, ScreamerNet comes with an eight node licence.  For every eight nodes, the customer pays for a copy of ScreamerNet.  Wouldn't you loike to get the most processin&gt;g power for your ScreamerNet d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tin F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ptor Product Marketin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skStatio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, too, find it almost impossible to believe that the Pentiu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60 MHz processor, no less, is half as fast as a Raptor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indeed what Lee said that they had found in their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ere pressed for time, and between the demos of the Fl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Form in 3.5, we were too distracted to be able to drill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more on his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did, however, mention that you were working on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as faster and cheaper than the current Raptor, which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get me wrong, I still think the Raptor is very,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t...and I would never hear the end of it from my roommat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ght a pc-clone to render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----------Corvair------------+---------------+-------///-------------------\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  __   ___  __   __   |  Unsafe at    |  __  ///   Amiga 3000/04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|  | |    |__   __|  |  any speed..  |  \\\///     Toaster 40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___ |__| |     __| |__|  |               |   \XX/   PAR - AmiLink CI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+---------------+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ric Elliott - Animator/Technical Director - corsa@shell.portal.co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&lt; The Rendering Plant, Inc. - Computer Graphics &amp; Animation &gt;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13:41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04672; Thu, 14 Jul 1994 13:05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com.cc.utah.edu by netcom.com (8.6.8.1/SMI-4.1/Netcom) </w:t>
        <w:tab/>
        <w:t>id NAA04659; Thu, 14 Jul 1994 13:05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id.baty@finearts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[128.110.192.38] (mac15.music.utah.edu [128.110.192.38]) by fcom.cc.utah.edu (8.6.9/8.6.9) with SMTP id OAA10807 for &lt;lightwave-l@netcom.com&gt;; Thu, 14 Jul 1994 14:00:4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42000.OAA10807@fcom.cc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rsb1051@fcom.cc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14:03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ier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hearing rumors that the flier is going to be released a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than advertised.  This seems strange seeing tha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ch a big deal in their printed adds about being "Under $4000!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/o hd's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ruth t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.baty@finearts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ear@xmiss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13:55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10927; Thu, 14 Jul 1994 13:40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10906; Thu, 14 Jul 1994 13:40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42040.NAA10906@netcom8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13:40:3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141358.AA10671@atg.wiltel.com&gt; from "Tony Johnson" at Jul 14, 94 08:58:5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12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 pixel is a pixel on a Mac, Amiga or Whatever.  Some printers don'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ve the resolution to print individual pixels, but NONE will ad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solution to a low-resolution image.  NO WAY.   Anti-aliasing can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d to increase apparent resolution, but is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ure sence a printer will not "add" resolution. However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sess is not just like a computer, and in the end it's how 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ow many dots the computer thought it had. If you look at a DYE-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like the Primera (somthing under 300dpi) and say a 300 dpi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from a injet you can dramaticly see resolution is not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.  Also when you take a file to a slide it does effectivly inc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lution.  This may all be to what you call "anti-aliasing"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looks good and it works.. I would not call it limited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ent from how Mac based user's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 When Dreams Become Reality ==-                        -= IM Design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man@netcom.com                               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man@cyberspace.org                             3D Graphics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13:55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11997; Thu, 14 Jul 1994 13:49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11986; Thu, 14 Jul 1994 13:49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42049.NAA11986@netcom8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13:49:4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141151.AA10092@behemoth.anat.ucl.ac.uk&gt; from "Charles King" at Jul 14, 94 12:51:0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24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transfered them to slide 4k and 4k 4x5 transparentcy..and then blow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o 16 inchex 20 inches and they look great!!!!! People buy 'e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1.5k x 1.5k image blown up to 16x20 gives an output dpi o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 100!!. Even at 150dpi you can clearly see pixelis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lour banding, so I would hate to have to put up with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, i think that if you read it it says that a 4k x 4k image was blow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4x5 to 16x20. you can't take computer dpi and just assume i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hen your useing photographic tools on a slide to blow it up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like when people for ages said you HAVE to have a bizzia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zillion resolution to do video graphics, they all end up NTSC or P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ever taken a image to a slide? If memory serves me thes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-rastored onto a 4,000x4,000 and the slide is made from that.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1500x1500.  Once again people say what they "Imagine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based on how there software works and state it a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 When Dreams Become Reality ==-                        -= IM Design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man@netcom.com                               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man@cyberspace.org                             3D Graphics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14:02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05029; Thu, 14 Jul 1994 13:07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lin.lmig.com by netcom.com (8.6.8.1/SMI-4.1/Netcom) </w:t>
        <w:tab/>
        <w:t>id NAA04986; Thu, 14 Jul 1994 13:07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16:02:2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 Hassinger &lt;HASSINGER@merlin.lmi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HASSINGER@merlin.lm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4160227.a6d7@merlin.lmi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all this discussion I noticed what may be a mis-concep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mon and hard to find good information about.  Someone seemed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nce 300 dpi laser printers produce at best only fair output of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needed to render at possibly even more than 300 dpi times the fin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x 11 page size.  Someone else talked about needing 2400 dpi times 8 1/2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urns out there is a difference between the dpi spec for a typical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the pixel resolution required in your image.  The basic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ser printers only print black dots of one size.  In order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halftone dots you have to use a whole array of dots with s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ff depending on how dark that dot needs to appear. 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ser printer does all this for you, including, it would se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ng whatever pixel pitch you give it to fit.  For examp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or a 600 dpi laser printer to be run at 85 lpi (lines per inch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"halftone" screen of its output).  If I recall correctly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effectively 128 gray levels (e.g. 7 bits worth).  A 300 dpi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used at around 52 lpi, giving something like 64 gray levels (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).  52 lpi is very low and does look blocky, as well as look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er because of the low number of gra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 you really only need to send those printers 52 or 85 pixe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to give them all the information they need to do their best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typical to recommend that you can use up to 2 or 2.5 times that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ight send a 300 dpi printer something like 125 pixels per inch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dpi printer around 200 dpi.  More than that is just wasted effor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can't use it.  And the extra information just slow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numbers like 1250 and 2400 dpi, it is for film record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more like 8 bit (256 gray levels) at typical high quality half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- say 125 up to close to 200 lpi.  That represents very hig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quality - the kind that needs to be on coated stock and so on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Allen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is that 2000 to 4000 pixels across the frame is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ide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bet seems to check with the printer who will be work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He can tell you what h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Has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inger@merlin.lmi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14:38:0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NAA28734; Thu, 14 Jul 1994 13:53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2.netcom.com (8.6.8.1/Netcom) </w:t>
        <w:tab/>
        <w:t>id NAA28701; Thu, 14 Jul 1994 13:53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13294; Thu, 14 Jul 1994 13:47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13:47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42047.AA13294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ere can I find LW3.5 detai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ross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redit where credit is due: Stuart Ferguson, the programmer of Mode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ne who did MetaForm! Allen programs Layout and Stuart programs Mod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yout+Modeler=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ops...Sorry about that. I got my names crossed. Both of them are beyond s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'm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15:11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11827; Thu, 14 Jul 1994 14:50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11815; Thu, 14 Jul 1994 14:50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42150.OAA11815@netcom10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14:50:4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32349.QAA05176@jobe.shell.portal.com&gt; from "Allen D Hastings" at Jul 13, 94 04:49:3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89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 pre-press professionals may have rules of thumb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solutions are needed for various output sizes, but what really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 final result.  Anyone who doubts LightWave's ability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autiful magazine covers needs to check out the January 1993 and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993 covers of Computer Graphics World.  Both were rendered in Prin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ing the limited region technique, and they look gorgeous! 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s very p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llen!  I get so tired of go'ing around and around with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on "the way it has to be" Haveing a few know mag covers show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o be the way they say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 When Dreams Become Reality ==-                        -= IM Design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man@netcom.com                               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man@cyberspace.org                             3D Graphics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15:14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PAA13029; Thu, 14 Jul 1994 15:04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PAA13020; Thu, 14 Jul 1994 15:04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42204.PAA13020@netcom10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15:04:1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14160227.a6d7@merlin.lmig.com&gt; from "Bob Hassinger" at Jul 14, 94 04:02:2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55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where in all this discussion I noticed what may be a mis-concep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y common and hard to find good information about.  Someone seemed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you see numbers like 1250 and 2400 dpi, it is for film record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utputting more like 8 bit (256 gray levels) at typical high quality half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nges - say 125 up to close to 200 lpi.  That represents very hig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ge quality - the kind that needs to be on coated stock and so on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vers Allen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bottom line is that 2000 to 4000 pixels across the frame is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slide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lt your post was very on target!  I posted about the size, b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for laser printers it is as you said.  for color work going to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(what most would "want" to show there lightwave images on)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rent. However I agree that by using laser printer as an examp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issleading. thanks for bringing this info to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best bet seems to check with the printer who will be work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.  He can tell you what h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 here too, however be careful most service buru's are Mac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is a skill in itself to get a Mac buru to handle you Amig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t telling you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ob Has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singer@merlin.lm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 When Dreams Become Reality ==-                        -= IM Design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man@netcom.com                               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man@cyberspace.org                             3D Graphics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17:08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QAA10522; Thu, 14 Jul 1994 16:32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yrell.net by mail2.netcom.com (8.6.8.1/Netcom) </w:t>
        <w:tab/>
        <w:t>id QAA10297; Thu, 14 Jul 1994 16:31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vid.UUCP by tyrell.net with UUCP id AA29173   (5.65c/IDA-1.4.4 for lightwave-l@netcom.com); Thu, 14 Jul 1994 18:30:0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ompvid.com (1.65/waf) </w:t>
        <w:tab/>
        <w:t xml:space="preserve">via UUCP; Thu, 14 Jul 94 18:17:13 CDT </w:t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ke@compvid.com (Luke Montgom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R8gPc1w165w@compvi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94 18:15:0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141920.AA14063@atg.wil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Vi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the makers of the Raptor, Deskstation Technologie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3) 599-1900.  Tell 'em Luke Montgomery sent '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Vid Graphic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@compv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19:06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24546; Thu, 14 Jul 1994 18:32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os1g.delphi.com by mail.netcom.com (8.6.8.1/Netcom) </w:t>
        <w:tab/>
        <w:t>id SAA24521; Thu, 14 Jul 1994 18:31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urgos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ix.com by delphi.com (PMDF V4.3-7 #6563)  id &lt;01HEPM19C88G9GWP2G@delphi.com&gt;; Thu, 14 Jul 1994 21:31:1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ix.com (CoSy3.31.1.45) id &lt;9407142129.memo.55153@BIX.com&gt;; Thu,  14 Jul 1994 21:29:4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21:29:4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oadSign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42129.memo.55153@B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S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object dick out for Light Wave. It's called "Road Sig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tributed by Visual Insperations at 813-935-6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set is loaded with all the road signs you will need for a 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. Perfect for accident recontructions because if the sign is not perf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cene it comes with a contruction directory for createing tai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for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is my first object disk and I look foward to putting ou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19:15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SAA23118; Thu, 14 Jul 1994 18:36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wissbank.swissbank.com by mail2.netcom.com (8.6.8.1/Netcom) </w:t>
        <w:tab/>
        <w:t>id SAA23109; Thu, 14 Jul 1994 18:36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wissbank.swissbank.com with UUCP </w:t>
        <w:tab/>
        <w:t>(4.1/BK-1.9) id AA01911; Thu, 14 Jul 94 20:35:4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l.us.swissbank.com (oconnor) by gatekeeper.swissbank.com </w:t>
        <w:tab/>
        <w:t>(4.1/BK-1.8) id AA21117; Thu, 14 Jul 94 20:32:05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ungeon by il.us.swissbank.com (4.1/SMI-4.1) </w:t>
        <w:tab/>
        <w:t>id AA02487; Thu, 14 Jul 94 20:34:2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ungeon (NX5.67c/NX3.0S) </w:t>
        <w:tab/>
        <w:t>id AA01767; Thu, 14 Jul 94 18:08:1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94 18:08:1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_sallach@il.us.swissbank.com (David Sall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42308.AA01767@dunge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.Mailer (1.87.1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 Mailer (1.87.1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TW-   NeXTStep would be a great platform for ScreamerNe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m on a network with over 100 black boxes, 25+ Intel box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2 HP Gekkos, all running NeXTStep.   I guess I could 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T on some of the Intel boxes, but who wants to run NT?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 flames, please. . .   just kidd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is technically great, but who wants to see a Newtek product h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swamp:  a weak company with little or no installed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al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23:14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15527; Thu, 14 Jul 1994 21:26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12507; Thu, 14 Jul 1994 21:04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21:04:4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ragg &lt;csbragg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: graphics card &amp; f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40949.CAA17242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42146.A11021-0100000@netcom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14 Jul 1994, Allen D Hasting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 have heard rumors of an Intel based and SGI based Screamerne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Could someone confirm/deny this for me?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can confirm that I'm working on such versions.  How/w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released is up to NewTek.  The Intel version is mostly work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done some rendering on my 486DX2/66, but there are still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gs to work out.  I hope to be rendering with my Indy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ew week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llen... now I can finally find a use for this 486/50 s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me on the floor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Fractal Painter and PHotoshop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ragg</w:t>
        <w:tab/>
        <w:tab/>
        <w:tab/>
        <w:t>Electro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agg@netcom.com</w:t>
        <w:tab/>
        <w:tab/>
        <w:t>an animation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ies:  3D Animation and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23:20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17377; Thu, 14 Jul 1994 21:31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netcom.com (8.6.8.1/SMI-4.1/Netcom) </w:t>
        <w:tab/>
        <w:t>id VAA17351; Thu, 14 Jul 1994 21:31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aine.teleport.com (elaine.teleport.com [192.108.254.13]) by teleport.com (8.6.9/8.6.9) with SMTP id VAA19356 for &lt;lightwave-l@netcom.com&gt;; Thu, 14 Jul 1994 21:27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21:27:3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rl Frederick &lt;frederik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emo.648847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42115.A12029-0100000@elaine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i was just wondering what the maximum number of morph target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nder Lightwave v3.1... i know the manual for 3.0 says 16 but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ondering if it had been increased or if it is going to be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v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is conflicting.  Direct from Allen, he told m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40 morphing targets.  You'll probably get more mail on thi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 Videomedi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frederik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ce Quality  ... pick an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23:37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16524; Thu, 14 Jul 1994 21:36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UAA11765; Thu, 14 Jul 1994 20:58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20:58:4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ragg &lt;csbragg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int 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140324.AA18133@ced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42013.A11021-0100000@netcom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ould like to respond to the question regarding using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for print work in Lighwave.   I work at a place that s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photo and video equipment to photo studios and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able stations to CN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out clients hav needed print versions of their vieo lo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ed and have been more than pleased and very impres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's output to a Sony UD7000 (I think that's the model) Dye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.  8x10 full color glossies complete with registration for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work.. (or 4 color seperations).  Let NO ONE tell you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coming from LIghtave is inadequate.. besides, with 3.5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t po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.. Allen, why the drop in resolution from 16kx16k to 8kx8k?  I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bout the enormouse ram needed to render, I thought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you used segments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ragg</w:t>
        <w:tab/>
        <w:tab/>
        <w:tab/>
        <w:t>Electro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agg@netcom.com</w:t>
        <w:tab/>
        <w:tab/>
        <w:t>an animation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ies:  3D Animation and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23:55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18850; Thu, 14 Jul 1994 22:22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ed.berkeley.edu by netcom.com (8.6.8.1/SMI-4.1/Netcom) </w:t>
        <w:tab/>
        <w:t>id WAA18828; Thu, 14 Jul 1994 22:22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ltamont.ced.berkeley.edu.ced by ced.berkeley.edu (4.1/SMI-4.1) </w:t>
        <w:tab/>
        <w:t>id AA04277; Thu, 14 Jul 94 22:18:3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94 22:18:3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k@ced.berkeley.edu (Kevin Kod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50518.AA04277@ced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rez sizes,bac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with 3.5 we will be able to re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ora of image sizes....how will the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ork ? in fact, how does it work now 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e load in gigantic background image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nal intended output ? or will i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752x480 and i guess is interpolated u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23:55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17115; Thu, 14 Jul 1994 21:40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13534; Thu, 14 Jul 1994 21:11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1994 21:11:1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ragg &lt;csbragg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41332.IAA22973@lois.d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42154.A11021-0100000@netcom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14 Jul 1994, Martin Fanning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tuff delet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get each of the necessary 12 sticks at a bargain of $750 per 16MB.  That 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$9,000 to the price of the machines.  You have now purchased a Pentium fa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rice of $21,000 that might equal the speed of the Raptor.  The Raptor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es configured to run ScreamerNet....how about those Pentiums.  One last blow before I part, ScreamerNet comes with an eight node licence.  For every eight nodes, the customer pays for a copy of ScreamerNet.  Wouldn't you loike to get the most processing power for your ScreamerNet d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tin F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ptor Product Marketin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skStatio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clearing up some of my unasked questions, Martin.  Will I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t Siggraph?? Any clues about Raptor II you can release to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-surfers??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ragg</w:t>
        <w:tab/>
        <w:tab/>
        <w:tab/>
        <w:t>Electro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agg@netcom.com</w:t>
        <w:tab/>
        <w:tab/>
        <w:t>an animation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ies:  3D Animation and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14 23:59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XAA14929; Thu, 14 Jul 1994 23:14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XAA14915; Thu, 14 Jul 1994 23:14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XAA13949 for &lt;lightwave-l@netcom.com&gt;; Thu, 14 Jul 1994 23:14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2) id XAA04370 for lightwave-l@netcom.com; Thu, 14 Jul 1994 23:14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edit where cred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94 23:14:1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42314.1.175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cCabe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, I saw part of a demo of it this weekend by Lee Stranahan,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most amazing new feature is called "MetaForm". This takes regular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not only subdivides them, but also curves them. For example, a cub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 turned into a sphere by Metaforming it. This allows you to take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bjects and turn them into very complex organic shapes with ease.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azing; another astounding Allen Hastings product,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Allen is an OUTSTANDING programmer, the LW Model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Stuart Fergu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15 01:57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BAA22041; Fri, 15 Jul 1994 01:06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d1.indirect.com by mail2.netcom.com (8.6.8.1/Netcom) </w:t>
        <w:tab/>
        <w:t>id BAA22033; Fri, 15 Jul 1994 01:05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robr@localhost) by id1.indirect.com (8.6.8.1/8.6.6) id BAA16020; Fri, 15 Jul 1994 01:08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Jul 1994 01:08:31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Rob R." &lt;robr@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objects be unloaded to save memory when rend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140821.A8299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50002.A15060-0100000@id1.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14 Jul 1994, Darren Metcalf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one COOL thing about breaking up your scene into several tha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ly the objects you NEED in them is; the more RAM Lightwave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ASTER it renders.  This is strange, but we've seen it many tim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cene that on one machine has say 8MB free after allocating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nders much slower than the same scene on the same processor with 16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ree!  So considering the amount of time you might spend break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enes is probably minimal, you might be better off doing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completely agree.  I would spend the extra time breaking i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arts just to free up more RAM.  There are a lot of different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 to increase rendering time, and if it means breaking up a sce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objects and images that are no longer needed in the scene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ob</w:t>
        <w:tab/>
        <w:tab/>
        <w:tab/>
        <w:tab/>
        <w:tab/>
        <w:tab/>
        <w:t>robr@indir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15 02:51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CAA22892; Fri, 15 Jul 1994 02:24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-a.bcc.ac.uk by mail.netcom.com (8.6.8.1/Netcom) </w:t>
        <w:tab/>
        <w:t>id CAA22886; Fri, 15 Jul 1994 02:23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ehemoth.anat.ucl.ac.uk by mail-a.bcc.ac.uk with SMTP (PP)            id &lt;06724-0@mail-a.bcc.ac.uk&gt;; Fri, 15 Jul 1994 10:22:3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elshazzar.anat.ucl.ac.uk            by behemoth.anat.ucl.ac.uk (4.1/SMI-4.1) id AA01932;           Fri, 15 Jul 94 10:20:12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Jul 94 10:20:12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rles@anatomy.ucl.ac.uk (Charles 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50920.AA01932@behemoth.anat.ucl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n't sell yourself short (was: Changing aspect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un-Charset: 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'm sure everyone's sick of this resolu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, but there is one issue that seems t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: is high resolution worthwhile?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es, contrary to what has been implied in variou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mage has even a moderate amount of fin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you will definitely see the differen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n to a slide at 2kx3k compared to the low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ere talking about. If you've spent hours sw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your models and their texturing *just* right,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when you go to rpint it out? Upsamp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y get rid of the worst artifacts, bu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detail that's important if you want to mak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i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at higher res's can be a pain, I know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taxes your patience, but it is possible,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6M. The quality of the finished result is wor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lity is what will set you apart from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let this talk about 'mac users' fool you.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s capable of handling high res images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lthough you'll probably need to st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15 10:55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24249; Fri, 15 Jul 1994 10:26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wnexus.wa.com by mail.netcom.com (8.6.8.1/Netcom) </w:t>
        <w:tab/>
        <w:t>id KAA24187; Fri, 15 Jul 1994 10:26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wnexus.wa.com id AA26495   (5.65c/IDA-1.4.4 for lightwave-l@netcom.com); Fri, 15 Jul 1994 10:25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lightspd.wa.com (1.65/waf) </w:t>
        <w:tab/>
        <w:t xml:space="preserve">via UUCP; Fri, 15 Jul 94 09:52:14 PDT </w:t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anging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orys@lightspd.wa.com (Cory Simp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Lightspeed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kiPc1w165w@lightspd.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Jul 94 09:51:5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121823.A12804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ightspeed Design Inc. Bellevue, W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 &lt;imedia@teleport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On Tue, 12 Jul 1994, Cal East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&gt; Ive been working on an idea for a magazine cover. Id like to con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} &gt; lightwave to an aspect ratio that corresponds to the aspect ra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} &gt; the cover... i.e 8x 10 or 8.5 x 11, etc. Id like to be able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&gt; at print resolution, at whatever treh correct size ratio is, rat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&gt; than having to crop it after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&gt; Is there a place to set the pixel resolution to canform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} &gt; other than video's 3X4 ratio? Is trthere a way to convert from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} &gt; to pixels?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In the Camera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et Pixel Aspect to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et Resolution to Print,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Turn on Limi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On the Layou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Use the "L" key to adjust your limi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In the Record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Check the Actual Image Resolution you're recording, 1690x1920 is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for 8.5 x 11 page, and unfortunately as high as yer going to get &lt;gr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} imedia@teleport           Interactive, Animation, Post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"You can have a lot of fun with people mired in computer 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watch this, has anybody seen the mouse for my Amiga?" -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||||||||||||||||||||||||||||||||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|  |||  |     ||  |||  ||     ||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|  ||  |  |||  |  |||  |  |||  |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|||  |||  |       |  |||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  ||  |||  |  |||  |  |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|  |||  |     ||  |||  |  |||  |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|||||||||||||||||||||||||||||||||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15 11:16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LAA00394; Fri, 15 Jul 1994 11:01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LAA00378; Fri, 15 Jul 1994 11:01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Jul 1994 11:01:2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el Valcarce &lt;marcelv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objects be unloaded to save memory when rend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150002.A15060-0100000@id1.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51005.A28640-0100000@netcom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way to speed up rendering is to set up a couple (or mo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with any uneeded objects/images removed. For instance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with an object that appears in frames 1-25 and is then off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copy of the scene but remove that object (and any image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). Use the first scene to render frames 1-25, and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to render the rest. Using some type of batch rendering script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someone on the list has written one, and maybe they can uplo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) you can remove the tediuousness of loading the second sc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trapolate this out if you had a very complex scene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it up into several p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ethod of speeding rendering I have used is to re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portions of an animation that dont move. Then use this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backdrop for the animated parts. Of cours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ons/shadows on the background it's more compli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Valca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Treat each new day as a discovery" -M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15 11:37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KAA27345; Fri, 15 Jul 1994 10:57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yrell.net by mail2.netcom.com (8.6.8.1/Netcom) </w:t>
        <w:tab/>
        <w:t>id KAA27250; Fri, 15 Jul 1994 10:57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vid""UUCP by tyrell.net with UUCP id AA18623   (5.65c/IDA-1.4.4 for lightwave-l@netcom.com); Fri, 15 Jul 1994 12:51:5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ompvid.com (1.65/waf) </w:t>
        <w:tab/>
        <w:t xml:space="preserve">via UUCP; Fri, 15 Jul 94 12:47:36 CDT </w:t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igamem + Lightwa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ke@compvid.com (Luke Montgom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8miPc1w165w@compvi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Jul 94 12:46:1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Vi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rmmm... Anybody out there actually tried using the GigaMem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th Lightwave?  Do it work? Gee, I hope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Vif Graphic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@compv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15 12:24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LAA01081; Fri, 15 Jul 1994 11:57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OST1.INRE.ASU.EDU by mail.netcom.com (8.6.8.1/Netcom) </w:t>
        <w:tab/>
        <w:t>id LAA01056; Fri, 15 Jul 1994 11:57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SUVM.INRE.ASU.EDU (MAILER@ASUACAD) by asu.edu (PMDF V4.2-13  #2382) id &lt;01HEQGE80QEO8ZDW2B@asu.edu&gt;; Fri, 15 Jul 1994 12:00:43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SUACAD (NJE origin AUBRI@ASUACAD) by ASUVM.INRE.ASU.EDU (LMail  V1.1d/1.7f) with BSMTP id 7697; Fri, 15 Jul 1994 11:54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Jul 1994 11:51:20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rian C. Berg" &lt;AUBRI@asuvm.inre.a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objects be unloaded to save memory when rend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Message of Fri,  15 Jul 1994 11:01:28 -0700 (PDT) from &lt;marcelv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EQGE80QEQ8ZDW2B@a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15 Jul 1994 11:01:28 -0700 (PDT) Marcel Valcarce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good way to speed up rendering is to set up a couple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pies of the same scene with any uneeded objects/imag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's, Rob's and everyone elses recommendations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ing multiple scene files with custom object arrange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ffective method of rendering when memory is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render on multiple machines it makes it even simpl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chine can render one segment with x number of objects, the nex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nother segment with x number of object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h I love this list!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  ------   -----    ----      ---       --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an C. Berg                 Bitnet  : aubri@asuacad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Multimedia Lab          Internet: aubri@asuvm.inre.a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zona State University      Fidonet : Brian Berg @ 1:114/2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e, AZ  85287-0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n't lost my mind... it's backed up on SyQuest somew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15 12:50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LAA02876; Fri, 15 Jul 1994 11:52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ilgate.wiltel.com by mail2.netcom.com (8.6.8.1/Netcom) </w:t>
        <w:tab/>
        <w:t>id LAA02836; Fri, 15 Jul 1994 11:52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al01.wiltel.com by wilgate.wiltel.com with SMTP id AA24624   (5.67b/IDA-1.5 for &lt;lightwave-l@netcom.com&gt;); Fri, 15 Jul 1994 13:50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tg by hal01.wiltel.com (NX5.67d/NX3.0S) </w:t>
        <w:tab/>
        <w:t>id AA04092; Fri, 15 Jul 94 13:48:4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tg7 by atg.wiltel.com (NX5.67d/NX3.0M) </w:t>
        <w:tab/>
        <w:t>id AA05608; Fri, 15 Jul 94 13:48:4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ny Johnson &lt;tony_johnson@wil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51848.AA05608@atg.wil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wtg7 (NX5.67d/NX3.0X) </w:t>
        <w:tab/>
        <w:t>id AA00789; Fri, 15 Jul 94 13:48:3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Jul 94 13:48:3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.Mailer (1.100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 Mailer (1.100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ony Johnson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BTW-   NeXTStep would be a great platform for Screamer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'm on a network with over 100 black boxes, 25+ Intel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d 2 HP Gekkos, all running NeXTStep.   I guess I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T on some of the Intel boxes, but who wants to run NT?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 flames, please. . .   just kidd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avid Sallach NeXT is technically great, but who want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Newtek product head into another swamp:  a weak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little or no installed 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Step will run on most Hot Rod PCs.  Not exactly a small marke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Toaster folks bought Amiga to run the Toaster.   I don't think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hard to convince them to buy an operating system li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Step, if it will run on a 486.  Anyone doing desktop video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Display PostScript!  As far as NeXT being weak, look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that have decided to base their future software develop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NeXTStep and OO Technology.   Anyway, I was really talking ab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erNet, which is probably written in "C" and would be easy to 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bjective C for use with NeXTStep.   BTW, NeXTStep Developer 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Renderman bundled with the operating system. . 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d the Amiga, love NeXTStep-  so woul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Johnson                     |  Phone: (713) 364-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ology Group        |    FAX: (713) 367-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el, Inc., The Woodlands, TX  | e-mail:tony_johnson@wilt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15 13:43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NAA07529; Fri, 15 Jul 1994 13:15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NE.maine.edu by mail.netcom.com (8.6.8.1/Netcom) </w:t>
        <w:tab/>
        <w:t>id NAA07440; Fri, 15 Jul 1994 13:15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NE.MAINE.EDU by MAINE.maine.edu (IBM VM SMTP V2R2)    with BSMTP id 7748; Fri, 15 Jul 94 16:16:4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NE.MAINE.EDU (NJE origin JHILEM41@MAINE) by MAINE.MAINE.EDU (LMail V1.2a/1.8a) with RFC822 id 9473; Fri, 15 Jul 1994 16:16:4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oking for flie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HILEM41.940715161317@maine.main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HILEM41@MAINE.main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Fri, 15 Jul 94 16:13:1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where I could go to see a flier being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ine, NewHampshire, Conn., or Mass. ?  And what exactl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ing for a flier and a toaster.... is there a bundle? 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est in one for a business deal i'm closing.....  Any info.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uch a apprieciated.  It would help my computer anim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ok up with a video h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 you fo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15 14:06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07977; Fri, 15 Jul 1994 13:48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07966; Fri, 15 Jul 1994 13:48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52048.NAA07966@netcom1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n't sell yourself short (was: Changing aspect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Jul 1994 13:48:0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150920.AA01932@behemoth.anat.ucl.ac.uk&gt; from "Charles King" at Jul 15, 94 10:20:1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00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r image has even a moderate amount of fin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it, you will definitely see the differen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utput on to a slide at 2kx3k compared to the low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ople were talking about. If you've spent hours sw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! however you can get worthwhile images from lower 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don't let this talk about 'mac users' fool you.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just as capable of handling high res images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uter, although you'll probably need to st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rtual mem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rue, any system with enough memory can handle high res.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ways to get in the 50-100 megs of ram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is thread is done, :wild cheers: I just felt it nee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at lightwave can indeed give you worthwhile images fo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 When Dreams Become Reality ==-                        -= IM Design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man@netcom.com                               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man@cyberspace.org                             3D Graphics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15 14:12:2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NAA13821; Fri, 15 Jul 1994 13:22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verdix by mail2.netcom.com (8.6.8.1/Netcom) </w:t>
        <w:tab/>
        <w:t>id NAA13802; Fri, 15 Jul 1994 13:22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icard.vwo.verdix.com by verdix (4.1/SMI-4.1/kato.940630) </w:t>
        <w:tab/>
        <w:t>id AA03335; Fri, 15 Jul 94 13:19:3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picard.vwo.verdix.com (920330.SGI/940624.kato_sgi) </w:t>
        <w:tab/>
        <w:t>for @verdix.vwo.verdix.com:lightwave-l@netcom.com id AA01389; Fri, 15 Jul 94 13:19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r@verdix.com (Brian Rob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52019.AA01389@picard.vwo.verd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 + Lightwa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Jul 1994 13:19:25 -08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N8miPc1w165w@compvid.com&gt; from "Luke Montgomery" at Jul 15, 94 12:46:1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:  WARNING! Contents MAY be confident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00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have.  It works.  What more can I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ightwave and GigaMem seem to be compatible, I have had to cur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(using EnLAN DFS) when Gigamem is running.  These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Lan DFS and GigaMem) do NOT play well together.  I haven't ha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ically narrow down the exact circumstances when problems arise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I can render for weeks using GigaMem and Lightwave (3.1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.  The same cannot be said if EnLAN is running.  MTBGF (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tween Guru Visits) rises exponentially when runn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..  :-) I don't know if its because of what is going 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etworked) machine, or just an incompatiblity between EnL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.  I'll post more information as I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rrrmmm... Anybody out there actually tried using the GigaMem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duct with Lightwave?  Do it work? Gee, I hope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uke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Vif Graphic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uke@compv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15 17:01:5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QAA24036; Fri, 15 Jul 1994 16:24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rdius.gordian.com by mail2.netcom.com (8.6.8.1/Netcom) </w:t>
        <w:tab/>
        <w:t>id QAA24001; Fri, 15 Jul 1994 16:24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com.com ([192.53.139.7]) by gordius.gordian.com (8.6.5/8.6.5) with SMTP id QAA28084 for &lt;lightwave-l@netcom.com&gt;; Fri, 15 Jul 1994 16:22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id.micom.com by micom.com (4.1/SMI-4.0) </w:t>
        <w:tab/>
        <w:t>id AA03951; Fri, 15 Jul 94 16:22:1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id.micom.com (4.1/SMI-4.1) </w:t>
        <w:tab/>
        <w:t>id AA04281; Fri, 15 Jul 94 16:22:1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Jul 94 16:22:1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m@micom.com (David Monach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52322.AA04281@sid.mi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 + Lightwa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s, I have.  It works.  What more can I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tually,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though Lightwave and GigaMem seem to be compatible, I have had to cur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tworking (using EnLAN DFS) when Gigamem is running.  These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EnLan DFS and GigaMem) do NOT play well together.  I haven't ha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thodically narrow down the exact circumstances when problems arise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now that I can render for weeks using GigaMem and Lightwave (3.1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problem.  The same cannot be said if EnLAN is running.  MTBGF (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e Between Guru Visits) rises exponentially when runn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gether...  :-) I don't know if its because of what is going 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ther (networked) machine, or just an incompatiblity between EnL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igaMem.  I'll post more information as I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Errrmmm... Anybody out there actually tried using the GigaMem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roduct with Lightwave?  Do it work? Gee, I hope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VMM40 (shareware) which also provides virtual memory for the amiga  with lightw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great. I have not had a problem with it and all the programs I normally use -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, adpro, imagefx, vertex, for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a network setup but I'm not using EnLAN I'm using Oxxi's Novell client softwar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onflict between vmm40 and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be exactly what you were asking but it is a cheaper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15 17:48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RAA28305; Fri, 15 Jul 1994 17:03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2.netcom.com (8.6.8.1/Netcom) </w:t>
        <w:tab/>
        <w:t>id RAA28225; Fri, 15 Jul 1994 17:02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UAA03951; Fri, 15 Jul 1994 20:06:0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Jul 1994 19:59:0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 + Lightwa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N8miPc1w165w@compvi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7151902.B3780-b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, and 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tried GigaMem, and no, I can't get it to do anyth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arned that it would not work without an FPU, or some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tell me it has one of the bloody things. I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torial" to install GigaMem three times, twice using a file a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once I cleared off an entire hard drive (65M) to use.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ult - nada. The program doesn't put an asterisk on the menu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it will if it is being utilized. Maybe I just don't know what I'm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last time I tried to raise this subjects, I was flamed fo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Toaster related questions". I think GigaMem would be a great b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users, and I maintain that this is a Toaster and Lightwav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I echo Luke's question...Anybody out there ever get GigaM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aster, or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15 Jul 1994, Luke Montgomery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rrrmmm... Anybody out there actually tried using the GigaMem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duct with Lightwave?  Do it work? Gee, I hope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uke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Vif Graphic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uke@compv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15 19:47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KAA17467; Fri, 15 Jul 1994 10:23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eraph.uunet.ca by netcom2.netcom.com (8.6.8.1/SMI-4.1/Netcom) </w:t>
        <w:tab/>
        <w:t>id KAA17455; Fri, 15 Jul 1994 10:23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ortnoy.canrem.com ([198.133.42.251]) by mail.uunet.ca with SMTP id &lt;91340-5&gt;; Fri, 15 Jul 1994 13:17:3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nrem.com by portnoy.canrem.com (4.1/SMI-4.1) </w:t>
        <w:tab/>
        <w:t>id AA01361; Fri, 15 Jul 94 13:15:2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anrem.com (PCB-UUCP 1.1f) </w:t>
        <w:tab/>
        <w:t>id 1A6623; Fri, 15 Jul 94 13:07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ier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#d#.moore@canrem.com (J. Mo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0.2676.5821.0C1A6623@canre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42000.OAA10807@fcom.cc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Jul 1994 12:22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S Online  (Toronto, Onta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&gt; I've been hearing rumors that the flier is going to be 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&gt; higher price than advertised.  This seems strange seeing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&gt; been making such a big deal in their printed adds about being "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&gt; $4000!" (w/o hd's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&gt; Any truth t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L&gt; R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ALREADY upped the price a grand.  How much when it comes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s till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-Blue 1.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15 19:54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 (8.6.8.1/SMI-4.1/Netcom) </w:t>
        <w:tab/>
        <w:t>id IAA28209; Fri, 15 Jul 1994 08:19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netcom2.netcom.com (8.6.8.1/SMI-4.1/Netcom) </w:t>
        <w:tab/>
        <w:t>id IAA28201; Fri, 15 Jul 1994 08:19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aine.teleport.com (elaine.teleport.com [192.108.254.13]) by teleport.com (8.6.9/8.6.9) with SMTP id IAA10324; Fri, 15 Jul 1994 08:16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Jul 1994 08:16:1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imedia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y do my posts have the list address as the "From"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150002.A15060-0100000@id1.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50823.A23099-0100000@elaine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pine, never seen this before. Is it the Cc 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@teleport           Interactive, Animation, Post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an have a lot of fun with people mired in computer 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his, has anybody seen the mouse for my Amiga?" -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15 19:52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 (8.6.8.1/SMI-4.1/Netcom) </w:t>
        <w:tab/>
        <w:t>id IAA29194; Fri, 15 Jul 1994 08:24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ed.berkeley.edu by netcom2.netcom.com (8.6.8.1/SMI-4.1/Netcom) </w:t>
        <w:tab/>
        <w:t>id IAA29168; Fri, 15 Jul 1994 08:24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ildcat.ced.berkeley.edu.ced by ced.berkeley.edu (4.1/SMI-4.1) </w:t>
        <w:tab/>
        <w:t>id AA07998; Fri, 15 Jul 94 08:22:5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Jul 94 08:22:5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k@ced.berkeley.edu (Kevin Kod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51522.AA07998@ced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,Compositing,Camer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nder my buildings to be composi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 of the proposed site loc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t be possible to implement a featu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lias Sketch has, where you can not on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ground photo into the layout screen-*and*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rawing a couple of lines-hav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setting matched to the photo perspectiv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15 21:17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UAA19774; Fri, 15 Jul 1994 20:42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orsai.dorsai.org by mail.netcom.com (8.6.8.1/Netcom) </w:t>
        <w:tab/>
        <w:t>id UAA19758; Fri, 15 Jul 1994 20:41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orsai.dorsai.org (4.1/29Dec93-Dorsai Embassy) </w:t>
        <w:tab/>
        <w:t>id AA09597; Fri, 15 Jul 94 23:40:4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Jul 1994 23:40:3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in Yancey &lt;dyancey@dorsai.dorsai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k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52323.A9332-0100000@dorsai.dorsai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having trouble making convincing glass for an anniver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cover.  Any ideas? What exactly is up with the edge tranpar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?  How do changing values affect the edges.  I have also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reate the shot glass done in the VT demo picture that c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toaster systems.  No luck.  If I can see the shot glas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transparent.  When it's transparent it's really just to sp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15 21:29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UAA07680; Fri, 15 Jul 1994 20:48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UAA07672; Fri, 15 Jul 1994 20:48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gr (The Grim Re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60348.UAA07672@netcom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to determine res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Jul 1994 20:48:1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7.9407151902.B3780-b100000@bronze.coil.com&gt; from "D. Kim Stickler" at Jul 15, 94 07:59:0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82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al with creating computer images for print output on a daily basis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asic ide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with the printer you are using, or the magazine the artwork i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.  Find out what line screen (lpi, lines-per-inch) they require.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umber and multiply it by 2.5.  That gives you the dpi.  Multiply th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ensions, in inches, of the artwork.  That gives you the resolu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give you the OPTIMAL resolution for print output.  Incr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higher than 2.5 x lpi will yield minimal improvement, low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will yield inferior output.  This is not to say that a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ay not be satisfactory for your individual purpose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e optim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us at SIGGRAP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- Art &amp; Science of Computer Im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15 22:52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VAA26099; Fri, 15 Jul 1994 21:45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ed.berkeley.edu by mail2.netcom.com (8.6.8.1/Netcom) </w:t>
        <w:tab/>
        <w:t>id VAA26089; Fri, 15 Jul 1994 21:45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ltamont.ced.berkeley.edu.ced by ced.berkeley.edu (4.1/SMI-4.1) </w:t>
        <w:tab/>
        <w:t>id AA16349; Fri, 15 Jul 94 21:47:0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Jul 94 21:47:0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k@ced.berkeley.edu (Kevin Kod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60447.AA16349@ced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INI-REV:Blocks&amp;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got a CD called Blocks&amp;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KETIV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 contains objects and bitmaps for 3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600 3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are provided in DXF,3DS,DW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are in .gif and .tga (targa)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ncludes one CD, one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very nice graphical index, with wir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ometric views of all the objects, and color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itma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 is aimed at PC users, esp. 3DS,Autovision,AR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most of the reference manual revolves ar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and materials in these packages.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found it rather interesting to see h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handle things like mapping etc....most ami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row this portion awa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s are mostly aimed towards me :-), that is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al market-with columns, sinks, cars, refrig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s, etc...but others may find some useful stu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varies greatly, from very simple to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 43k poly hitachi mining sho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s are also architecturally oriented-rugs, people,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, etc.. and most are seamless. The quality seem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the .tga files are 24 bit and quite large, but ver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loaded in the 3DS format with no problems-and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face colors intact-apparently if you own 3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completely "materialed", with opacity,bu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ps all ready to go- we LW'ers need to work a b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his disk a lot, and will be using it for my 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-esp. the texture ma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if you have specific questions, or call K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458-0690 they fed exed me the disk over n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he price- the disk will supposedly list for 395$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ight now* it is 199$ don't know for how l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ps, kevin that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15 22:57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WAA28985; Fri, 15 Jul 1994 22:14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xmission.com by mail.netcom.com (8.6.8.1/Netcom) </w:t>
        <w:tab/>
        <w:t>id WAA28973; Fri, 15 Jul 1994 22:14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xmission.com (4.1/Xmission/SMI-4.1) </w:t>
        <w:tab/>
        <w:t>id AA27960; Fri, 15 Jul 94 23:13:50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ngebre@xmission.com (David Ingebret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60513.AA27960@xmis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 + Lightwa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Jul 1994 23:13:49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7.9407151902.B3780-b100000@bronze.coil.com&gt; from "D. Kim Stickler" at Jul 15, 94 07:59:0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90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Fri, 15 Jul 1994, Luke Montgomery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Errrmmm... Anybody out there actually tried using the GigaMem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roduct with Lightwave?  Do it work? Gee, I hope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igaMem 3.12 (patched to work with page mode memory as in the 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) and it works fine with Lightwave, and modeller.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t unless my scene is too large to fit in my RAM as it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ing. But if it means being able to render a scene,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Remember, if you use a file rahter than a partition for you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at file HAS to be on a different partition than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rying to write to. My advice is to just make a par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. It works much better that way. I've also used Gigam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3.0 and Real3|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 rev 6.2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 33/MHZ 040 w/ 16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toaster-l  Fri Jul 15 23:18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toaster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XAA01418; Fri, 15 Jul 1994 23:01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00549; Fri, 15 Jul 1994 22:53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60553.WAA00549@netcom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st on Autopilo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Jul 1994 22:53:4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to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72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to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o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my dismay, my system at home is giving me problems tha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related.  It may be the famous GAL inside my 3000 and I need to call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for a replacement.  Since the part won't be in until earl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the mailing lists will still be active, however anything that need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probably won't get taken care of until I log in via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ologize for this.  This hardware problem couldn't come at a wor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render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15 23:24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00842; Fri, 15 Jul 1994 22:56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00834; Fri, 15 Jul 1994 22:56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60556.WAA00834@netcom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eekly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Jul 1994 22:56:3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74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-automated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ling is meant for the discussion of Lightwave and topic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.  Use your best discression when posting on other topic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reply via e-mail to the individual list in the "From: "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personal correspondence.  Also, please use proper netiqu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s (ie: line length, stripping out unneccessary includ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to the list,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ubscribe/subscribe to the list,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the body of you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lightwave-l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 lightwave-l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answers, and any other item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15 23:58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XAA01670; Fri, 15 Jul 1994 23:03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ustle.rahul.net by mail2.netcom.com (8.6.8.1/Netcom) </w:t>
        <w:tab/>
        <w:t>id XAA01646; Fri, 15 Jul 1994 23:03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atlink.UUCP by hustle.rahul.net with UUCP id AA21958   (5.67a8/IDA-1.5 for lightwave-l@netcom.com); Fri, 15 Jul 1994 23:02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atlink.net with uucp (FX UUCP) </w:t>
        <w:tab/>
        <w:t>for lightwave-l@netcom.com; Fri, 15 Jul 94 11:53:1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houseware.satlink.net (1.22/IPOST)         via UUCP; Fri, 15 Jul 1994 07:37:36 -0500         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Garramuno@houseware.satlink.net (GGarramu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74272256370@houseware.sat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Jul 1994 07:37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ouse Ware Gateway - Bs.As. -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n:    Hello.  It is me again, Gonzalo Garramuno.  I just go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from the new Lightwave mailing list and I found ou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bout to release a new version of Lightwave (Lightwave 3.2?)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time it could be shipping alreadg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16 02:09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BAA09191; Sat, 16 Jul 1994 01:09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pal.idbsu.edu by mail2.netcom.com (8.6.8.1/Netcom) </w:t>
        <w:tab/>
        <w:t>id BAA09185; Sat, 16 Jul 1994 01:09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60809.BAA09185@mail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pal.idbsu.edu </w:t>
        <w:tab/>
        <w:t>(16.6/15.6) id AA16109; Sat, 16 Jul 94 02:09:46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Tate &lt;ttate@opal.id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,Compositing,Camer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Jul 94 2:09:44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151522.AA07998@ced.berkeley.edu&gt;; from "Kevin Kodama" at Jul 15, 94 8:2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Elm [revision: 66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ould like to render my buildings to be composi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hotos of the proposed site loc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 it be possible to implement a featu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Alias Sketch has, where you can not on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background photo into the layout screen-*and*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mply drawing a couple of lines-hav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mera setting matched to the photo perspectiv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as for PCs has this perspective forcing as well.  It would certainl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feature to see added to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16 03:26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CAA12974; Sat, 16 Jul 1994 02:31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igdog.engr.arizona.edu by mail2.netcom.com (8.6.8.1/Netcom) </w:t>
        <w:tab/>
        <w:t>id CAA12968; Sat, 16 Jul 1994 02:31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igdog.engr.arizona.edu (5.65/DEC-Ultrix/4.3) </w:t>
        <w:tab/>
        <w:t>id AA23545; Sat, 16 Jul 1994 02:31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Jul 1994 02:22:58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Case &lt;eric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 + Lightwa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160513.AA27960@xmis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7.9407160258.A23412-0100000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15 Jul 1994, David Ingebretse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GigaMem 3.12 (patched to work with page mode memory as in the 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elerators) and it works fine with Lightwave, and modeller. I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ete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igaMem on my 4000 and it works fine with everything BUT Lightwave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shows 63 megs of ram but after I use the first 18 it will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load any more images as it is out of ram. It sill read 45 meg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but I can get i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uuencode the pref file and post it to the list, I think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coul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Case                      INTERNET: eric@bigdog.engr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16 05:34:2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EAA18010; Sat, 16 Jul 1994 04:40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ix.compulink.co.uk by mail2.netcom.com (8.6.8.1/Netcom) </w:t>
        <w:tab/>
        <w:t>id EAA18000; Sat, 16 Jul 1994 04:40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onzales.compulink.co.uk (gonzales.compulink.co.uk [192.188.69.4]) by cix.compulink.co.uk (8.6.9/8.6.9) id MAA16946 for lightwave-l@netcom.com; Sat, 16 Jul 1994 12:38:0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Jul 94 12:37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orlac@cix.compulink.co.uk (Stephen Lough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 + Lightwa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zorlac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671001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N8miPc1w165w@compvid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15 Jul 94, luke@compvid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rrrmmm... Anybody out there actually tried using the GigaMem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duct with Lightwave?  Do it work? Gee, I hope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it does work and without it i wouldnt be able to do qu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ims i knock up...  get it, definitely worth the money!!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v3.1 modeller gets a little upset with it at times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and only under *EXTREMELY* low memory conditions and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(57,000 poly) objects.  it also works with imagine, ad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, etc, etc... use a partition for the gigamem storage as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faster and less likely to trash the drive thjan if you u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ac@cix.compulink.co.u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oughran,             |   A4000/040@25Mhz 2Mb CHIP 16Mb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 Lightwave Freak, |   2.1Gb SCSI Drive, Video Toaster 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 Interactive Ltd, |   Lightwave, Imagine, Essence, V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                 |   AdPro.. anything I've mi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16 18:28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RAA17641; Sat, 16 Jul 1994 17:33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ix.compulink.co.uk by mail.netcom.com (8.6.8.1/Netcom) </w:t>
        <w:tab/>
        <w:t>id RAA17632; Sat, 16 Jul 1994 17:33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onzales.compulink.co.uk (gonzales.compulink.co.uk [192.188.69.4]) by cix.compulink.co.uk (8.6.9/8.6.9) id BAA18313 for lightwave-l@netcom.com; Sun, 17 Jul 1994 01:31:0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Jul 94 01:30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orlac@cix.compulink.co.uk (Stephen Lough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 few qu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zorlac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674052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questions and an enhancement reques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  Will Lightwave v3.0/3.1/3.5/+ work on an '060 when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later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  Anyone like to comment on the GVP G-Lock Genlock? Quality?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?  Is there a better option for an AREXX controlable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  What is the fastest accelerator that is currently avail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000?  Is it the GVP '040@33MHz?  Is anyone planning a '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or (they all seem to be for the 3000/4000 processor s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(mostly aimed at Allen Has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  When morphing objects, would it be possible to have a envel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rface morph rate instead of just using the object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elo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ac@cix.compulink.co.u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oughran,             |   A4000/040@25Mhz 2Mb CHIP 16Mb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 Lightwave Freak, |   2.1Gb SCSI Drive, Video Toaster 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 Interactive Ltd, |   Lightwave, Imagine, Essence, V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                 |   AdPro.. anything I've mi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16 20:21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TAA25862; Sat, 16 Jul 1994 19:11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yrell.net by mail.netcom.com (8.6.8.1/Netcom) </w:t>
        <w:tab/>
        <w:t>id TAA25777; Sat, 16 Jul 1994 19:10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vid.UUCP by tyrell.net with UUCP id AA19997   (5.65c/IDA-1.4.4 for lightwave-l@netcom.com); Sat, 16 Jul 1994 21:10:3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ompvid.com (1.65/waf) </w:t>
        <w:tab/>
        <w:t xml:space="preserve">via UUCP; Fri, 15 Jul 94 22:52:51 CDT </w:t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 + Lightwa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ke@compvid.com (Luke Montgom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eJPc1w165w@compvi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Jul 94 22:51:4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152322.AA04281@sid.mi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Vi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THANKS for the pointer!  I found the packag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CD and will try it before I break the shrinkwrap on GIGA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17 10:00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JAA19401; Sun, 17 Jul 1994 09:26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it.gatech.edu by netcom.com (8.6.8.1/SMI-4.1/Netcom) </w:t>
        <w:tab/>
        <w:t>id JAA19391; Sun, 17 Jul 1994 09:26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it.gatech.edu (5.67a/OIT-4.2) </w:t>
        <w:tab/>
        <w:t>id AA17431; Sun, 17 Jul 1994 12:23:0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aka@oit.gatech.edu (Taka Torim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71623.AA17431@oit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 + Lightwa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Jul 94 12:23:0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eJPc1w165w@compvid.com&gt;; from "Luke Montgomery" at Jul 15, 94 10:5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any RELIABLE Virtual Memory programs for a 68030 (for my A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work with programs like Lightwave, ImageFX, and Opalvision/Pain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go and try out VMM40 for my A400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ito "Dr.Love" Torimoto      SMILE!   Techwood Soccer Club Player/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t0154a@prism.gatech.edu    =)    Quadra 950/840av emulation by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Tech:Electrical/Computer Engineer  Amiga 3000/25 + Amiga 4000/Warp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Humane Society Mascot/Volunteer    Opalvision and Video Toaster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17 19:27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SAA17644; Sun, 17 Jul 1994 18:31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csu.Colorado.EDU by netcom.com (8.6.8.1/SMI-4.1/Netcom) </w:t>
        <w:tab/>
        <w:t>id SAA17627; Sun, 17 Jul 1994 18:31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hurtt@localhost) by ucsu.Colorado.EDU (8.6.9/8.6.9/CNS-3.5) id TAA11586 for lightwave-l@netcom.com; Sun, 17 Jul 1994 19:27:31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URTT CHRISTOPHER MICHAEL &lt;hurtt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80127.TAA11586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hifting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Jul 1994 19:27:30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41053.DAA17996@jobe.shell.portal.com&gt; from "Allen D Hastings" at Jul 14, 94 03:53:1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14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heres a Lightwave question. (Amaz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got a motion cycle that I want to offset by a few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shift all the values while still keeping the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 is the same? What I'm looking for is the keyframes to 'wr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' rather than just bumping down in time. I can't see a way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(short of manually do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as I like the motion editor in Lightwave I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 more functionally in it. Stuff like the above, along wit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ant of other channels. The ability to 'freeze' the mo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for every frame. Being able to enter a function to app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keys (rather than just shift or scale). All the things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n say, a sample editor (cut, copy, paste, etc.)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great feature would be "Shadow Casting Only"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bjects. An object would cast a shadow, but not be renered o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Alpha channel. Good for when using multile layers and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Chris Hurtt   |     - Independant Avante-Guarde Animator/Filmmaker -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Boulder, CO   | "Often the lillies fly. Turn, out &amp; green with big eye."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17 20:37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SAA12603; Sun, 17 Jul 1994 18:50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quake.xnet.com by netcom.com (8.6.8.1/SMI-4.1/Netcom) </w:t>
        <w:tab/>
        <w:t>id SAA12587; Sun, 17 Jul 1994 18:50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bs by quake.xnet.com with uucp </w:t>
        <w:tab/>
        <w:t>(Smail3.1.28.1 #1) id m0qPhng-000wuSC; Sun, 17 Jul 94 20:4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bs.xnet.com (V1.16/Amiga) </w:t>
        <w:tab/>
        <w:t>id AA04jl8; Sun, 17 Jul 94 20:36:27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Jul 94 20:36:27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80236.AA04jl7@bbs.x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bbs.xnet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rtual Memory +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taka@oit.gatech.edu (Taka Torim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Gigamem + Lightwa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Sun, 17 Jul 94 12:23:0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there any RELIABLE Virtual Memory programs for a 68030 (for my A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would work with programs like Lightwave, ImageFX, and Opalvision/Pain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going to go and try out VMM40 for my A40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kahito "Dr.Love" Torimoto      SMILE!   Techwood Soccer Club Player/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-mail: gt0154a@prism.gatech.edu    =)    Quadra 950/840av emu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orgia Tech:Electrical/Computer Engineer  Amiga 3000/25 + Amiga 4000/Warp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lanta Humane Society Mascot/Volunteer    Opalvision and Video Toaster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speak for the other software, but ImageFX has virtual memory buil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t least that one's covered.... Check your Prefs section in ImageFX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et up the virtual memory. Works pretty goo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///////////////////////|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John Crookshank            |        MicroTech Solutions, Inc.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 johnc@bbs.xnet.com         |  BBS:708-851-3929   Voice:708-851-3033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\\\\\\\\\\\\\\\\\\\\\\\\\\\|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17 22:06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19175; Sun, 17 Jul 1994 21:07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netcom.com (8.6.8.1/SMI-4.1/Netcom) </w:t>
        <w:tab/>
        <w:t>id VAA19161; Sun, 17 Jul 1994 21:07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02873; Mon, 18 Jul 1994 12:03:5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81703.AA02873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Jul 94 12:03:51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experienced the following problem with regards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rendering in Lightwave and using the Digital Broadcaster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ndered a 'field rendered' animation using lightwave and th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 JSTREAM file using the tools supplied with the DBC-32 that use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-interlace and append the JPEG fields to the JSTREAM.  Afte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ticed that the fields seem to be in the wrong order, my animatio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jerky than using frame rendering.  Is there an order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?  On a still image produced from the DBC-32, I see what loo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and 3rd frame.  Quite difficult to explain here.  Has anyone els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this problem?  Could it be lightwave or my ADPRO scrip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eve. (steven@hkg.hkg.ingr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17 22:45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WAA14469; Sun, 17 Jul 1994 22:19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WAA14445; Sun, 17 Jul 1994 22:19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80519.WAA14445@netcom1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Jul 1994 22:19:1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81703.AA02873@hkg.hkg.ingr.com&gt; from "Steven Davis" at Jul 18, 94 12:03:5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5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, while I was working in Israel, we did an animation with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on an alias station...the animation looked right..but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jerky'...we had the fields recorded in reverse order, this wa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...So you might want to check your scripts,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..whatever it is....Hope It hel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chr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8 02:19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28040; Mon, 18 Jul 1994 00:46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sv.netcom.com by netcom.com (8.6.8.1/SMI-4.1/Netcom) </w:t>
        <w:tab/>
        <w:t>id AAA28033; Mon, 18 Jul 1994 00:46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onk.colossal.com by netcomsv.netcom.com with UUCP (8.6.4/SMI-4.1) </w:t>
        <w:tab/>
        <w:t>id AAA06589; Mon, 18 Jul 1994 00:44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onk.colossal.com (931110.SGI/930416.SGI.AUTO) </w:t>
        <w:tab/>
        <w:t>for netcomsv!netcom.netcom.com!lightwave-l id AA15150; Mon, 18 Jul 94 00:33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Jul 94 00:33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wain@monk.colossal.com (Mark Sw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80733.AA15150@monk.coloss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el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fields can and do make animations more jerk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backwards for your playback method, and could be out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ost likely backwards, so switch your field dominac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is button is in lightwave yet, if not there should b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Davis Wrote "DBC-32 that use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-interlace and append the JPEG fields to the JSTRE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de-interlace step?  It seems to me that the interlace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ortant part of field rendering.  If your program i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rames from the interlaced frame, then the fields ar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creating a single frame in the de-interlace step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removing the extra motion that was added wi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rk 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Colossal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wain@coloss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ssal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n@coloss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8 02:59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BAA11958; Mon, 18 Jul 1994 01:48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BAA11931; Mon, 18 Jul 1994 01:48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Jul 1994 01:48:3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ohn M. Goodner" &lt;goodner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dea for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80106.A11695-0100000@netcom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         .    _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# /_\_        |\_|/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/o\o\      / / \/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\\_/_/     /__|o||o|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|_   |      |/_ \_/\_/ _\ |       goodner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|\_ ~|     | | (____)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|| \/      \/\___/\__/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||_        (_/         ||     "Hey Guido... It's all so clear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/  |         |          ||     now.. I'm the keeper of the che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 |         |          ||\    you are the lemon merchant.. Ge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_  \         \        //_/    And he know's that... That's why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|  o|         \______//       going to kill us!  Hurry, before h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___/          __||___||       loose the marmasetts...  on 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||||__       (___(____)                                         - ren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__)_)</w:t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8 03:26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BAA12406; Mon, 18 Jul 1994 01:49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BAA12395; Mon, 18 Jul 1994 01:49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Jul 1994 01:49:3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ohn M. Goodner" &lt;goodner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dea 4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80158.A12064-0100000@netcom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ide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ever use a view camera?  You know how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m plane and lens plane that you can adjust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cool perspective distor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t would be cool to be able to operate your Lightwav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 You'd have to add more camera types in the menu '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length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easy actually, standard x,y,z, h,p,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# /_\_        |\_|/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/o\o\      / / \/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\\_/_/     /__|o||o|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|_   |      |/_ \_/\_/ _\ |       goodner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|\_ ~|     | | (____)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|| \/      \/\___/\__/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||_        (_/         ||     "Hey Guido... It's all so clear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/  |         |          ||     now.. I'm the keeper of the che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 |         |          ||\    you are the lemon merchant.. Ge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_  \         \        //_/    And he know's that... That's why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|  o|         \______//       going to kill us!  Hurry, before h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___/          __||___||       loose the marmasetts...  on 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||||__       (___(____)                                         - ren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__)_)</w:t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8 06:47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GAA14552; Mon, 18 Jul 1994 06:13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KU.ACS.EKU.EDU by mail.netcom.com (8.6.8.1/Netcom) </w:t>
        <w:tab/>
        <w:t>id GAA14523; Mon, 18 Jul 1994 06:13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ISTERWI@ACS.EK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CS.EKU.EDU by ACS.EKU.EDU (PMDF V4.2-11 #2856) id  &lt;01HEUH8UQ16O0000L0@ACS.EKU.EDU&gt;; Mon, 18 Jul 1994 09:12:0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Jul 1994 09:12:02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 + Lightwa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EUH8URDEQ0000L0@ACS.EK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be interested in the settings you have for Gigam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Lightwave. I still get not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buffers and sometimes not enough memory for Z buffer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Gigamem and Lightwave. I think the resolu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set advanced options in Gigamem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 Terwilliger aisterwi@acs.ek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8 07:06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GAA28347; Mon, 18 Jul 1994 06:14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ia.org by netcom.com (8.6.8.1/SMI-4.1/Netcom) </w:t>
        <w:tab/>
        <w:t>id GAA28341; Mon, 18 Jul 1994 06:14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ia.org id AA28731   (5.65c/IDA-1.4.4 for lightwave-l@netcom.com); Mon, 18 Jul 1994 09:11:5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Jul 1994 09:11:5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 Harovas &lt;harovap@mary.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hifting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80127.TAA11586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80935.A26567-0100000@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17 Jul 1994, HURTT CHRISTOPHER MICHAEL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Much as I like the motion editor in Lightwave I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ot more functionally in it. Stuff like the above, along wit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dependant of other channels. The ability to 'freeze' the mo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key for every frame. Being able to enter a function to app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nge of keys (rather than just shift or scale). All the things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ee in say, a sample editor (cut, copy, paste, etc.)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second that. I would also love to see this amount of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already great product. There is always a hack way to do some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is almost never the best or fastest way. These type of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ally make LightWave pull away from th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Another great feature would be "Shadow Casting Only"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objects. An object would cast a shadow, but not be renered o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p in the Alpha channel. Good for when using multile layers and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I TOTALLY agree. I have had to do this _many_ times, and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to the resc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8 07:42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04040; Mon, 18 Jul 1994 07:08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.com (8.6.8.1/SMI-4.1/Netcom) </w:t>
        <w:tab/>
        <w:t>id HAA04032; Mon, 18 Jul 1994 07:08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23496; 18 Jul 94 10:0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7392; 18 Jul 94 10:0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Field Ren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Mon, 18 Jul 94 00:33:20 -0700.              &lt;9407180733.AA15150@monk.colossal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Jul 94 10:03:4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7181003.aa07392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order of the fields can and do make animations more jerk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elds are backwards for your playback method, and could be out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are most likely backwards, so switch your field dominac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now if this button is in lightwave yet, if not there should b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rendering is done properly in LightWave. It works perfe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. Either Steve's scripts are messed up or the DBC does stuff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ew LightWave does have an option to reverse the field dom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8 09:29:5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IAA00689; Mon, 18 Jul 1994 08:04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is.cais.com by netcom.com (8.6.8.1/SMI-4.1/Netcom) </w:t>
        <w:tab/>
        <w:t>id IAA00682; Mon, 18 Jul 1994 08:04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eith@localhost) by cais.cais.com (8.6.5/8.6.5) id KAA09203; Mon, 18 Jul 1994 10:51:2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Jul 1994 10:51:2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Lea &lt;keith@cai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ne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81034.A8507-0100000@cai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he fastest way to find lone flipped polygons within Lightwav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using align but, that has given me mixed results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a lot manually there has got to be an easier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I create my own objects but I am in the midst of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my older objects from Imagine, Turbo Silver using Interchang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m having to go through and flip polygons all over the place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eith Lea--Software Engineer-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D-Cube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8 10:42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JAA26406; Mon, 18 Jul 1994 09:42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SLMOR.MSFC.NASA.GOV by mail.netcom.com (8.6.8.1/Netcom) </w:t>
        <w:tab/>
        <w:t>id JAA26251; Mon, 18 Jul 1994 09:40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ONISE@ssl.m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Jul 1994 11:38:03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CRONISE@ssl.m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8113803.2100668e@ssl.msfc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 few qu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1/  Will Lightwave v3.0/3.1/3.5/+ work on an '060 when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available later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RCS has the 060 running in a fusion forty board at 40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is running fine on this system.  The chip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t 50Mhz, but the samples RCS has received are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2/  Anyone like to comment on the GVP G-Lock Genlock? Quality?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use?  Is there a better option for an AREXX controlable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gen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3/  What is the fastest accelerator that is currently avail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A2000?  Is it the GVP '040@33MHz?  Is anyone planning a '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accelerator (they all seem to be for the 3000/4000 processor s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060 chip can be plugged into the fusion forty board and the boar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a 2000/3000/4000.  Unlike the GVP board, the fusion fort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immms and has two sets of 4 banks (i.e. 8 simm slot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 at RCS is running 2.5x the stock fusion forty with lightwave and 3.5-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magine.  Remember this is at 40Mhz, not the designed 50Mhz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call Riche at RCS- (514) 926-37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Cro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ise@ssl.m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physics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cience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5) 544-549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8 11:03:1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18913; Mon, 18 Jul 1994 10:51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18898; Mon, 18 Jul 1994 10:51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Jul 1994 10:51:1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one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181034.A8507-0100000@cai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81049.A16061-0100000@netcom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is the fastest way to find lone flipped polygons within Lightwav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have tried using align but, that has given me mixed results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ne a lot manually there has got to be an easier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merge points before doing an Align. I've had grea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ign after merging and getting rid of single point and two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8 11:18:2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17169; Mon, 18 Jul 1994 10:40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17149; Mon, 18 Jul 1994 10:40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Jul 1994 10:39:5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hifting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80127.TAA11586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81010.A16061-0100000@netcom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've got a motion cycle that I want to offset by a few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can I shift all the values while still keeping the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cycle is the same? What I'm looking for is the keyframes to 'wr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ound' rather than just bumping down in time. I can't see a way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? (short of manually doing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hift keys between the start and end frame but not inclusiv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you are talking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8 11:27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16370; Mon, 18 Jul 1994 10:34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16352; Mon, 18 Jul 1994 10:34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Jul 1994 10:34:0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k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152323.A9332-0100000@dorsai.dorsai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81006.A16061-0100000@netcom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15 Jul 1994, Darrin Yancey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have been having trouble making convincing glass for an anniver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lock cover.  Any ideas? What exactly is up with the edge tranpar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etting?  How do changing values affect the edges.  I have also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create the shot glass done in the VT demo picture that c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version 2.0 toaster systems.  No luck.  If I can see the shot glas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's not transparent.  When it's transparent it's really just to sp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Opaque edges with a edge threshold below 1 (I like 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8 11:35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18544; Mon, 18 Jul 1994 10:49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17700; Mon, 18 Jul 1994 10:43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Jul 1994 10:43:2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81703.AA02873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81040.A16061-0100000@netcom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rendered a 'field rendered' animation using lightwave and th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to a JSTREAM file using the tools supplied with the DBC-32 that use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de-interlace and append the JPEG fields to the JSTREAM.  Afte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noticed that the fields seem to be in the wrong order, my animatio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re jerky than using frame rendering.  Is there an order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elds?  On a still image produced from the DBC-32, I see what loo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st and 3rd frame.  Quite difficult to explain here.  Has anyone els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perienced this problem?  Could it be lightwave or my ADPRO scrip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W 3.5, there is a Reverse Fields option that will take care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8 14:24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NAA08924; Mon, 18 Jul 1994 13:47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kitchen.mcad.edu by mail2.netcom.com (8.6.8.1/Netcom) </w:t>
        <w:tab/>
        <w:t>id NAA08911; Mon, 18 Jul 1994 13:47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kitchen.mcad.edu (NX5.67c/NX3.0M) </w:t>
        <w:tab/>
        <w:t>id AA15848; Mon, 18 Jul 94 15:55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Jul 1994 15:54:40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Fillwalk - MCAD &lt;johnf@kitchen.mca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one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181034.A8507-0100000@cai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7.9407181540.A15839-0100000@kitc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align" function - flips polys to face sam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Fill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8 14:26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NAA09685; Mon, 18 Jul 1994 13:57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2.netcom.com (8.6.8.1/Netcom) </w:t>
        <w:tab/>
        <w:t>id NAA09677; Mon, 18 Jul 1994 13:57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10263; Mon, 18 Jul 1994 13:52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Jul 1994 13:52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82052.AA10263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k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in Yancey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have been having trouble making convincing glass for an anniver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lock cover.  Any ideas? What exactly is up with the edge tranpar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etting?  How do changing values affect the edges.  I have also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create the shot glass done in the VT demo picture that c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version 2.0 toaster systems.  No luck.  If I can see the shot glas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's not transparent.  When it's transparent it's really just to sp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ssuming you have "Trace Refractions" on and have set a refrac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glass you want. If not, that should help. Also, I believ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ass with liquid in it you should model the liquid separately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action, etc. If you want to really get intense with it, it might hel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at the glass may not in reality be very homogeneous, and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model some layers with different refraction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8 14:35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LAA00310; Mon, 18 Jul 1994 11:16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airball.ecst.csuchico.edu by netcom.com (8.6.8.1/SMI-4.1/Netcom) </w:t>
        <w:tab/>
        <w:t>id LAA00286; Mon, 18 Jul 1994 11:16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jcrane@localhost) by hairball.ecst.csuchico.edu (8.6.8/8.6.6) id LAA08255 for lightwave-l@netcom.com; Mon, 18 Jul 1994 11:11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Crane &lt;jcrane@ecst.csuchic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81811.LAA08255@hairball.ecst.csuchic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! Toaser &amp;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Jul 1994 11:11:2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07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! I am the new owner of a Video Toaster and I need help on a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Toaster 4000 in an Amiga 4000 with version 3.1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1: I have a Sony Superfine pitch model CPD-1302 SVGA Monitor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like to use as the priview/program monitor. I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to sync down and work right on that monitor. When I h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1084 in RGB mode it works fine. I read the user guide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id to hook up a RGB monitor if possible, but it didn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get the VGA monitor to work. Will a SVGA monit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f so, HO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2: I just bought a MAXTOR 7546AT/IDE harddrive for my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 used the harddrive setup utility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computed the total cylinders at 16 heads X 63 = 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capacity ends up being somewhere around 520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lost 20 meg. If anyone else is using this type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your 4000 can you tell me how you resolv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rane@hairball.ecst.csuchic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8 15:07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12040; Mon, 18 Jul 1994 14:48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12013; Mon, 18 Jul 1994 14:48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82148.OAA12013@netcom1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! Toaser &amp;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Jul 1994 14:48:4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81811.LAA08255@hairball.ecst.csuchico.edu&gt; from "John Crane" at Jul 18, 94 11:11:2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59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lem 1: I have a Sony Superfine pitch model CPD-1302 SVGA Monitor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would like to use as the priview/program monitor. I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it to sync down and work right on that monitor. When I h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a 1084 in RGB mode it works fine. I read the user guide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said to hook up a RGB monitor if possible, but it didn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how to get the VGA monitor to work. Will a SVGA monit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and if so, HO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e, it's not going to work, the toaster wants to be in NTSC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A (or VGA for that mater) does not sync that low. Some muti-sync's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ewer and fewer will go that low. best bet is to use your 108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lem 2: I just bought a MAXTOR 7546AT/IDE harddrive for my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When I used the harddrive setup utility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It computed the total cylinders at 16 heads X 63 = 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and the capacity ends up being somewhere around 520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I lost 20 meg. If anyone else is using this type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on your 4000 can you tell me how you resolv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ways lose space when you format a drive, my 240 meg Quantum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240 megs after it was formated, my 80 meg didn't have 80 megs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at the bigger the drive, the more you notice how much is "used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ng.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 When Dreams Become Reality ==-                        -= IM Design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man@netcom.com                               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man@cyberspace.org                             3D Graphics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8 18:24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QAA06144; Mon, 18 Jul 1994 16:11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hm.utoronto.ca by netcom2.netcom.com (8.6.8.1/SMI-4.1/Netcom) </w:t>
        <w:tab/>
        <w:t>id QAA06114; Mon, 18 Jul 1994 16:11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phm.utoronto.ca id AA29449; Mon, 18 Jul 94 19:02:0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Jul 94 19:02:0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Carlton &lt;carlton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82302.AA29449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! Toaser &amp;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ways lose space when you format a drive, my 240 meg Quantum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240 megs after it was formated, my 80 meg didn't have 80 megs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the bigger the drive, the more you notice how much is "us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ng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at space is used in part to replace bad blocks (if your driv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future).  Also most manufacturers calculate Megaby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,000 bytes.. when an actual megabyte in our terms would be 1,024,000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r the driver, the more space it seems you lose.  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TRIX PRODUCTION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8 18:54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QAA20195; Mon, 18 Jul 1994 16:02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csu.Colorado.EDU by netcom.com (8.6.8.1/SMI-4.1/Netcom) </w:t>
        <w:tab/>
        <w:t>id QAA20132; Mon, 18 Jul 1994 16:02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hurtt@localhost) by ucsu.Colorado.EDU (8.6.9/8.6.9/CNS-3.5) id QAA08992 for lightwave-l@netcom.com; Mon, 18 Jul 1994 16:59:11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URTT CHRISTOPHER MICHAEL &lt;hurtt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82259.QAA08992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one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Jul 1994 16:59:10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181034.A8507-0100000@cais.cais.com&gt; from "Keith Lea" at Jul 18, 94 10:51:2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75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lo! Thus spaketh Keith L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is the fastest way to find lone flipped polygons within Lightwav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have tried using align but, that has given me mixed results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ne a lot manually there has got to be an easier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3D does a great job with it's "flip" feature. It may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nd clunky, but it usually does a better job than Align. It'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isn't that great either, but for all I know it's been upad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- Pixel3D also does a good job of 'optimizing' objects mad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 into multi-sided ploygon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Chris Hurtt   |     - Independant Avante-Guarde Animator/Filmmaker -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Boulder, CO   | "Often the lillies fly. Turn, out &amp; green with big eye."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8 21:10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JAA01683; Mon, 18 Jul 1994 09:58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xmission.com by netcom.com (8.6.8.1/SMI-4.1/Netcom) </w:t>
        <w:tab/>
        <w:t>id JAA01676; Mon, 18 Jul 1994 09:58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xmission.com (4.1/Xmission/SMI-4.1) </w:t>
        <w:tab/>
        <w:t>id AA18884; Mon, 18 Jul 94 10:55:04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ngebre@xmission.com (David Ingebret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81655.AA18884@xmis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 + Lightwa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Jul 1994 10:55:03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01HEUH8URDEQ0000L0@ACS.EKU.EDU&gt; from "AISTERWI@ACS.EKU.EDU" at Jul 18, 94 09:12:0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72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ple of people have asked me what settings I use for Gigamem.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nothing special to the default settings. I do use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for my vmem, but I don't think that that should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 rev 6.2 moth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Me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 33 Mhz 040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 Mem 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 have fo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Partition (actually, it's my old 40 meg hard drive that c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     3.0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       4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ize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that I've just not tried to push the memory with imag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try some other experiments and see if I get the same "can't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" etc.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18 21:14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00331; Mon, 18 Jul 1994 13:17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ativemail_a.wordperfect.com by netcom.com (8.6.8.1/SMI-4.1/Netcom) </w:t>
        <w:tab/>
        <w:t>id NAA00298; Mon, 18 Jul 1994 13:17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ordperfect.com by nativemail_a.wordperfect.com (4.1/SMI-4.1) </w:t>
        <w:tab/>
        <w:t>id AA24055; Mon, 18 Jul 94 14:17:45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PCUNIX-Message_Server by wordperfect.com </w:t>
        <w:tab/>
        <w:t>with WordPerfect_Office; Mon, 18 Jul 1994 14:17:4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e2a8f08.044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Novell Symmet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Jul 1994 14:11:36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t Mower &lt;MATTMO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Lone Polygons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7/18/94 Keith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the fastest way to find lone flipped polyg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?   I have tried using align but, that has given m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I have  done a lot manually there has got to be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 create my own objects but I am in the mid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 some of my older objects from Imagine, Turbo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terchange 3.0  but am having to go through and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all over the place.  Any  suggestio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if there is a better method, but if you are in a hu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surfaces menu and turn on "Double sided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urface that is causing you greif.  It ma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ime a bit but it will get you on your wa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9 00:54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RAA24089; Mon, 18 Jul 1994 17:42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netcom2.netcom.com (8.6.8.1/SMI-4.1/Netcom) </w:t>
        <w:tab/>
        <w:t>id RAA24002; Mon, 18 Jul 1994 17:41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24273; Tue, 19 Jul 1994 08:39:0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91339.AA24273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iel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Jul 94 8:39:06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180733.AA15150@monk.colossal.com&gt;; from "Mark Swain" at Jul 18, 94 12:3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ven Davis Wrote "DBC-32 that use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de-interlace and append the JPEG fields to the JST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y the de-interlace step?  It seems to me that the interlace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an important part of field rendering.  If your program i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wo frames from the interlaced frame, then the fields ar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it is creating a single frame in the de-interlace step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you are removing the extra motion that was added wi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nd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ab/>
        <w:t>Mark 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ab/>
        <w:t>(Colossal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ab/>
        <w:t>swain@coloss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Broadcaster-32 uses a JPEG Stream which consists of 50/60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being played back each second, the ADPRO script break my 720x486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 seperate 720x243 JPEG fields, and appends them to the JSTREAM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BC achieves the 50/60 fields per seco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ant ADPRO/ImageFX scripts to convert a frame rendered set of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field rendered?  Does it just involve swapping every other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im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eing the Toaster 3.1 tape showing the animation of the scrolling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lf the screen Frame rendered and the other field rendered, I`m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 to see one of my animations field rendered, as I`ve stuck to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s by frames, and they match the jerky`ess of the Toaste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field rendering makes a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Babylon-5 and Seaquest are Field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eve (steve@hkg.hkg.ingr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9 07:37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GAA08032; Tue, 19 Jul 1994 06:32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KU.ACS.EKU.EDU by netcom.com (8.6.8.1/SMI-4.1/Netcom) </w:t>
        <w:tab/>
        <w:t>id GAA08026; Tue, 19 Jul 1994 06:32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CS.EKU.EDU by ACS.EKU.EDU (PMDF V4.2-11 #2856) id  &lt;01HEVW6VI7UG000842@ACS.EKU.EDU&gt;; Tue, 19 Jul 1994 09:28:5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Jul 1994 09:28:5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ISTERWI@ACS.EK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 + Lightwa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EVW6VI7UI000842@ACS.EK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David for those Gigamem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w using these settings for Gigamem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ize    10  &lt;---- this setting is the critical one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dicated partition called SWAP with 20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m now happily rendering those large sampl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not able to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as in the Gigamem settings for Lightwave!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 update (it is supposedly free) it has Lightw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correctly in its data base file whereas 3.0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ghtwave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3.0 you must customize the settings for Lightwav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efaults after adding Lightwave, Lightw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have enough memory. You must go into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minsize setting from the default of 1000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lved my problem of no RGB or Z buffers for version 3.0 of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my A3000T (8M fast + 2M chip) with Lightwave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 Terwilliger aisterwi@acs.ek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9 11:23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IAA21777; Tue, 19 Jul 1994 08:38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net-gw-2.pa.dec.com by netcom.com (8.6.8.1/SMI-4.1/Netcom) </w:t>
        <w:tab/>
        <w:t>id IAA21767; Tue, 19 Jul 1994 08:38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son@zko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jus.zko.dec.com by inet-gw-2.pa.dec.com (5.65/27May94) </w:t>
        <w:tab/>
        <w:t>id AA23133; Tue, 19 Jul 94 08:32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ocalhost by ljus.zko.dec.com; (5.65/1.1.7.2/06Jan94-1258PM) </w:t>
        <w:tab/>
        <w:t>id AA08012; Tue, 19 Jul 1994 11:31:4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91531.AA08012@ljus.zko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Replying versus deliberately sending to lightwave-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"Tue, 12 Jul 94 23:40:33 EDT."              &lt;CMM.0.90.4.774070833.lee@auriga.rose.brandeis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Jul 94 11:31:4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ts: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is EXTREMELY onerous. It would cut down on the use of this li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ose professionals too busy to bother with such antics. That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y Bad Thing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.  Well, *this* professional finds the volume of email o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to follow.  I actually didn't think having a perso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or lightwave-l@netcom.com was onerous or a VBT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sked about a LW FAQ.  I authored one once but I can't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job, the mail, and put update a FAQ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9 12:44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17096; Tue, 19 Jul 1994 10:57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netcom.com (8.6.8.1/SMI-4.1/Netcom) </w:t>
        <w:tab/>
        <w:t>id KAA17082; Tue, 19 Jul 1994 10:57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13795; Tue, 19 Jul 1994 10:49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Jul 1994 10:49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91749.AA13795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ge/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ive me if this isn't Lightwave specific enough, but I'm su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use Forge for making texture maps for Lightwave. I'm curi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ponse you've received from Apex Software/Steve Worley. I'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about 4 weeks and still haven't received the software I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ever received a response to my email to Steve asking f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to wait almost 2 weeks for them/him to return a call with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 All I get when I call is an answering machine. I'm sure he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, but a month to copy some disks and put them in the mail seem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Any though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9 15:48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9663; Tue, 19 Jul 1994 13:19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sv.netcom.com by netcom.com (8.6.8.1/SMI-4.1/Netcom) </w:t>
        <w:tab/>
        <w:t>id NAA29650; Tue, 19 Jul 1994 13:19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urner.UUCP by netcomsv.netcom.com with UUCP (8.6.4/SMI-4.1) </w:t>
        <w:tab/>
        <w:t>id NAA18269; Tue, 19 Jul 1994 13:16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urner.com (V1.17-beta/Amiga) </w:t>
        <w:tab/>
        <w:t xml:space="preserve">  id &lt;7r3v@burner.com&gt;; Tue, 19 Jul 94 12:58:03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ta.burner.com (V1.16/Amiga) </w:t>
        <w:tab/>
        <w:t>id AA0052j; Tue, 19 Jul 94 10:29:30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Jul 94 10:29:30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91729.AA0052i@meta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407191339.AA24273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Software: GRn 2.0e Oct 2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krutz@meta.burner.com (Jamie Kru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iel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407191339.AA24273@hkg.hkg.ingr.com&gt; steve@hkg.hkg.ingr.com (Steven Davi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Digital Broadcaster-32 uses a JPEG Stream which consists of 50/60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es being played back each second, the ADPRO script break my 720x486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2 seperate 720x243 JPEG fields, and appends them to the JSTREAM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DBC achieves the 50/60 fields per seco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there ant ADPRO/ImageFX scripts to convert a frame rendered set of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s to field rendered?  Does it just involve swapping every other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revious im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ield render it in the first place in Lightwave. 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Field Rendering button in the Camer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rendering creates 60 pictures/second, rather than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processing program is not going to give you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erent_ fields out of 30 rendered frames in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.  You need to generate the 60 pictures/sec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should need ADPro for is to make the JStre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9 17:22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00435; Tue, 19 Jul 1994 14:50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OAA00389; Tue, 19 Jul 1994 14:50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uardian (Andrew Den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192150.OAA00389@netcom9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orge/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Jul 1994 14:50:0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191749.AA13795@sce.com&gt; from "Jim McCabe" at Jul 19, 94 10:49:3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51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give me if this isn't Lightwave specific enough, but I'm su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you use Forge for making texture maps for Lightwave. I'm curi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response you've received from Apex Software/Steve Worley. I'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iting about 4 weeks and still haven't received the software I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never received a response to my email to Steve asking f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had to wait almost 2 weeks for them/him to return a call with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fo. All I get when I call is an answering machine. I'm sure he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sy, but a month to copy some disks and put them in the mail seem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ch. Any though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last i checked Steve was packing boxes and shipp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he and his friends can pack em. Literaly everynight he is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 can, hell ive boxed some. Generaly I will say that forge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it, having more power then just about anything available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self made catagory. Steve assembles the boxes, labels them,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s, packs em in shiping materials and sends em out. And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has enough problem keeping up with all the orders. Generaly id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hat considers themselves the only person on steve's larg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asnt realy got a clue. Forge is an awsome program with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with it, and steve has done a great job. Im sure he isnt ignor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, he just has ALOT of orders to fill and a verry small compan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m with. A good thing in my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9 19:16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SAA16319; Tue, 19 Jul 1994 18:21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2.geis.com by mail2.netcom.com (8.6.8.1/Netcom) </w:t>
        <w:tab/>
        <w:t>id SAA16308; Tue, 19 Jul 1994 18:20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cminc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elay2.geis.com </w:t>
        <w:tab/>
        <w:t>(1.37.109.10G/15.6) id AA205907074; Wed, 20 Jul 1994 01:17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00117.AA205907074@relay2.ge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0 Jul 94 00:08:00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ull Size 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enie-Id: 27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enie-From: TC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miss the "Full Size Save" button from Lightwave 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?  (The current Lightwave gives you no choice in the matt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"full size save" button to turn off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use a PAR, I have to feed it 752x480 size images.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es letterbox pics (1504x640), I had to first save all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(good thing I have a DAT handy), then load them all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were scaled by half and then composited over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x480 backdrop (FRED comes in handy too), and then saved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. (Work's fine, BT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high-res images into Lightwave as a backgrou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but the image quality suffers -- the details break up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medium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, since 3.5 will support resolutions up to 800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 if there will be any facility for saving these high-re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752x480 IFF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for that matter, why was the "full size save" button dropp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&amp; BITS            tcminc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9 19:43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SAA17899; Tue, 19 Jul 1994 18:46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mback.login.qc.ca by mail2.netcom.com (8.6.8.1/Netcom) </w:t>
        <w:tab/>
        <w:t>id SAA17873; Tue, 19 Jul 1994 18:46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illow.UUCP (willow@localhost) by comback.login.qc.ca (8.6.5/8.6.5) with UUCP id VAA02894 for netcom.com!lightwave-l; Tue, 19 Jul 1994 21:31:1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willow.login.qc.ca (V1.16/Amiga) </w:t>
        <w:tab/>
        <w:t>id AA01131; Tue, 19 Jul 94 21:21:4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Jul 94 21:21:4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00121.AA01130@willow.login.q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exr@willow.login.qc.ca (Alexandre Rouss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orge/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rgive me if this isn't Lightwave specific enough, but I'm su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of you use Forge for making texture maps for Lightwave. I'm curi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the response you've received from Apex Software/Steve Worley. I'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:waiting about 4 weeks and still haven't received the software I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I have never received a response to my email to Steve asking f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I had to wait almost 2 weeks for them/him to return a call with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fo. All I get when I call is an answering machine. I'm sure he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:busy, but a month to copy some disks and put them in the mail seem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much. Any though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mine in 3 days. COD too... Good stuff. I would call again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19 23:01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WAA21297; Tue, 19 Jul 1994 22:45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WAA21282; Tue, 19 Jul 1994 22:45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Jul 1994 22:45:2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iel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191339.AA24273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192237.A20770-0100000@netcom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uppose Babylon-5 and Seaquest are Field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we render frames and use motion blur as that gives us mor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quality look. 60 fields per sec looks great, but looks like vide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sure what B5 does, but I believe its the same. Also, our stuf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put to film so we render and think in 24 frames per seco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n Im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0 01:37:0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AAA04273; Wed, 20 Jul 1994 00:37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2.netcom.com (8.6.8.1/Netcom) </w:t>
        <w:tab/>
        <w:t>id AAA04251; Wed, 20 Jul 1994 00:37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01723; Wed, 20 Jul 1994 15:34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02034.AA01723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m digit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0 Jul 94 15:34:44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steven Wed Jul 20 15:29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com digit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0 Jul 94 15:29:0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even@hkg.hkg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of a method of getting Lightwave animation fil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M disk rec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told that I have to supply the files in JPG format on a PC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a PC with TARGA board connected to the ACCOM, the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mages a frame at a time, and transfer to the ACCOM, effectivl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gital - Analogue - Digit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re a way I could write files directly to a 4mm/8mm tape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CCOM can instantly use without going through the long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ing via a PC?  I understand ADPRO has something form ABEKUS,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use an ACCOM?  what interfaces does it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find a cost effective way to transfer animations to the mach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eople are charging us$400 per hour for th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Davis                               Email : steven@hkg.hkg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ior Software Engineer                  Phone : (852) 5931646 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graph Graphics Systems                       (852) 59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 Kong                                 Fax   : (852) 80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0 07:48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GAA00573; Wed, 20 Jul 1994 06:50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2.netcom.com (8.6.8.1/Netcom) </w:t>
        <w:tab/>
        <w:t>id GAA00566; Wed, 20 Jul 1994 06:50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13479; Wed, 20 Jul 1994 06:45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0 Jul 1994 06:45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01345.AA13479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orge/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Denton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teve has enough problem keeping up with all the orders. Generaly id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one that considers themselves the only person on steve's larg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st hasnt realy got a clue. Forge is an awsome program with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insight, Andrew. As far as "not having a clue" because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to at least take 60 seconds in the span of a month to reply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or return a phone call, well, I'm not sure I agree (and I do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at's related to how good the program i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0 09:12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09618; Wed, 20 Jul 1994 08:02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ordPerfect.com by mail2.netcom.com (8.6.8.1/Netcom) </w:t>
        <w:tab/>
        <w:t>id IAA09606; Wed, 20 Jul 1994 08:02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teways-Message_Server by WordPerfect.com </w:t>
        <w:tab/>
        <w:t>with WordPerfect_Office; Wed, 20 Jul 1994 09:00:49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e2ce7c1.078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Novell Symmet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0 Jul 1994 09:00:19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t Mower &lt;MATTMO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Forge/Essence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J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didn't have a problem placing my order and it ca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manner, all subsequent messages and contac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un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0 09:20:2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10578; Wed, 20 Jul 1994 08:09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np.ac.sg by mail2.netcom.com (8.6.8.1/Netcom) </w:t>
        <w:tab/>
        <w:t>id IAA10568; Wed, 20 Jul 1994 08:09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01509.IAA10568@mail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ccom digit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0 Jul 1994 23:03:27 +0800 (S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 Bowmar &lt;bpj1@nova.np.ac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202034.AA01723@hkg.hkg.ingr.com&gt; from "Steven Davis" at Jul 20, 94 03:34:4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know of a method of getting Lightwave animation fil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 ACCOM disk rec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have been told that I have to supply the files in JPG format on a PC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company has a PC with TARGA board connected to the ACCOM, the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images a frame at a time, and transfer to the ACCOM, effectivl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Digital - Analogue - Digit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s there a way I could write files directly to a 4mm/8mm tape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the ACCOM can instantly use without going through the long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ransfering via a PC?  I understand ADPRO has something form ABEKUS,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use an ACCOM?  what interfaces does it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need to find a cost effective way to transfer animations to the mach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se people are charging us$400 per hour for th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gards, St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Steve Davis                               Email : steven@hkg.hkg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Senior Software Engineer                  Phone : (852) 5931646 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Intergraph Graphics Systems                       (852) 59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Hong Kong                                 Fax   : (852) 80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, we have an Accom here at Ngee Ann, and we are using Etherne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translate the files to YUV format (which both Ac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us read) and sned it to a service. Hell, you could send it to 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if you want :) If you want to hook up yourself, the Accom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port with its own IP address and you simply copy the YUV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 or copy YUV from the Accom. Very easy, smooth and ultr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 We had ours out of the box and working within 10 minutes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with SGI/Softimage combo, but there is no reason you can'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r PC with an Ethernet card and TCP/IP. There is also a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t I don't know much about it. Hope thishelps,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j1@np.ac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0 09:26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13145; Wed, 20 Jul 1994 08:28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ems.jpl.nasa.gov by mail2.netcom.com (8.6.8.1/Netcom) </w:t>
        <w:tab/>
        <w:t>id IAA13127; Wed, 20 Jul 1994 08:28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m.Jpl.Nasa.Gov (elm.jpl.nasa.gov [128.149.47.3]) by iems.jpl.nasa.gov (8.6.8/8.6.6) with SMTP id IAA04628 for &lt;lightwave-l@netcom.com&gt;; Wed, 20 Jul 1994 08:25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ak.Jpl.Nasa.Gov by elm.Jpl.Nasa.Gov (4.1/SMI-4.1+DXRm2.5) </w:t>
        <w:tab/>
        <w:t>id AA27885; Wed, 20 Jul 94 08:25:5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ulip.jpl.nasa.gov by oak.Jpl.Nasa.Gov (4.1/SMI-4.1+DXRs2.3) </w:t>
        <w:tab/>
        <w:t>id AA07597; Wed, 20 Jul 94 08:25:5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01525.AA07597@oak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gamez@oak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0 Jul 1994 08:25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mez@elm.jpl.nasa.gov (Enrique 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orge/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@netcom.com (Andrew Denton)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Well last i checked Steve was packing boxes and shipp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st as he and his friends can pack em. Literaly everynight he is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he can, hell ive boxed some. Generaly I will say that forge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wait, having more power then just about anything available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most self made catagory. Steve assembles the boxes, labels them,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manuals, packs em in shiping materials and sends em out. And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eve has enough problem keeping up with all the orders. Generaly id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one that considers themselves the only person on steve's larg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st hasnt realy got a clue. Forge is an awsome program with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ete with it, and steve has done a great job. Im sure he isnt ignor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eople, he just has ALOT of orders to fill and a verry small compan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l them with. A good thing in my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A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.  That's the same problem Jim Drew had.  Unwillingness to hir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e "menial" tasks so that it will FREE him to do what he does BES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programming that next version!  Have we had an upgrade rec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ide note, is the rumor that Steve is negotiating the sa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/Essence to NewTek TRUE?  Perhaps he is in the process of transfe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peration to NewTek at this moment and that's why he's been so bu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actual news from "the horse's mouth" makes people imaginitive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iao!  Enrique 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gamez@sec-521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0 10:17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IAA23720; Wed, 20 Jul 1994 08:43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2.netcom.com (8.6.8.1/SMI-4.1/Netcom) </w:t>
        <w:tab/>
        <w:t>id IAA23707; Wed, 20 Jul 1994 08:43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11500; 20 Jul 94 11:3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2878; 20 Jul 94 11:3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Full Size Sav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Wed, 20 Jul 94 00:08:00 -0300.              &lt;199407200117.AA205907074@relay2.geis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0 Jul 94 11:38:4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7201138.aa02878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miss the "Full Size Save" button from Lightwave 1.0 and 2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e. I responded to nearly the same question about 6 weeks ago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response once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ave a medium res RGB files when rendering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 The question is, why would you want to? You will get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by rendering medium res, low antialiasing, with motion bl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nder time is roughly equivalent. I forget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equivalent AA results by simply disabling adaptive, bu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. The old method of rendering to high res sometimes doe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than the new adaptive method because adaptive, with its reduced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frequency, can miss high frequency image component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tected as edges. Rendering to high res increases spatial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 and antialiases everything, regardless if it looks like an edg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abling adaptive or turning motion blur on, you get 5x spatial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 AA setting) and antialiasing everywhere, yielding a better imag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blur as a bonus). BTW, with adaptive on, you only have 1x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until an edge is detected. Then it uses 5x, 9x, or 17x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AA setting. But even with the adaptive threshold set to 0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edges because of the 1x sample for edge detect. You can easil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different methods by rendering a very fine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texture on a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0 15:43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EAA20583; Wed, 20 Jul 1994 04:33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iu.edu by mail.netcom.com (8.6.8.1/Netcom) </w:t>
        <w:tab/>
        <w:t>id EAA20572; Wed, 20 Jul 1994 04:33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fiu.edu (4.1/SMI/FIU-4.0.2) </w:t>
        <w:tab/>
        <w:t>id AA23790; Thu, 14 Jul 94 11:56:5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Jul 94 11:56:5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an@fiu.edu (Juan Carlos Per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41556.AA23790@fi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ream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,  you have mentioned that u are working on finishing the x86 scream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and intend to test out u're "SGI" render engine soon. my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difference in code between the "SGI" renderer and the rap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hey all run mips chips do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will u be a SIGGRAPH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 Fre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0 15:44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AAA26465; Wed, 20 Jul 1994 00:02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is.cais.com by mail.netcom.com (8.6.8.1/Netcom) </w:t>
        <w:tab/>
        <w:t>id AAA26440; Wed, 20 Jul 1994 00:02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jlfitz@localhost) by cais.cais.com (8.6.5/8.6.5) id CAA09065; Wed, 20 Jul 1994 02:49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0 Jul 1994 02:49:3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LFITZ@cais" &lt;jlfitz@cai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: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00259.A9050-0100000@cai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one I would like to se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riend suggested that it would be cool if lightwave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-aliasing" envelope. Being that objects are always moving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way in scenes, obviously the envelope would give selectabl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daya thin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 had a signature, it was around here somewher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al Life On-Line Help 24 Hrs a Day...    Jesus@Saviour.Go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0 15:46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LAA20563; Wed, 20 Jul 1994 11:15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sv.netcom.com by mail.netcom.com (8.6.8.1/Netcom) </w:t>
        <w:tab/>
        <w:t>id LAA20287; Wed, 20 Jul 1994 11:14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lla.colossal.com by netcomsv.netcom.com with UUCP (8.6.4/SMI-4.1) </w:t>
        <w:tab/>
        <w:t>id LAA23213; Wed, 20 Jul 1994 11:00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lla.colossal.com by monk.colossal.com via SMTP (931110.SGI/930416.SGI.AUTO) </w:t>
        <w:tab/>
        <w:t>for netcomsv!netcom.netcom.com!lightwave-l id AA13677; Wed, 20 Jul 94 11:01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ella.colossal.com (931110.SGI/930416.SGI.AUTO) </w:t>
        <w:tab/>
        <w:t>for @monk.colossal.com:lightwave-l@netcom.netcom.com id AA22129; Wed, 20 Jul 94 11:01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0 Jul 94 11:01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wain@ella.colossal.com (Mark Sw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01801.AA22129@ella.coloss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com 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 disc recorder is the same basic format as the Abeka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rect links to hook the DDR to an amiga, but the exaby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.  ASDG's exabyte software should work f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rk 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Colossal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wain@coloss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ssal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n@coloss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0 15:51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12433; Wed, 20 Jul 1994 10:22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xmission.com by mail.netcom.com (8.6.8.1/Netcom) </w:t>
        <w:tab/>
        <w:t>id KAA12393; Wed, 20 Jul 1994 10:22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xmission.com (4.1/Xmission/SMI-4.1) </w:t>
        <w:tab/>
        <w:t>id AA00765; Wed, 20 Jul 94 11:20:58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ngebre@xmission.com (David Ingebret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01720.AA00765@xmis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orge/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0 Jul 1994 11:20:57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01345.AA13479@sce.com&gt; from "Jim McCabe" at Jul 20, 94 06:45:1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61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or the insight, Andrew. As far as "not having a clue" because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meone to at least take 60 seconds in the span of a month to reply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mail or return a phone call, well, I'm not sure I agree (and I do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ow that's related to how good the program i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found that Steve responds very promptly to my messages and emai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arely taken more than a day or two for email, and when I l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sage yesterday morning, he returned the call yesterday aftern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and unfortunately, messages get lost in the shuf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Ingebr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0 15:52:1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HAA15883; Wed, 20 Jul 1994 07:41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.netcom.com (8.6.8.1/Netcom) </w:t>
        <w:tab/>
        <w:t>id HAA15869; Wed, 20 Jul 1994 07:41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11078; 20 Jul 94 10:3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2803; 20 Jul 94 10:3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Field Ren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Tue, 19 Jul 94 22:45:23 -0700.              &lt;Pine.3.89.9407192237.A20770-0100000@netcom14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0 Jul 94 10:38:5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7201038.aa02803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ross &lt;jgross@netcom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ctually, we render frames and use motion blur as that gives us mor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m quality look. 60 fields per sec looks great, but looks like vide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not sure what B5 does, but I believe it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specting some B5 footage the other day and it appeared that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ield rendering and motion blur depending on the scene. Wher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was particularly fast, motion blur was used. Less demanding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iel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0 15:54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09743; Wed, 20 Jul 1994 10:04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xpert.cc.purdue.edu by mail.netcom.com (8.6.8.1/Netcom) </w:t>
        <w:tab/>
        <w:t>id KAA09662; Wed, 20 Jul 1994 10:03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expert.cc.purdue.edu (5.61/Purdue_CC) </w:t>
        <w:tab/>
        <w:t>id AA17663; Wed, 20 Jul 94 12:02:0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quarters@expert.cc.purdue.edu (Jeff Han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01702.AA17663@expert.cc.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orge/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0 Jul 94 12:02:06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01345.AA13479@sce.com&gt;; from "Jim McCabe" at Jul 20, 94 6:4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rew Denton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teve has enough problem keeping up with all the orders. Generaly id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nyone that considers themselves the only person on steve's larg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list hasnt realy got a clue. Forge is an awsome program with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or the insight, Andrew. As far as "not having a clue" because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meone to at least take 60 seconds in the span of a month to reply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mail or return a phone call, well, I'm not sure I agree (and I do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ow that's related to how good the program i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!!! I've had it with APEX at the moment! I've been trying for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Essence I 3.0 and Essence II 3.0. I've been saving all summ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(can't quite get Forge) and  NONE of my phonecalls are being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NEVER answer the phon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e a g*dd*mned secretary, APEX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ff Hanna</w:t>
        <w:tab/>
        <w:tab/>
        <w:t xml:space="preserve">       |  "Albert Einstein nailed space-tim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ers@expert.cc.purdue.edu |   Wild Thing had him stump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rters@genie.geis.com       |                                -Thomas Dol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0 15:52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AAA01101; Wed, 20 Jul 1994 00:38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.netcom.com (8.6.8.1/Netcom) </w:t>
        <w:tab/>
        <w:t>id AAA01082; Wed, 20 Jul 1994 00:38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01833; Wed, 20 Jul 1994 15:36:2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02036.AA01833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m digit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0 Jul 94 15:36:21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anyone know of a method of getting Lightwave animation fil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CCOM disk rec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been told that I have to supply the files in JPG format on a PC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pany has a PC with TARGA board connected to the ACCOM, the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images a frame at a time, and transfer to the ACCOM, effectivl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gital - Analogue - Digit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re a way I could write files directly to a 4mm/8mm tape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ACCOM can instantly use without going through the long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fering via a PC?  I understand ADPRO has something form ABEKUS,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use an ACCOM?  what interfaces does it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eed to find a cost effective way to transfer animations to the mach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people are charging us$400 per hour for th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s, St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0 18:01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RAA12434; Wed, 20 Jul 1994 17:03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tudsys.mscs.mu.edu by mail2.netcom.com (8.6.8.1/Netcom) </w:t>
        <w:tab/>
        <w:t>id RAA12315; Wed, 20 Jul 1994 17:02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milling@localhost) by studsys.mscs.mu.edu (8.6.9/8.6.9) id TAA13019 for lightwave-l@netcom.com; Wed, 20 Jul 1994 19:01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iel s milling jr  &lt;milling@studsys.mscs.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10001.TAA13019@studsys.mscs.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iral Staircas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0 Jul 1994 19:01:10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29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ttle macro which I wrote to generate just about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 staircase.  I needed to build a few spiral staircases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find a macro to do it (building one by hand every time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...) so I wrote on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ed pretty well for me, so I thought someone else ou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uch a thing.  It isn't too large so I thought I'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it to the list.  Please redirect any comments to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someone can get some use out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@studsys.mscs.mu.edu  or  dan@carie.dental.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CUT HERE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644 spiralmacro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*&lt;\M;&amp;@U+2L'``#&gt;$@``3I3T'"``$U-P:7)A;%-T86ER8V%S92YL=VU.3P8(5</w:t>
      </w:r>
    </w:p>
    <w:p>
      <w:pPr>
        <w:pStyle w:val="PreformattedText"/>
        <w:bidi w:val="0"/>
        <w:spacing w:before="0" w:after="0"/>
        <w:jc w:val="left"/>
        <w:rPr/>
      </w:pPr>
      <w:r>
        <w:rPr/>
        <w:t>M=);:-MMX37'@#^3F7``X$42DU'&amp;\JRQ(M2-2I)2I*V5:4SB!Q(Z,'N$[N#2,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)X+7Q"^_X`DI-2II5O)ET[=-[=T[ETKF39N3P7O??=K'&amp;FY[9\A?\_WDV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_/6IJ*BYWH4W&amp;AR2^E*TM0]C2]F+!A+8+C90FI+2WFIZ^LN-$[6&gt;&amp;CXV5Z&amp;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O+^A8O/Y_*7I0M21K&amp;`N-552EYB^IN#_#'^;9Q&gt;?9"]_MU_^@_T4J&lt;3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&gt;4Z%ED25CDT$]A)0Y56@IVI0])(7H)ROP23K11_+1W&amp;,$YC!(C.P`:Q](%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WI:ESS!]](^78,&amp;"4O;NPV]VK1PJED8RI(8MUF1[43O++8N=ZF+-E&lt;@96=:</w:t>
      </w:r>
    </w:p>
    <w:p>
      <w:pPr>
        <w:pStyle w:val="PreformattedText"/>
        <w:bidi w:val="0"/>
        <w:spacing w:before="0" w:after="0"/>
        <w:jc w:val="left"/>
        <w:rPr/>
      </w:pPr>
      <w:r>
        <w:rPr/>
        <w:t>M%1LPAOL23+'P5*$N4T-Q_5CP2?"\NIC?6XOOL4')ZDU5%G8YY,RP6GJSIF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;I#0]0_=.CH)=F?(')"6&gt;G.+JI2LLR&amp;Y$9DE6RK1F8MT%.T*:"1:R/M!_(Q[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].XLR?&lt;F=X9KZK`PR[/6FW&amp;RY4KH,*]6KZ&amp;6-&lt;FK+@U%?I:%S,Z=;)-3V:'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=&amp;@JF`C%/C`SLJ50I^@&amp;'J!]*H$_I-PA]F*&gt;17X(:W5HXDE^XVAG0"D"\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8V;L==]-@?S(QMQQ)N-4QV-ZP&lt;S)YPX=ND/;HN%!P@;@GVZ.M(E&lt;&amp;C4L91^</w:t>
      </w:r>
    </w:p>
    <w:p>
      <w:pPr>
        <w:pStyle w:val="PreformattedText"/>
        <w:bidi w:val="0"/>
        <w:spacing w:before="0" w:after="0"/>
        <w:jc w:val="left"/>
        <w:rPr/>
      </w:pPr>
      <w:r>
        <w:rPr/>
        <w:t>MJ"74!WL158EPU/&gt;J&lt;R8J&amp;+C&gt;2?8"(/4'LUL?/2A&gt;:T"[%J&gt;Z8P"!W]S@P`F#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]C9%)!HK='--YQ'=&gt;E__-/Q]D5ZEUV/MAR.!HD]==2%G33T#SG2'*RAX\=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$H=.";5&amp;&gt;'XK2VE%;BYDYV"4'&amp;DYI`+FE0SA0$IXQ,ZEB%ZEG46&gt;R&gt;D]_[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]&lt;^8.5L-,H&amp;C&gt;I`9/J%12[#,:!*W2&gt;-&lt;X.MUV"JHI8HGSZ!5$H$2752JI)?\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UY^O9H[%B*'%L^4;'&lt;W796?@XEJ=`Q@;FN@YG5114G3OO;0;_\5^_T?9-H</w:t>
      </w:r>
    </w:p>
    <w:p>
      <w:pPr>
        <w:pStyle w:val="PreformattedText"/>
        <w:bidi w:val="0"/>
        <w:spacing w:before="0" w:after="0"/>
        <w:jc w:val="left"/>
        <w:rPr/>
      </w:pPr>
      <w:r>
        <w:rPr/>
        <w:t>M;'\/S/H+*IH92VS'=#=P?RX.84*WISUBAK,)IB5E.?`)@*725^BZJ5DLS",W$</w:t>
      </w:r>
    </w:p>
    <w:p>
      <w:pPr>
        <w:pStyle w:val="PreformattedText"/>
        <w:bidi w:val="0"/>
        <w:spacing w:before="0" w:after="0"/>
        <w:jc w:val="left"/>
        <w:rPr/>
      </w:pPr>
      <w:r>
        <w:rPr/>
        <w:t>MA%,JRJ@X_Q6J=8VMJA6OO&amp;.P!#Z+%WOUB'BB&lt;K,96,NE'[/=VA;T=&lt;41UFR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!N5DDOF]V=#Z1Z8!^M0W1?FPS;&amp;WAFPRQ/%A@MW4F&lt;7V77BM[F"M@K$SM\T:2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HYT*7$`&gt;D-4E,QEE#($#?YKLL2&gt;M3PVL&amp;;]$4&amp;S]$3]WD8]671)BFCO&amp;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$B&gt;?'-'\\&lt;/'H3UOD;/+-'Q"0&lt;H^?A^GBE_TPD1N%Z(HEH%;?=*_V\)F?W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M)F_%=K/W_;D2)(B-7#E#79S#7%%":8_"+IY-TH^E+KQ&lt;C+T&lt;6/&amp;/:$PMTHL&lt;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J/M4MH3CU`#C.Q;VLJDO\*QNI&lt;R*%6.OS%&amp;N.8L4II['^*?RV/^"?3F?X)/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.NP_N274.\$GG4+X?Y)#Z_%(&gt;FLO2*&lt;U/&lt;FM9XL!S,&gt;B'`\^L-O!:D]*&lt;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=+W+P$_P7NVHIZ+\T&gt;/U1S8\&lt;%`48O';^VJK^ZY1Z&gt;26+6:#DO%M$K23&amp;_7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gt;##;\^*$"&amp;&amp;9YH(7F]Z$!Y&amp;9APP0S^O%$`Z3%M[1H9_/]D)]8S!^&gt;.8!=&amp;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[D-CW/&gt;OY#X#=L4/CG`0IH"/%"43\3S:Q;7DENE+:E]C5Q1-Q7"OF@MR6A1+;</w:t>
      </w:r>
    </w:p>
    <w:p>
      <w:pPr>
        <w:pStyle w:val="PreformattedText"/>
        <w:bidi w:val="0"/>
        <w:spacing w:before="0" w:after="0"/>
        <w:jc w:val="left"/>
        <w:rPr/>
      </w:pPr>
      <w:r>
        <w:rPr/>
        <w:t>M$W:[\&lt;`Z,?;[\&lt;`D,?R]^.`%&amp;/N&gt;['?6,?Y&gt;_'#ZC'\W?CAZAC_-WXX=[M.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+\3\G:?I3/ZSX5+DI.O,.1&amp;.7&amp;*?^T52-!\0X[YV41+0JT.$4\,&lt;;`=A_1:?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6T?ARS:'2:D.4OVB@-&lt;(=#(BMI*+A3D+%-?O=(LJ&lt;B1RFMHN`]-+BMW/Z&amp;6</w:t>
      </w:r>
    </w:p>
    <w:p>
      <w:pPr>
        <w:pStyle w:val="PreformattedText"/>
        <w:bidi w:val="0"/>
        <w:spacing w:before="0" w:after="0"/>
        <w:jc w:val="left"/>
        <w:rPr/>
      </w:pPr>
      <w:r>
        <w:rPr/>
        <w:t>M-OC.ASC&gt;6LZ/IR4=#"^MK)PGWKXTR%+X?6ER@P/N;2NU0-X;N2G;PJ5/5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#=N#."!6UWS&lt;O6Y4V*ZO?Q[W[^#T\//CD!YX2'Q,31$S".+I'GY1$*/8QKL?+</w:t>
      </w:r>
    </w:p>
    <w:p>
      <w:pPr>
        <w:pStyle w:val="PreformattedText"/>
        <w:bidi w:val="0"/>
        <w:spacing w:before="0" w:after="0"/>
        <w:jc w:val="left"/>
        <w:rPr/>
      </w:pPr>
      <w:r>
        <w:rPr/>
        <w:t>M[PI@UG8QB*PT@N7'[SL9ZU#Z$[A\]NWEV_!G-.P&amp;S9CZWYMVX;(BU-7O\O\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,(R]O8;N2E)L-VM@-ULXL,LLP\/DT^AH0]-S9VH&gt;&gt;O(/74U.3^&gt;IX?CH\'Y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67&lt;0*''`AUP`,[K&gt;)(.!ZL%@FBU]CY*&amp;Z&gt;J;(VNV9\\/]D,C\=T#3&lt;^):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/Q2_(&gt;X/W3ZHDD:8]([TLK*RL*@CITG]&gt;AM=`X&lt;YVMX05C0],5_]X$M:#D%</w:t>
      </w:r>
    </w:p>
    <w:p>
      <w:pPr>
        <w:pStyle w:val="PreformattedText"/>
        <w:bidi w:val="0"/>
        <w:spacing w:before="0" w:after="0"/>
        <w:jc w:val="left"/>
        <w:rPr/>
      </w:pPr>
      <w:r>
        <w:rPr/>
        <w:t>M^!,7(._R\O%P;W))S_QW^CFWL?1+[]&lt;\%EIV)DR-^6$+^$__JRSKH&amp;1-I#@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],A5W*8.%WNA1_S"5#.&amp;!X14W1'GV[&gt;WEB]G-ORVBPRN$V'4AQ'4Y!F,6&gt;]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.EI[J"NN5C$&lt;K&amp;(2L`]?)M2S%L'+#[97/T)F[OJ2:&gt;^I\29M"/4.8JUD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.Q(.,^U"TL':"K8/X&amp;IWQHOYTMS)M5-)`'_`.P&amp;&lt;4)LS49X:9V1L;%UM1&gt;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1G%_'#@JN+?L54\&lt;CV]PK+E/I51O&amp;4D&lt;!BAUXY%[K;P`)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1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0 20:14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04949; Wed, 20 Jul 1994 18:18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csu.Colorado.EDU by mail.netcom.com (8.6.8.1/Netcom) </w:t>
        <w:tab/>
        <w:t>id SAA04887; Wed, 20 Jul 1994 18:17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hurtt@localhost) by ucsu.Colorado.EDU (8.6.9/8.6.9/CNS-3.5) id TAA15114 for lightwave-l@netcom.com; Wed, 20 Jul 1994 19:15:4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URTT CHRISTOPHER MICHAEL &lt;hurtt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10115.TAA15114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ccom digit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0 Jul 1994 19:15:45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201509.IAA10568@mail2.netcom.com&gt; from "Peter Bowmar" at Jul 20, 94 11:03:2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07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ve, we have an Accom here at Ngee Ann, and we are using Etherne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have to do is translate the files to YUV format (which both Ac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ekus read) and sned it to a service. Hell, you could send it to 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option is to write an Abekas or Tar format tape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rvice has a tape drive hoo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 plug aler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if they don't you may want to consider us at GW Hann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Assoicates to do your output for you. Here we've got an Accom h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SGI network via ethernet. We  have a tape drive on the Acc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n Amiga on the net with a tape drive of it's own. For fi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 BetaSP, Hi8, or SVHS. As for pricing and like that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Denise (that is if you are interested, just trying to help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3) 440-9631. I suggest calling after SIGGRAPH, if you do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ll be ther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Chris Hurtt   |     - Independant Avante-Guarde Animator/Filmmaker -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Boulder, CO   | "Often the lillies fly. Turn, out &amp; green with big eye."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0 20:22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TAA27961; Wed, 20 Jul 1994 19:20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it.gatech.edu by mail2.netcom.com (8.6.8.1/Netcom) </w:t>
        <w:tab/>
        <w:t>id TAA27950; Wed, 20 Jul 1994 19:20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it.gatech.edu (5.67a/OIT-4.2) </w:t>
        <w:tab/>
        <w:t>id AA25598; Wed, 20 Jul 1994 22:20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aka@oit.gatech.edu (Taka Torim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10220.AA25598@oit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re you going to SIGGRAPH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0 Jul 94 22:20:1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ondering if anyone/someone can checkup to see if Lightwave 3.5 or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upport output to Opalvision (Display and ANIM saving)??  Also, h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 ANIM file forma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lyer also going to go up past the $3995 MSRP price afte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ito "Dr.Love" Torimoto      SMILE!   Techwood Soccer Club Player/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t0154a@prism.gatech.edu    =)    Quadra 950/840av emulation by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Tech:Electrical/Computer Engineer  Amiga 3000/25 + Amiga 4000/Warp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Humane Society Mascot/Volunteer    Opalvision and Video Toaster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0 20:33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08190; Wed, 20 Jul 1994 18:39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mback.login.qc.ca by mail.netcom.com (8.6.8.1/Netcom) </w:t>
        <w:tab/>
        <w:t>id SAA08167; Wed, 20 Jul 1994 18:39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illow.UUCP (willow@localhost) by comback.login.qc.ca (8.6.5/8.6.5) with UUCP id VAA30162 for netcom.com!lightwave-l; Wed, 20 Jul 1994 21:14:1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willow.login.qc.ca (V1.16/Amiga) </w:t>
        <w:tab/>
        <w:t>id AA0115c; Wed, 20 Jul 94 21:02:0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0 Jul 94 21:02:0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10102.AA0115b@willow.login.q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exr@willow.login.qc.ca (Alexandre Rouss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ill LW3.5 work with Retina ZII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t ? Stuart, please ??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0 20:41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10639; Wed, 20 Jul 1994 18:55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lossus.cse.psu.edu by mail.netcom.com (8.6.8.1/Netcom) </w:t>
        <w:tab/>
        <w:t>id SAA10612; Wed, 20 Jul 1994 18:55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olossus.cse.psu.edu id &lt;45545&gt;; Wed, 20 Jul 1994 21:54:3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B Sachs &lt;sachs@cse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Jul20.215438edt.45545@colossus.cse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</w:t>
        <w:tab/>
        <w:t>Wed, 20 Jul 1994 21:54:2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question was hashed out a while back -- but back th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hink it applied to me so I didn't pay attention. Now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chagrin, it's popped up twice in a week in the work I'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d probably better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_Is_ there some kind of bug in Lightwave when us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 targets and "Morph Surfac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I've made a compact disc, complete with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kind of effects radiating out. (If you're curious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t, check out the tutorial in the manual about making Satur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 It's the same general idea, and works beautifully.)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the spectral lines by giving texture velocity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at makes them up. However, I seem to have no obvious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is velocity; after all, if the disc is tu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ng, the spectral lines should change first slow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rapidly. The only apparent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 the surfaces, but there's already one morph invol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require multiple surface mor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tricky. I want to know if it's even worth the effor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surface morphs aren't currently working,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nd the time on it yet. Anyone know for sure? (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Lightwave except for the one just being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T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PL Video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0 21:31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UAA02551; Wed, 20 Jul 1994 20:20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ds.net by mail2.netcom.com (8.6.8.1/Netcom) </w:t>
        <w:tab/>
        <w:t>id UAA02545; Wed, 20 Jul 1994 20:20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0 Jul 1994 23:14:02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0231402.1721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 I'll take it...hey I have a new address (coz I mov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e Ilgenf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Gra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Kingstown, RI 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1) 294-355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1) 294-4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'm back online and looking forward to getting some "goodie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0 23:57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05918; Wed, 20 Jul 1994 22:59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netcom.com (8.6.8.1/SMI-4.1/Netcom) </w:t>
        <w:tab/>
        <w:t>id WAA05902; Wed, 20 Jul 1994 22:59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aine.teleport.com (elaine.teleport.com [192.108.254.13]) by teleport.com (8.6.9/8.6.9) with SMTP id WAA20264 for &lt;lightwave-l@netcom.com&gt;; Wed, 20 Jul 1994 22:53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0 Jul 1994 22:52:4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rl Frederick &lt;frederik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urface Morphing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Jul20.215438edt.45545@colossus.cse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02249.B5542-0100000@elaine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estion: _Is_ there some kind of bug in Lightwave when us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rph targets and "Morph Surfac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D morphing description dele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morphing currently works between just two objects at a tim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quare wave" object dissolve envelope to hide the first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when you're done with it and simultaneously reveal the seco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eginning the morph to the third object's surface parameters (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I mean here).  Better multi-target surface morphin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cour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h@shell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Allen, -K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1 08:21:0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24106; Thu, 21 Jul 1994 07:35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.com (8.6.8.1/SMI-4.1/Netcom) </w:t>
        <w:tab/>
        <w:t>id HAA24041; Thu, 21 Jul 1994 07:35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19727; 21 Jul 94 10:2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14372; 21 Jul 94 10:3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Spiral Staircas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Wed, 20 Jul 94 19:01:10 -0500.              &lt;199407210001.TAA13019@studsys.mscs.mu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1 Jul 94 10:30:4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7211030.aa14372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s milling jr &lt;milling@studsys.mscs.mu.ed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re is a little macro which I wrote to generate just about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iral staircase.  I needed to build a few spiral staircases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n't find a macro to do it (building one by hand every time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dious...) so I wrote on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run it yet, but I see that you are creating a cyli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chopping out sections with booleans. Is there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choose to create a single step, and then use a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ne with rotation to form the spiral of stairs? Its really so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s is not needed. Also, this is a zillion times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than booleans (but as I said, I haven't run your scrip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on't know what all it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1 11:32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IAA22162; Thu, 21 Jul 1994 08:03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is.cais.com by netcom.com (8.6.8.1/SMI-4.1/Netcom) </w:t>
        <w:tab/>
        <w:t>id IAA22149; Thu, 21 Jul 1994 08:03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jlfitz@localhost) by cais.cais.com (8.6.5/8.6.5) id KAA19482; Thu, 21 Jul 1994 10:48:3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1 Jul 1994 10:48:3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LFITZ@cais" &lt;jlfitz@cai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11040.A19429-0100000@cai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es anyone know if there are decent PD objects float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ootball helmet and a baseball?  If so please let me know.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I could use the viewpoint series, but at $400 each it is not go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x,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 had a signature, it was around here somewher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al Life On-Line Help 24 Hrs a Day...    Jesus@Saviour.Go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1 15:06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4168; Thu, 21 Jul 1994 13:16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netcom.com (8.6.8.1/SMI-4.1/Netcom) </w:t>
        <w:tab/>
        <w:t>id NAA24109; Thu, 21 Jul 1994 13:16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kelly.teleport.com [192.108.254.10]) by teleport.com (8.6.9/8.6.9) with SMTP id NAA19401 for &lt;lightwave-l@netcom.com&gt;; Thu, 21 Jul 1994 13:13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1 Jul 1994 13:13:0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imedia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arth LW Object o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202249.B5542-0100000@elaine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11303.A24243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that discussion awhile back about finding a good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I hunted around a bit and fou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ftp.teleport.com tmp/EarthLWOB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earth5.obj Wavefront Object from wuarchive graphics/chinala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lotsa good stuff in there.  Anyway, spent a few minutes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surface naming this thing, hope someone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@teleport.com       Interactive, Animation, Post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an have a lot of fun with people mired in computer 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his, has anybody seen the mouse for my Amiga?" -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1 16:30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OAA05779; Thu, 21 Jul 1994 14:55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tudsys.mscs.mu.edu by netcom2.netcom.com (8.6.8.1/SMI-4.1/Netcom) </w:t>
        <w:tab/>
        <w:t>id OAA05769; Thu, 21 Jul 1994 14:55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milling@localhost) by studsys.mscs.mu.edu (8.6.9/8.6.9) id QAA18964 for lightwave-l@netcom.com; Thu, 21 Jul 1994 16:45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iel s milling jr  &lt;milling@studsys.mscs.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12145.QAA18964@studsys.mscs.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iral Staircas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1 Jul 1994 16:45:57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 &lt;9407211030.aa14372@hubbub.westford.ccur.com&gt; from "Mark Thompson" at Jul 21, 94 10:30:4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31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n't run it yet, but I see that you are creating a cyli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peatedly chopping out sections with booleans. Is there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didn't choose to create a single step, and then use a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clone with rotation to form the spiral of stairs? Its really so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scripts is not needed. Also, this is a zillion times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liable than booleans (but as I said, I haven't run your scrip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I don't know what all it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 it with booleans simply because a LOT fewer polygon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ing the Clone option.  Using the supplied values my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set of stairs (with Remove Center set to No) with 162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reate a half cylinder using the same values as my script (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and step depth) and if I clone it using 33 for the # of cl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for the offset, and 15 for rotation, I'll end up with an objec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646 polygons.  Granted, cloning is a LOT faster, b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s, in this case, will create far fewer polygons.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I chose to use boole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my script, which isn't perfect, you will sometimes get very od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Most of the time however it will create a decent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number of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@studsys.mscs.mu.edu  or  dan@carie.dental.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1 16:50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PAA15376; Thu, 21 Jul 1994 15:50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ems.jpl.nasa.gov by mail2.netcom.com (8.6.8.1/Netcom) </w:t>
        <w:tab/>
        <w:t>id PAA15308; Thu, 21 Jul 1994 15:49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m.Jpl.Nasa.Gov (elm.jpl.nasa.gov [128.149.47.3]) by iems.jpl.nasa.gov (8.6.8/8.6.6) with SMTP id PAA05348 for &lt;lightwave-l@netcom.com&gt;; Thu, 21 Jul 1994 15:47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ak.Jpl.Nasa.Gov by elm.Jpl.Nasa.Gov (4.1/SMI-4.1+DXRm2.5) </w:t>
        <w:tab/>
        <w:t>id AA29676; Thu, 21 Jul 94 15:47:3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ulip.jpl.nasa.gov by oak.Jpl.Nasa.Gov (4.1/SMI-4.1+DXRs2.3) </w:t>
        <w:tab/>
        <w:t>id AA10897; Thu, 21 Jul 94 15:47:2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12247.AA10897@oak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gamez@oak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1 Jul 1994 15:47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mez@elm.jpl.nasa.gov (Enrique 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Spiral Staircas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niel s milling jr &lt;milling@studsys.mscs.mu.ed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ere is a little macro which I wrote to generate just about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piral staircase.  I needed to build a few spiral staircases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ouldn't find a macro to do it (building one by hand every time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edious...) so I wrote on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, any chance I could get you to upload it to Aminet?  My newsreader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ncluded binary files withi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iao!  Enrique 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gamez@sec-521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1 17:20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SMI-4.1/Netcom) </w:t>
        <w:tab/>
        <w:t>id QAA27479; Thu, 21 Jul 1994 16:46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netcom13.netcom.com (8.6.8.1/SMI-4.1/Netcom) </w:t>
        <w:tab/>
        <w:t>id QAA27444; Thu, 21 Jul 1994 16:46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QAA24444 for &lt;lightwave-l@netcom.com&gt;; Thu, 21 Jul 1994 16:44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QAA02982 for lightwave-l@netcom.com; Thu, 21 Jul 1994 16:44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1 Jul 1994 16:44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12344.QAA02982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Scream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llen,  you have mentioned that u are working on finishing the x86 scream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ngine and intend to test out u're "SGI" render engine soon. my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is the difference in code between the "SGI" renderer and the rap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sion. they all run mips chips do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ender modules have no GUI, there should b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source code, but sometimes small change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compiler differences or things like big-endian/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rdering.  And even without those, recompiling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SGIs and Raptors do both use MIPS R4x000 chips,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GI's version of Unix and one uses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TW, will u be a SIGGRAPH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'll be busy going to all the technical ses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1 17:52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RAA25165; Thu, 21 Jul 1994 17:03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net-gw-2.pa.dec.com by netcom2.netcom.com (8.6.8.1/SMI-4.1/Netcom) </w:t>
        <w:tab/>
        <w:t>id RAA25128; Thu, 21 Jul 1994 17:02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s1rmc.bb.dec.com by inet-gw-2.pa.dec.com (5.65/27May94) </w:t>
        <w:tab/>
        <w:t>id AA01656; Thu, 21 Jul 94 16:57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ydra.enet by us1rmc.bb.dec.com (5.65/rmc-22feb94) </w:t>
        <w:tab/>
        <w:t>id AA20350; Thu, 21 Jul 94 19:57:0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12357.AA20350@us1rmc.bb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ydra.enet; by us1rmc.enet; Thu, 21 Jul 94 19:57:1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1 Jul 94 19:57:1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W. Bruce Moore, Video Alchemy" &lt;moore@hydra.enet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gamem + Lightwa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r@verdix.com (Brian Roberts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though Lightwave and GigaMem seem to be compatible, I have had to cur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tworking (using EnLAN DFS) when Gigamem is running.  These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EnLan DFS and GigaMem) do NOT play well toge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using EnLAN DFS quite happily for several years.  I have *NOT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ny conflicts with other applications, including Giga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+ DFS + Gigamem work very well together on m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ruc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1 18:24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QAA29463; Thu, 21 Jul 1994 16:51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netcom.com (8.6.8.1/SMI-4.1/Netcom) </w:t>
        <w:tab/>
        <w:t>id QAA29451; Thu, 21 Jul 1994 16:51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QAA24770 for &lt;lightwave-l@netcom.com&gt;; Thu, 21 Jul 1994 16:49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QAA03323 for lightwave-l@netcom.com; Thu, 21 Jul 1994 16:49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1 Jul 1994 16:49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12349.QAA03323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LW: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A friend suggested that it would be cool if lightwave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anti-aliasing" envelope. Being that objects are always moving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r away in scenes, obviously the envelope would give selectabl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imation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I understand the point of this.  Antialiasing 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on distant objects as close ones (sometimes even mor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olygons dropping to subpixel siz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1 18:37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RAA08628; Thu, 21 Jul 1994 17:01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netcom.com (8.6.8.1/SMI-4.1/Netcom) </w:t>
        <w:tab/>
        <w:t>id RAA08608; Thu, 21 Jul 1994 17:01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RAA25324 for &lt;lightwave-l@netcom.com&gt;; Thu, 21 Jul 1994 17:00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RAA03913 for lightwave-l@netcom.com; Thu, 21 Jul 1994 17:00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1 Jul 1994 17:00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20000.RAA03913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iel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ohn Gross &lt;jgross@netcom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Actually, we render frames and use motion blur as that gives us mor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lm quality look. 60 fields per sec looks great, but looks like vide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m not sure what B5 does, but I believe it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as inspecting some B5 footage the other day and it appeared that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th field rendering and motion blur depending on the scene. Wher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tion was particularly fast, motion blur was used. Less demanding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d fiel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 I talked to Ron Thornton last week, he told me they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rendering.  They almost always use motion blur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ing (sometimes medi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Ron's first test using field rendering (about two years ag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iased him against it.  He called me and said the sho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  When I saw the footage, it was obvious that the fiel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 order.  It turns out that the IV24 board he used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to his optical disc recorder was shifting the images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can line, which natually reverses the field order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W 3.5 that can be fixed by rendering with the Rever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urned on whenever you will be using output devices tha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vertically by an odd number of sca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1 19:36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13504; Thu, 21 Jul 1994 18:48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yrell.net by mail.netcom.com (8.6.8.1/Netcom) </w:t>
        <w:tab/>
        <w:t>id SAA13299; Thu, 21 Jul 1994 18:47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vid""UUCP by tyrell.net with UUCP id AA18231   (5.65c/IDA-1.4.4 for lightwave-l@netcom.com); Thu, 21 Jul 1994 20:48:1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ompvid.com (1.65/waf) </w:t>
        <w:tab/>
        <w:t xml:space="preserve">via UUCP; Thu, 21 Jul 94 20:41:26 CDT </w:t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Scream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ke@compvid.com (Luke Montgom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RZcuPc1w165w@compvi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1 Jul 94 20:36:3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Vi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'll be at SIGGRAPH, any chance you'll stop by for a came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Pro classes at the Marriot on Wed and Thursday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track you down at SIGGRAPH... (I'm the guy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orking with Don Peterson, et al from Deskstation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most always asking questions and making LW eval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the one in the 'lectric scooter and hangin' around DTI's bo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SIGGRAPH, and don't let'em wear you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Vid Services -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 Services ("Rapid Raptor Rendering" Servic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he,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@compv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1 19:59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SMI-4.1/Netcom) </w:t>
        <w:tab/>
        <w:t>id SAA16617; Thu, 21 Jul 1994 18:39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yrell.net by netcom13.netcom.com (8.6.8.1/SMI-4.1/Netcom) </w:t>
        <w:tab/>
        <w:t>id SAA16583; Thu, 21 Jul 1994 18:38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vid.UUCP by tyrell.net with UUCP id AA17688   (5.65c/IDA-1.4.4 for lightwave-l@netcom.com); Thu, 21 Jul 1994 20:36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ompvid.com (1.65/waf) </w:t>
        <w:tab/>
        <w:t xml:space="preserve">via UUCP; Thu, 21 Jul 94 18:56:56 CDT </w:t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ke@compvid.com (Luke Montgom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c9TPc2w165w@compvi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1 Jul 94 18:56:1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0231402.1721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Vi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EIZ@ids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! I'll take it...hey I have a new address (coz I mov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rle Ilgenf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80 Gra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rth Kingstown, RI 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401) 294-355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401) 294-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way, I'm back online and looking forward to getting some "goodie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m... Ermmm..... What did I plan to send you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1 21:04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UAA18151; Thu, 21 Jul 1994 20:17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is.cais.com by mail.netcom.com (8.6.8.1/Netcom) </w:t>
        <w:tab/>
        <w:t>id UAA18130; Thu, 21 Jul 1994 20:17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jlfitz@localhost) by cais.cais.com (8.6.5/8.6.5) id XAA22646; Thu, 21 Jul 1994 23:03:2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1 Jul 1994 23:03:2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LFITZ@cais" &lt;jlfitz@cai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: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212349.QAA03323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12250.C22350-0100000@cai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21 Jul 1994, Allen D Hasting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A friend suggested that it would be cool if lightwave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"anti-aliasing" envelope. Being that objects are always moving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ar away in scenes, obviously the envelope would give selectabl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animation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not sure I understand the point of this.  Antialiasing 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cessary on distant objects as close ones (sometimes even mor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ue to polygons dropping to subpixel siz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guess the point would be that in some cases being abl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A function go on auto pilot could save time. I admit that I 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the techical side, and may very well need my poly's fl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.  It seemed to me to be a decent ide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about anti-aliasing. When I have a background imag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otice that LW applies the edge detection to it as well as the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ground image has already been AA'd and look great. I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hat is still neccessar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1 23:12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SMI-4.1/Netcom) </w:t>
        <w:tab/>
        <w:t>id VAA11853; Thu, 21 Jul 1994 21:29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orsai.dorsai.org by netcom13.netcom.com (8.6.8.1/SMI-4.1/Netcom) </w:t>
        <w:tab/>
        <w:t>id VAA11846; Thu, 21 Jul 1994 21:29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orsai.dorsai.org (4.1/29Dec93-Dorsai Embassy) </w:t>
        <w:tab/>
        <w:t>id AA07711; Fri, 22 Jul 94 00:28:3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1994 00:28:3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in_Yancey &lt;dyancey@dorsa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imatio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20003.A7580-0100000@dorsai.dorsai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Video Toaster 4000 and I love the ability to create anim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in real time.  Unfortunatly this format is unique to the video to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will compile theese animations but no one else can play them.  How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vert theese animation to regular amiga animations?  It would really b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ble to show proofs of a proposed animation rather than be forced to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00:41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AAA28084; Fri, 22 Jul 1994 00:04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cury.sfsu.edu by mail.netcom.com (8.6.8.1/Netcom) </w:t>
        <w:tab/>
        <w:t>id AAA28074; Fri, 22 Jul 1994 00:04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rcury.sfsu.edu (5.0/SMI-SVR4) </w:t>
        <w:tab/>
        <w:t>id AA02381; Fri, 22 Jul 1994 00:0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walkup@mercury.sfsu.edu (Jeff Wal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20703.AA02381@mercury.s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: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1994 00:03:3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212250.C22350-0100000@cais.cais.com&gt; from "JLFITZ@cais" at Jul 21, 94 11:03:2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44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, thus far, go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FITZ@c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A friend suggested that it would be cool if lightwave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anti-aliasing"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H.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not sure I understand the poin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FITZ@c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I guess the point would be that in some cases being abl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A function go on auto pilot could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pretty much _is_ on autopilot now.  Giving it an envelop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ore user control.  You can already control the A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ve Sampling, and the Low, Medium, etc. settings. 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 would save some render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have a scene with a detailed object that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rom the camera and then moves in closer.  You'd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up high to get those first few frames to look good -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waste it on the later frames.  This is assum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top rendering at frame XX and chang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just found that LW needs it's AA cranked (Medium, no Adap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finely detailed objects in the scene -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distant.  It seems like I pay a penalty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, uneeded AA'ing on the rest of the scene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lower the AA for frames that don't need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I crazy?  Should I just buy a Raptor and shut the hell up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ice thing about LW is that it has always been fas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lowest of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Walkup . jwalkup@sfsu.edu . San Francisco . 415.668.7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00:49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SMI-4.1/Netcom) </w:t>
        <w:tab/>
        <w:t>id XAA24277; Thu, 21 Jul 1994 23:03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netcom13.netcom.com (8.6.8.1/SMI-4.1/Netcom) </w:t>
        <w:tab/>
        <w:t>id XAA24257; Thu, 21 Jul 1994 23:03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XAA12765 for &lt;lightwave-l@netcom.com&gt;; Thu, 21 Jul 1994 23:02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bhoffman@localhost) by jobe.shell.portal.com (8.6.4/8.6.5) id XAA03499; Thu, 21 Jul 1994 23:01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1 Jul 1994 23:01:5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 - Hoffman &lt;bhoffman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ggestions for Surface Mor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bhoffman@shell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12222.A2252-0100000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Better multi-target surface morphin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list of cour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, there are two things that I would like to see in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morphing.  First, please separate surface morphing fro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morphing.  This would allow the user to set up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morph targets with appropriate envelopes, choo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currently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for morphing surface attributes at different rat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separate envelopes for most of the surfac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rface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rian Hoffman  (bhoffman@shell.portal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01:32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27504; Fri, 22 Jul 1994 00:45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27490; Fri, 22 Jul 1994 00:45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1994 00:45:3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atio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220003.A7580-0100000@dorsai.dorsai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20006.A26358-0100000@netcom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22 Jul 1994, Darrin_Yancey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a Video Toaster 4000 and I love the ability to create anim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ay back in real time.  Unfortunatly this format is unique to the video to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ghtwave will compile theese animations but no one else can play them.  How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convert theese animation to regular amiga animations?  It would really b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be able to show proofs of a proposed animation rather than be forced to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scri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. It is a proprietary format. You can use a share war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Rend 24 to convert 24-bit IFFs into an anim or better ye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urcahse the LW 3.5 upgrade and get the ability to creat 6-b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HAM AN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01:35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27297; Fri, 22 Jul 1994 00:43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27289; Fri, 22 Jul 1994 00:43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1994 00:43:3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: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212250.C22350-0100000@cai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20017.A26358-0100000@netcom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Stuff delet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Background imag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notice that LW applies the edge detection to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ll as the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background image has already been AA'd and look great. I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mething that is still neccessar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mentioned that selectable Antialiasing would be nice..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W does when you select Adaptive Sampling and enter a threshold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r your threshold, the less LW will antialias, concentra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contrast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shold level is the amount in RGB values that the green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wo neighboring pixels has to be seperated by before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ali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greens are in range, then the other values are tested to fall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and if not, the pixels will be antiali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04:23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DAA05991; Fri, 22 Jul 1994 03:31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ndor.logica.co.uk by mail.netcom.com (8.6.8.1/Netcom) </w:t>
        <w:tab/>
        <w:t>id DAA05971; Fri, 22 Jul 1994 03:31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21031.DAA05971@mail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[158.234.22.79] (diablo.logica.co.uk) by condor.logica.co.uk (MX           V3.1C) with SMTP; Fri, 22 Jul 1994 11:30:27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oxleyd@158.234.24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1994 11:3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xleyd@logica.co.uk (David Ox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atio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will compile theese animations but no one else can play them. 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convert theese animation to regular amiga anim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from the features list for LW3.5 that its anim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ability to generate HAM and HAM8 animations.  Im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HAM and HAM8 as well as IFF24, 24 bit raw and TARGA 2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is of some u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------------------------.------------------------.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David Oxley, Logica UK / SH5/HR 75 Hampstead Rd / +44 71 637 9111 x1800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&lt;oxleyd@logica.co.uk&gt;  / London NW1 2PL England / +44 71 344 3633 (fax) /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'------------------------'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09:09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IAA28124; Fri, 22 Jul 1994 08:19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.com (8.6.8.1/SMI-4.1/Netcom) </w:t>
        <w:tab/>
        <w:t>id IAA28095; Fri, 22 Jul 1994 08:19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1620; 22 Jul 94 11:1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0681; 22 Jul 94 11:1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LW:T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Fri, 22 Jul 94 00:03:39 -0700.              &lt;9407220703.AA02381@mercury.sfsu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94 11:16:1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7221116.aa00681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Walkup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just found that LW needs it's AA cranked (Medium, no Adap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there are finely detailed objects in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true of any rend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ould be nice to lower the AA for frames that don't need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up the scene into seperate pieces. Or, when different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rame require different amounts of AA, render them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and composite. In one scene in Fred Floaty where I was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ying back across the ocean, I rendered the distant water in on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er AA and the near water in another with no AA (the texture al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distance but looked fine up close). This cut my total render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lf for that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m I crazy?  Should I just buy a Raptor and shut the hell up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and y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10:59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24628; Fri, 22 Jul 1994 10:33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udi.CSUFresno.EDU by mail.netcom.com (8.6.8.1/Netcom) </w:t>
        <w:tab/>
        <w:t>id KAA24574; Fri, 22 Jul 1994 10:33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zimmer.csufresno.edu by gaudi.CSUFresno.EDU with SMTP </w:t>
        <w:tab/>
        <w:t>(5.65c/CSUF 1.1 from IDA-1.2.8) id AA14752; Fri, 22 Jul 1994 10:32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zimmer.CSUFresno.EDU (4.1/CSUF 1.14 from Berkeley 1.34) </w:t>
        <w:tab/>
        <w:t>id AA29216; Fri, 22 Jul 94 10:32:3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94 10:32:3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_mills@csufresno.edu (Bill M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21732.AA29216@zimmer.CSUFresn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Magnif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Dady wrote to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efraction seems to work quite well, except in one case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ying to make a magnifying glass with some text partially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and partially not.  The idea is to see the effect of the magn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nse.  I modelled the convex lense object by squishing a sphe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is not exactly like a true lense.  I've given it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glass and tried rendering with different spacing between the l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the text plane, but to no avail.  It *appears* to be ma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ar the edges of the lense due to the distortion, but mayb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way from the edges it looks perfectly normal (unmagnified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the text is wash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exactly the same thing, quite successfully.  I squa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, and gave it a bit of specularity, and an optical dens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glass (forgot te exact amount), and turned double sided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Someone mentioned that the exit planes should have the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of air (1?) but that didn't seem to work well for me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in refraction is the difference between optical dens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, does Lightwave count the value we put in as how much to ref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es it calculate the differences based on the optical d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an assumed optical density (1?) for the 'empty space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, can we change the environmental density to re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underwater more accurately (as if accuracy were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mple looking good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lightwave deal with refraction only on a surface basi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actual thickness of an object doesn't matter, only being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y the surface norm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ckness does not matter in refraction, just the angles and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 (hence the fresnel lens works while being nearly flat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that your lens is too flat, my first few attempts w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surfaces should not be nearly parallel, or they won't ha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light.  It also took a few sttempts to get the len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n comparison to the camera and subject.  If I ever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ndering time/horsepower than I need, I want to do a short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s spinning into place, being surrounded by a brass tube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an telescope, and then focus through that to a distant bit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eeing yo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ll M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_Mills@CSUFresn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=====)   Corinthian Media Services     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(209)277-8150                 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2562 N. Dewey Ave.              Touch Screen Info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Fresno, CA 93722                Production/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=====)   This is a guest account, CMS is not affiliated with CSU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11:09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25429; Fri, 22 Jul 1994 10:40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cury.sfsu.edu by mail.netcom.com (8.6.8.1/Netcom) </w:t>
        <w:tab/>
        <w:t>id KAA25396; Fri, 22 Jul 1994 10:40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rcury.sfsu.edu (5.0/SMI-SVR4) </w:t>
        <w:tab/>
        <w:t>id AA12451; Fri, 22 Jul 1994 10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walkup@mercury.sfsu.edu (Jeff Wal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21739.AA12451@mercury.s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: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1994 10:39:1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 &lt;9407221116.aa00681@hubbub.westford.ccur.com&gt; from "Mark Thompson" at Jul 22, 94 11:16:1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06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Thompson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eak up the scene into seperate pieces. Or, when different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ame frame require different amounts of AA, render them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yers and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solutions, of course.  Not ideal though - ideal* would be an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or other frame-specific user control.  I have don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ough, rendered ~180 frames at Medium AA on one mach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~400 on another machine w/Low AA &amp; Adaptive at 2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-frame render finished first!  To think I wasted nearly 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ekend rendering time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rendered the distant water in one pass with higher AA and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ter in another with no AA  This cut my total render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half for that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you didn't need the distant water to pick up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reground near-water and/or o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ideal: adj; existing as a mental image or in fancy or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; lacking practicality."  I don't think I'm crazy, imprac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!  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Walkup . jwalkup@sfsu.edu . San Francisco . 415.668.7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11:23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LAA28166; Fri, 22 Jul 1994 11:05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pple.com by mail.netcom.com (8.6.8.1/Netcom) </w:t>
        <w:tab/>
        <w:t>id LAA28149; Fri, 22 Jul 1994 11:05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pple.com (5.61/8-Oct-1993-eef) </w:t>
        <w:tab/>
        <w:t xml:space="preserve">id AA28767; Fri, 22 Jul 94 11:03:46 -0700 </w:t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94 11:03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we Voigt &lt;uwe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21803.AA28767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ash during Rendering. 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busy putting together a 200 frame animation o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 through a brick wall.  I am using displacement m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morphing to accomplish this feat.  When I trie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night, I found that the wonderful red flashing "box"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at software failure had occured.  I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completed up to frame 21 and then g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Amiga 2000 with the PP 040 card populated with 32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nly have 1 Mb of chip RAM.  NewTek tech support told 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not having 2Mb of chip RAM.  How can this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am only using Lightwave?  I thought you needed extr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for utilizing Toasterpaint et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if the answer is I need more chip RAM, I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ouble.  I have called every dealer and mail order house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MegaChip upgrade made by DKB.  The respons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can't get the Agnus chip since Commodore went out of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omeone help me find this chip?  I would hate to thin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the toaster goes down the drain becaus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 for any help and ad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e     uwe@app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11:37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SMI-4.1/Netcom) </w:t>
        <w:tab/>
        <w:t>id IAA23980; Fri, 22 Jul 1994 08:59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kybridge.SCL.CWRU.Edu by netcom13.netcom.com (8.6.8.1/SMI-4.1/Netcom) </w:t>
        <w:tab/>
        <w:t>id IAA23957; Fri, 22 Jul 1994 08:59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 by skybridge.SCL.CWRU.Edu (5.65c/dc-940216a) (from ccai!paul for lightwave-l@netcom.com) </w:t>
        <w:tab/>
        <w:t>id AA02737; Fri, 22 Jul 1994 11:56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cai.clv.oh.us (AIX 3.2/UCB 5.64/4.03)           id AA16898; Fri, 22 Jul 1994 11:42:3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cai!paul@skybridge.SCL.CWRU.Edu (Paul Secu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21542.AA16898@ccai.clv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porting non-ami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1994 11:42:30 -05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65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in a FAQ somewhere but, are there any graphic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4000 can read for use in 3.1 lightwave?  just as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f that's all that possible.  i am implying the use of '.gif'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MS-DOS machine, as an example.  i am looking at no-cost/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irst as i am aware that products such as ADPro will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R Secunde                   | The opinions expressed here are solel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ley, Canitano, &amp; Assoc., Inc. | own and in no way reflect any opin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216-831-6240 x628         | policies of my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: paul@ccai.clv.oh.us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11:52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28025; Fri, 22 Jul 1994 10:08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.valverde.edu by netcom.com (8.6.8.1/SMI-4.1/Netcom) </w:t>
        <w:tab/>
        <w:t>id KAA27999; Fri, 22 Jul 1994 10:07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anch070 by mail.valverde.edu (NX5.67d/NX3.0M) </w:t>
        <w:tab/>
        <w:t>id AA01509; Fri, 22 Jul 94 09:59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 Hoffman &lt;bhoffman@mail.valverd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21659.AA01509@mail.valverd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anch070.valverde.edu (NX5.67d/NX3.0X) </w:t>
        <w:tab/>
        <w:t>id AA00551; Fri, 22 Jul 94 09:59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94 09:59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.Mailer (1.95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 Mailer (1.95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del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bhoffman@mail.valverd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few questions for fellow Lightwave mode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 have seen very few user-written Modeler macros on BBS's and FT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s.  Does anyone know where an archive of such macro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nd?  (Or are Modeler users just not writing macro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 number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ow many of you would be willing to pay a reasonabl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s macros?  What would you consider a reasonabl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airly powerful macro?  What kind of functionali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xpect in a commercial/shareware ma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sk this because I have written what I consider to be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ful and useful macro, and I am trying to decid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 it as freeware/shareware/or commercial.  Actual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 have written is not strictly a macro, but rather a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one 'C' program with an ARexx front end in Modeler.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 involved would take too long in ARexx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y I wrote the core of the program in 'C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eedback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rian Hoffman   (bhoffman@valverde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bhoffman@shell.portal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12:19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02060; Fri, 22 Jul 1994 10:33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ixar.com by netcom.com (8.6.8.1/SMI-4.1/Netcom) </w:t>
        <w:tab/>
        <w:t>id KAA02031; Fri, 22 Jul 1994 10:33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ino.pixar.com by pixar.com with SMTP id AA29721   (5.65c/IDA-1.4.4 for &lt;lightwave-l@netcom.com&gt;); Fri, 22 Jul 1994 10:29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ino.pixar.com (/\==/\ Smail3.1.25.1 #25.14) </w:t>
        <w:tab/>
        <w:t>id &lt;m0qROPd-0004mwC@dino.pixar.com&gt;; Fri, 22 Jul 94 10:2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ROPd-0004mwC@dino.pix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94 10:2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orke@pixar.com (Kevin Bjor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LW: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A friend suggested that it would be cool if lightwave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"anti-aliasing" envelope. Being that objects are always moving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ar away in scenes, obviously the envelope would give selectabl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animation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not sure I understand the point of this.  Antialiasing 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cessary on distant objects as close ones (sometimes even mor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ue to polygons dropping to subpixel siz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what they meant was a level-of-detail threshhold -- fanc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arge in the screen, and a simpler model (automatically swappp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nderer) when the size is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the rendering makes use of fog, the overall contrast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as the distance from the camera inceases, making 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vely less important on backgroun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Bjorke         |  If you draw a picture, and then draw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Scientist  |  more pictures, and put them on TV, then d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Tech Toons        |  saurs will turn into birds! - Rebe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12:33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LAA03496; Fri, 22 Jul 1994 11:46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.com (8.6.8.1/SMI-4.1/Netcom) </w:t>
        <w:tab/>
        <w:t>id LAA03410; Fri, 22 Jul 1994 11:45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3768; 22 Jul 94 14:3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1213; 22 Jul 94 14:4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Field Ren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Thu, 21 Jul 94 17:00:01 -0700.              &lt;199407220000.RAA03913@jobe.shell.portal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94 14:41:1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7221441.aa01213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 I talked to Ron Thornton last week, he told me they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el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swear I was looking a frame of the CGI Feeder in which the ten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field jitter (and it wasn't the rubber "stand-in" tentacle). Hmm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almost always use motion blur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tialiasing (sometimes medi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nteresting to hear that motion blur with LOW antialias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ell for them. So far it has looked pretty reasonable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don't look as aliased as they used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12:38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01297; Fri, 22 Jul 1994 12:03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KU.ACS.EKU.EDU by netcom.com (8.6.8.1/SMI-4.1/Netcom) </w:t>
        <w:tab/>
        <w:t>id MAA01226; Fri, 22 Jul 1994 12:03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CS.EKU.EDU by ACS.EKU.EDU (PMDF V4.2-11 #2856) id  &lt;01HF0ECWAXDG00099A@ACS.EKU.EDU&gt;; Fri, 22 Jul 1994 14:59:4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1994 14:59:4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ISTERWI@ACS.EK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mporting non-ami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F0ECWAXDI00099A@ACS.EK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24 was mentioned earlier as a solution to grabb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 and creating animations. Its documenta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it can convert images from other format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.GIF) to .IFF format. It can be found on aminet.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 is a program called tga2iff, a targa to iff conver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it best to use ADPRO for conversion since I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other effec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 Terwilliger aisterwi@acs.ek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12:40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LAA27331; Fri, 22 Jul 1994 11:10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.com (8.6.8.1/SMI-4.1/Netcom) </w:t>
        <w:tab/>
        <w:t>id LAA27299; Fri, 22 Jul 1994 11:10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3330; 22 Jul 94 14:0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1040; 22 Jul 94 14:0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mark@westford.ccu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Magnifying g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Fri, 22 Jul 94 07:53:25 -0700.              &lt;199407221453.HAA16517@netcom11.netcom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94 14:04:3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7221404.aa01040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lightwave deal with refraction only on a surface basi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ctual thickness of an object doesn't matter, only being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y the surface norm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life, refraction only operates on a surface basis,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t least. Basically, light only bends at the junction of two med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refractive indices. LightWaves duplicates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ly altering the beam path at the surfaces. The trick is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all your lens polygons with a different surface nam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point in the opposite direction (ie. into the lens). The ou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polygons have the refractive index of your material while the i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ones have the index of air. Do not enable double sided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However, due to a bug in 3.0 and 3.1, you will have to set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o something like 1.001 (rather than 1.0) for it to behav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refraction settings, LW will see the outward pointing ref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s it enters the lens, and then see the inward pointing non-ref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s it leaves the lens, thereby properly modeling refractiv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13:33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22478; Fri, 22 Jul 1994 12:45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yrell.net by netcom.com (8.6.8.1/SMI-4.1/Netcom) </w:t>
        <w:tab/>
        <w:t>id MAA22340; Fri, 22 Jul 1994 12:44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vid""UUCP by tyrell.net with UUCP id AA06820   (5.65c/IDA-1.4.4 for lightwave-l@netcom.com); Fri, 22 Jul 1994 14:41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ompvid.com (1.65/waf) </w:t>
        <w:tab/>
        <w:t xml:space="preserve">via UUCP; Fri, 22 Jul 94 14:36:04 CDT </w:t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PEAT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ke@compvid.com (Luke Montgom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VqVPc2w165w@compvi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94 14:34:2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Vi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rmmm... Have I just been staring at the screen too muc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ist repeating transmission of some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urse, I'd rather have a few repeats than no msgs at all!!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y'all at SIGGRAP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vi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@compv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13:54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MAA03262; Fri, 22 Jul 1994 12:43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yrell.net by netcom2.netcom.com (8.6.8.1/SMI-4.1/Netcom) </w:t>
        <w:tab/>
        <w:t>id MAA03155; Fri, 22 Jul 1994 12:43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vid""UUCP by tyrell.net with UUCP id AA06811   (5.65c/IDA-1.4.4 for lightwave-l@netcom.com); Fri, 22 Jul 1994 14:41:3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ompvid.com (1.65/waf) </w:t>
        <w:tab/>
        <w:t xml:space="preserve">via UUCP; Fri, 22 Jul 94 14:22:14 CDT </w:t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oops! Sor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ke@compvid.com (Luke Montgom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8PVPc1w165w@compvi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94 14:19:4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RZcuPc1w165w@compvi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Vi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RGGHHH! Sorry for letting my "personal" message to Ala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ut to the list....  I'm not sure HOW that one happen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my appologies for wasting lightwave-l band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Vi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@compv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15:06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11179; Fri, 22 Jul 1994 13:00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aven.csrv.uidaho.edu by netcom.com (8.6.8.1/SMI-4.1/Netcom) </w:t>
        <w:tab/>
        <w:t>id NAA11173; Fri, 22 Jul 1994 13:00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22000.NAA11173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aven.csrv.uidaho.edu </w:t>
        <w:tab/>
        <w:t>(1.38.193.4/16.2) id AA29160; Fri, 22 Jul 1994 12:57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Blevins &lt;dblevins@raven.csrv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sh during Rendering. 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94 12:57:3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21803.AA28767@apple.com&gt;; from "Uwe Voigt" at Jul 22, 94 11:0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Elm [revision: 70.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a Amiga 2000 with the PP 040 card populated with 32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only have 1 Mb of chip RAM.  NewTek tech support told 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lem is not having 2Mb of chip RAM.  How can this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I am only using Lightwave?  I thought you needed extr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M for utilizing Toasterpaint et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he same problem on our toaster system. We solve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ll of our 16bit wide fast RAM and using only 32bit wid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We haven't had the problem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use 1meg of chip ram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evins@uidah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15:17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SMI-4.1/Netcom) </w:t>
        <w:tab/>
        <w:t>id OAA26032; Fri, 22 Jul 1994 14:14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n.ecn.purdue.edu by netcom13.netcom.com (8.6.8.1/SMI-4.1/Netcom) </w:t>
        <w:tab/>
        <w:t>id OAA26013; Fri, 22 Jul 1994 14:14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n.ecn.purdue.edu (thwang@localhost) </w:t>
        <w:tab/>
        <w:t xml:space="preserve">by cn.ecn.purdue.edu (8.6.8/3.5davy) </w:t>
        <w:tab/>
        <w:t>id QAA16851; Fri, 22 Jul 1994 16:11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22111.QAA16851@cn.ecn.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mmy Kuei-che Hwang &lt;thwang@ecn.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sh during Rendering. 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1994 16:11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21803.AA28767@apple.com&gt; from "Uwe Voigt" at Jul 22, 94 11:03:4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4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experienced similar prob with my Toaster4000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am configuration at the time was 2-8-4.  The problem was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hanged the ram config to 2-12.  I believe that you need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ous block of ram memory. (ie all ram on motherboard or all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motherboard -like on expansion or processor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16:09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OAA23860; Fri, 22 Jul 1994 14:46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ativemail_a.wordperfect.com by netcom2.netcom.com (8.6.8.1/SMI-4.1/Netcom) </w:t>
        <w:tab/>
        <w:t>id OAA23824; Fri, 22 Jul 1994 14:46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ordperfect.com by nativemail_a.wordperfect.com (4.1/SMI-4.1) </w:t>
        <w:tab/>
        <w:t>id AA14556; Fri, 22 Jul 94 15:47:39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PCUNIX-Message_Server by wordperfect.com </w:t>
        <w:tab/>
        <w:t>with Novell_GroupWise; Fri, 22 Jul 1994 15:47:37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e2fea19.089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Novell GroupWis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1994 15:42:51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t Mower &lt;MATTMO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Modeler Macros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I ask this because I have written what I consider to be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nd useful macro, and I am trying to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it as freeware/shareware/or commerci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elp if you would provide an overview of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16:42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NAA25780; Fri, 22 Jul 1994 13:42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VM1.NoDak.EDU by netcom.com (8.6.8.1/SMI-4.1/Netcom) </w:t>
        <w:tab/>
        <w:t>id NAA25727; Fri, 22 Jul 1994 13:42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DSUVM.BITNET by VM1.NoDak.EDU (IBM VM SMTP V2R2)    with BSMTP id 6136; Fri, 22 Jul 94 15:35:4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DSUMUS.SDSTATE.EDU (MUSIC) by SDSUVM.BITNET (Mailer R2.08  R208004) with BSMTP id 4424; Fri, 22 Jul 94 15:32:21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22JUL94.16781382.0048.MUSIC@SDSUMUS.SDSTAT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Fri, 22 Jul 94 15:32:1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tson Kelly &lt;TV04@SDSUMUS.SDSTAT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sh during Rendering.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In reply to your message of THU 21 JUL 1994 23:03:46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essive Peripheral 040 board, it may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card. We are currently replacing our Amiga 20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essive peripheral 040 board because we had the 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told us the same thing. However, when we replaced the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Ram with a 2 Meg, it didn't help. We sent our whol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Video in Minneapolis MN and they diagnosed our PP040 as DO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check the accelerator card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 J Watson TV04@SDSUMUS.SDSTATE.EDU    "There are two kinds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Public Television Production Manager    Who never amount to m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and Mac User 605-688-4191          Those who cannot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claimers apply                      they are told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ho can do nothing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 Cyrus H. Cu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17:22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QAA18546; Fri, 22 Jul 1994 16:51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mail2.netcom.com (8.6.8.1/Netcom) </w:t>
        <w:tab/>
        <w:t>id QAA18497; Fri, 22 Jul 1994 16:51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imedia@kelly.teleport.com [192.108.254.10]) by teleport.com (8.6.9/8.6.9) with SMTP id QAA11288; Fri, 22 Jul 1994 16:49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1994 16:49:5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imedia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, bhoffman@mail.valverd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21659.AA01509@mail.valverd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21622.A3012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22 Jul 1994, Brian Hoff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.  How many of you would be willing to pay a reasonabl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ndividuals macros?  What would you consider a reasonabl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for a fairly powerful macro?  What kind of functionali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you expect in a commercial/shareware ma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a collection of powerful Modeler Macros written by subscri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and other LW professionals would be a very worthwhil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aid, I would recommend it be released as Shareware. A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20 useful scripts would hook your users, you could then offer "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sed versions plus 20 other cool Macros for $20.  Ooops... I'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ol" is passe around NewTek, what's the latest NewAdjective?  Or d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@teleport.com       Interactive, Animation, Post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an have a lot of fun with people mired in computer 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his, has anybody seen the mouse for my Amiga?" -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17:54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SMI-4.1/Netcom) </w:t>
        <w:tab/>
        <w:t>id QAA17034; Fri, 22 Jul 1994 16:04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ed.berkeley.edu by netcom13.netcom.com (8.6.8.1/SMI-4.1/Netcom) </w:t>
        <w:tab/>
        <w:t>id QAA16972; Fri, 22 Jul 1994 16:04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ed.berkeley.edu (4.1/SMI-4.1) </w:t>
        <w:tab/>
        <w:t>id AA09922; Fri, 22 Jul 94 16:01:5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94 16:01:5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k@ced.berkeley.edu (Kevin Kod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22301.AA09922@ced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: Siggraph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ose Lightwavers brave enough to go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ly :-), please post any /all about Siggraph-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directly LW related-because of cours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/tech.papers being given *could*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W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18:27:2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SAA04883; Fri, 22 Jul 1994 18:18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SAA04874; Fri, 22 Jul 1994 18:18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dthomas (Kim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30118.SAA04874@netcom1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1994 18:18:1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21659.AA01509@mail.valverde.edu&gt; from "Brian Hoffman" at Jul 22, 94 09:59:5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88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a few questions for fellow Lightwave mode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1.  I have seen very few user-written Modeler macros on BBS's and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sites.  Does anyone know where an archive of such macro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found?  (Or are Modeler users just not writing macro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significant number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ere are some around. I've not personally written any, as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mer. Although my wife is, and could probably whip just ab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gether that people could name. Any suggestions, fire aw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.  How many of you would be willing to pay a reasonabl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ndividuals macros?  What would you consider a reasonabl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for a fairly powerful macro?  What kind of functionali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you expect in a commercial/shareware mac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 ask this because I have written what I consider to be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powerful and useful macro, and I am trying to decid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distribute it as freeware/shareware/or commercial.  Act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what I have written is not strictly a macro, but rather a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alone 'C' program with an ARexx front end in Model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calculations involved would take too long in ARexx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why I wrote the core of the program in 'C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ny feedback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Brian Hoffman   (bhoffman@valverde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(bhoffman@shell.porta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ere is a package on the market called Power Macros, that r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round $100 or so. I think this is a little high, but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investigated it that much. One problem with reply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that you don't tell us what your macro/program does, so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difficult to decide whether or not you chould go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 More information is needed to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omas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22:20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20449; Fri, 22 Jul 1994 21:49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20437; Fri, 22 Jul 1994 21:49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30449.VAA20437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PEAT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1994 21:49:0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7VqVPc2w165w@compvid.com&gt; from "Luke Montgomery" at Jul 22, 94 02:34:2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64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rrrmmm... Have I just been staring at the screen too muc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 list repeating transmission of some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Course, I'd rather have a few repeats than no msgs at all!!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pe to y'all at SIGGRAP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uke@compv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end, I haven't seen any duplicates.  I've subscribed myself so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messages as they are in the list.  If there IS repeats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23:04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WAA26511; Fri, 22 Jul 1994 22:06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8.1/Netcom) </w:t>
        <w:tab/>
        <w:t>id WAA26504; Fri, 22 Jul 1994 22:06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WAA18308 for &lt;lightwave-l@netcom.com&gt;; Fri, 22 Jul 1994 22:07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bhoffman@localhost) by jobe.shell.portal.com (8.6.4/8.6.5) id WAA18995; Fri, 22 Jul 1994 22:07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1994 22:07:4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 - Hoffman &lt;bhoffman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deler Macro Cla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bhoffman@shell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22158.A17426-0100000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you responded to my recent post about how much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 macro written in "C" might be worth, ask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what my particular macro does.  Well, i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it's a very powerful lathe/extrude fun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s about thirty parameters allowing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and modulations during lathe/extrud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adding capabilties to the program, but even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it allows certain types of complex shap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very easily.  Some of these shapes would be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consuming to model using the current Lightwave tool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ying to get some idea of whether the capabiliti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offers would be of suffucient value to seriou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my asking a $10-$25 fee for it.  Keep in mi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an ARexx macro, but a compiled "C" progra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do you think?  Could any of you serious users 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, and what (if anything) might you be willing to p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se capabilities added to the Modeler environmen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for any replie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rian Hoffman   &lt;bhoffman@valverd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hoffman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23:27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WAA28477; Fri, 22 Jul 1994 22:41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8.1/Netcom) </w:t>
        <w:tab/>
        <w:t>id WAA28469; Fri, 22 Jul 1994 22:41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hoffman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WAA19382 for &lt;lightwave-l@netcom.com&gt;; Fri, 22 Jul 1994 22:42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3) id WAA12429 for lightwave-l@netcom.com; Fri, 22 Jul 1994 22:42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3.5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94 22:42:2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22242.1.9578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my local dealer just got a copy of Lightwave 3.5 (stand al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ccording to Newtek the 3.5 upgrade for current Toaster/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is still 2-3 weeks off.  Anyway, now that 3.5 is out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if anyone out there can tell me what Essence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(s) are now included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rian Hoffman   &lt;bhoffman@valverd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hoffman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2 23:40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XAA20294; Fri, 22 Jul 1994 23:19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XAA20282; Fri, 22 Jul 1994 23:19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30619.XAA20282@netcom5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sh during Rendering. 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l 1994 23:19:0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21803.AA28767@apple.com&gt; from "Uwe Voigt" at Jul 22, 94 11:03:4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90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a Amiga 2000 with the PP 040 card populated with 32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only have 1 Mb of chip RAM.  NewTek tech support told 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lem is not having 2Mb of chip RAM.  How can this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I am only using Lightwave?  I thought you needed extr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M for utilizing Toasterpaint et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or may not seem silly, but i had a crash during a long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ight, and also only use one meg of chip, however, after see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again at the same spot I traced it to the screen blank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on after a long time.  needing just enough chip, to crash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.  Might want to be sure and kill as many other tasks as you c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 When Dreams Become Reality ==-                        -= IM Design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man@netcom.com                               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man@cyberspace.org                             3D Graphics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23 13:08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MAA28884; Sat, 23 Jul 1994 12:15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sv.netcom.com by mail3.netcom.com (8.6.8.1/Netcom) </w:t>
        <w:tab/>
        <w:t>id MAA28874; Sat, 23 Jul 1994 12:15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lla.colossal.com by netcomsv.netcom.com with UUCP (8.6.4/SMI-4.1) </w:t>
        <w:tab/>
        <w:t>id MAA05018; Sat, 23 Jul 1994 12:12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lla.colossal.com by monk.colossal.com via SMTP (931110.SGI/930416.SGI.AUTO) </w:t>
        <w:tab/>
        <w:t>for netcomsv!netcom.netcom.com!lightwave-l id AA09819; Sat, 23 Jul 94 12:16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ella.colossal.com (931110.SGI/930416.SGI.AUTO) </w:t>
        <w:tab/>
        <w:t>for @monk.colossal.com:lightwave-l@netcom.netcom.com id AA27284; Sat, 23 Jul 94 12:16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3 Jul 94 12:16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wain@ella.colossal.com (Mark Sw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31916.AA27284@ella.coloss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el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Thompson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inspecting some B5 footage the other day and it appeared that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ield rendering and motion blur depending on the scene. Wher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was particularly fast, motion blur was used. Less demanding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ield rende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ot the case for the pilot, and from what Ron and All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 about this topic it is not the case.  The reasons for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rendering is first it look very video, and second during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were backwards for the IV24 card that we used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age to the LVR.  This made the animations jitter, thu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ifference between motion blur and field - motion blur w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a button for field dominance so the method would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he tests that we did not the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rk 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Colossal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wain@coloss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ssal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n@coloss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23 14:19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NAA27434; Sat, 23 Jul 1994 13:47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pple.com by mail2.netcom.com (8.6.8.1/Netcom) </w:t>
        <w:tab/>
        <w:t>id NAA27428; Sat, 23 Jul 1994 13:47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pple.com (5.61/8-Oct-1993-eef) </w:t>
        <w:tab/>
        <w:t xml:space="preserve">id AA22884; Sat, 23 Jul 94 13:46:44 -0700 </w:t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3 Jul 94 13:46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we Voigt &lt;uwe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32046.AA22884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der Crash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who responded!  The promblem was indeed the PP&amp;S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card overheating during rendering of complex scen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 an additional mini fan in the empty drive bay po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&amp;S 040 board.  I have been rendering ever since with no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Seems like I don't need the extra Chip RAM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lly great to be a part of this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anks for all of your responses and insi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e Voigt    uwe@app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23 17:51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RAA17982; Sat, 23 Jul 1994 17:18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RAA17975; Sat, 23 Jul 1994 17:18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3 Jul 1994 17:18:3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el Valcarce &lt;marcelv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21659.AA01509@mail.valverd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31738.A17225-0100000@netcom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22 Jul 1994, Brian Hoff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what I have written is not strictly a macro, but rather a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alone 'C' program with an ARexx front end in Model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calculations involved would take too long in ARexx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why I wrote the core of the program in 'C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cel Valca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23 21:02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UAA11228; Sat, 23 Jul 1994 20:46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UAA11213; Sat, 23 Jul 1994 20:46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3 Jul 1994 20:46:2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urface Morph bu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Jul20.215438edt.45545@colossus.cse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32043.A10553-0100000@netcom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morphing currently onely works from the source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. Any subsequent targets will retain the surface of the seco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ay around this is to cross dissolve to a new object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as the 1st target and then perform a morph on that to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nd son on. Become's somewhat tricky but is definitely do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23 21:24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12552; Sat, 23 Jul 1994 21:05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VAA12539; Sat, 23 Jul 1994 21:04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3 Jul 1994 21:04:5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3.5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22242.1.9578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32120.A10553-0100000@netcom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22 Jul 1994 bhoffman@cup.porta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, my local dealer just got a copy of Lightwave 3.5 (stand al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according to Newtek the 3.5 upgrade for current Toaster/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wners is still 2-3 weeks off.  Anyway, now that 3.5 is out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ndering if anyone out there can tell me what Essence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ure(s) are now included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Essence textures included are Crust and Bump Array. THey ar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all of the Surface parameters except Bump Map. They ar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in that they actually apply a bump but are used i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Unfortuanetly, theya re not talked about in the manua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oad the included Moon and Disgusting surfaces to a 1meter D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to get a feel for what they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23 22:56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WAA19797; Sat, 23 Jul 1994 22:18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ia.org by mail2.netcom.com (8.6.8.1/Netcom) </w:t>
        <w:tab/>
        <w:t>id WAA19791; Sat, 23 Jul 1994 22:18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ia.org id AA06332   (5.65c/IDA-1.4.4 for lightwave-l@netcom.com); Sun, 24 Jul 1994 01:18:2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4 Jul 1994 01:18:2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uce Mittelman &lt;mittelb@mary.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bject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232043.A10553-0100000@netcom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40100.A6063-0100000@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llecting hundreds, maybe even thousands of objects in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agine formats, I realized that I can't remember what most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like. Are there any programs that will automatically load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nails of each object and let you print them out? If not, maybe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spare time (yeah right) could look into this for a futur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uce B. Mitte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24 01:14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02980; Sun, 24 Jul 1994 00:58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02962; Sun, 24 Jul 1994 00:58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dthomas (Kim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40758.AAA02962@netcom10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3.5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4 Jul 1994 00:58:1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22242.1.9578@cup.portal.com&gt; from "bhoffman@cup.portal.com" at Jul 22, 94 10:42:2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18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, my local dealer just got a copy of Lightwave 3.5 (stand al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according to Newtek the 3.5 upgrade for current Toaster/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wners is still 2-3 weeks off.  Anyway, now that 3.5 is out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ndering if anyone out there can tell me what Essence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ure(s) are now included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o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Brian Hoffman   &lt;bhoffman@valverd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&lt;bhoffman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remember the names, but one was "crust" something, 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bump releated. I know that one allowed the real easy cre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f b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 is interesting. Lots of neat little touches that mak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easier. The metaform option looked really interesting (the guy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re were making car shapes out of cubes), but was something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read more about (didn't get a chance to look at the manu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and does anyone else think that all Toaster owners should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of buying an extra copy of the stand alone version at a v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educed price? Just curio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omas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24 10:21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JAA13150; Sun, 24 Jul 1994 09:58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JAA13135; Sun, 24 Jul 1994 09:58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41658.JAA13135@netcom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bject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4 Jul 1994 09:58:2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240100.A6063-0100000@mary&gt; from "Bruce Mittelman" at Jul 24, 94 01:18:2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75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fter collecting hundreds, maybe even thousands of objects in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Imagine formats, I realized that I can't remember what most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ook like. Are there any programs that will automatically load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umbnails of each object and let you print them out? If not, maybe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his spare time (yeah right) could look into this for a futur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>Bruce B. Mitte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seen such a program but one should be able to do one in ARex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zooks!  Another proje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24 15:01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NAA12950; Sun, 24 Jul 1994 13:57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glou.iglou.com by mail3.netcom.com (8.6.8.1/Netcom) </w:t>
        <w:tab/>
        <w:t>id NAA12941; Sun, 24 Jul 1994 13:57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iglou.iglou.com (Smail3.1.28.1 #2) </w:t>
        <w:tab/>
        <w:t>id m0qSAH5-00020JC; Sun, 24 Jul 94 16:3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4 Jul 1994 16:35:5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el Meshew &lt;michael@iglo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bject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241658.JAA13135@netcom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41638.A3775-0100000@igl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24 Jul 1994, Daniel J. McCoy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After collecting hundreds, maybe even thousands of objects in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and Imagine formats, I realized that I can't remember what most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look like. Are there any programs that will automatically load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thumbnails of each object and let you print them out? If not, maybe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n his spare time (yeah right) could look into this for a futur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  <w:tab/>
        <w:tab/>
        <w:tab/>
        <w:tab/>
        <w:t>Bruce B. Mitt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n't seen such a program but one should be able to do one in ARex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adzooks!  Another proje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this is part of the work I am undertaking for the Lightwave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project! Thumbnail sketches of textures, images &amp; objects are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ork, but will make the CD ROM much more useful. Thefirst version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M will be partially catalogued, the following version (April '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letely catalogu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bout getting together with me to see if I already hav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usands of object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e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2)363-2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24 16:33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QAA16571; Sun, 24 Jul 1994 16:12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QAA16552; Sun, 24 Jul 1994 16:12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42312.QAA16552@netcom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eekly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4 Jul 1994 16:12:3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36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to serve as a reminder that this mailing list is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opics on Lightwave.  Messages really meant as privat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rected to that person's internet address rather tha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use proper netiquette.  Not everyone enjoys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vious messages quoted verbatim.  Not everyone has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.  Please don't feel there's too many restrictions thoug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 is meant for exchange of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st messages to the list, send e-mail to "lightwave-l@netcom.com"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scri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this list, send e-mail to "listserv@netcom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message,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lightwave-l &lt;optional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subscribe from the list, follow the steps above to subscrib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"subscribe" with "unsubscribe"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TP Messag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is list as well as the original list and tempor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on Netcom in my directory.  You can FTP to "ftp.netcom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logged in anonymously, cd to "/ftp/pub/djmccoy/Lightw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also available via e-mail.  Send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p-request@netcom.com".  Commands such as DIR, LS and SE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directory '/ftp/pub/' so you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ish to access with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ath/file [split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get a list of the files in the Lightwav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ollowing in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djmccoy/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djmccoy/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ions or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other list items can be directed to djmccoy@netcom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25 05:06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EAA03198; Mon, 25 Jul 1994 04:35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EAA03192; Mon, 25 Jul 1994 04:35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5) with ESMTP id EAA08689 for &lt;lightwave-l@netcom.com&gt;; Mon, 25 Jul 1994 04:36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EAA13268 for lightwave-l@netcom.com; Mon, 25 Jul 1994 04:36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5 Jul 1994 04:36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51136.EAA13268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Suggestions for Surface Mor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condly, for morphing surface attributes at different rat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ke to see separate envelopes for most of the surfac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e surface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 for surface attributes are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ubject...  I know I'm behind on answering emai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be able to catch up this week since I'm heading to SIG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hours (I know they have terminals set up there, 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hog one all day with the volume of mail I get). 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ack here in Augu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25 08:13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HAA14885; Mon, 25 Jul 1994 07:34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x.net by mail2.netcom.com (8.6.8.1/Netcom) </w:t>
        <w:tab/>
        <w:t>id HAA14878; Mon, 25 Jul 1994 07:34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x.net id AA07247   (5.67b/IDA-1.5 for lightwave-l@netcom.com); Mon, 25 Jul 1994 10:32:3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m Walker &lt;walkman@f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51432.AA07247@f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Macro Cla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5 Jul 1994 10:32:3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222158.A17426-0100000@jobe.shell.portal.com&gt; from "Brian - Hoffman" at Jul 22, 94 10:07:4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4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ilbox is probably already full with replies of "me, too! 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!", but that's pretty much my response to your "hyper-extrude-lath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In other words, it sounds like a market-useable (and des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man@f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25 09:15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20251; Mon, 25 Jul 1994 08:31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ems.jpl.nasa.gov by mail2.netcom.com (8.6.8.1/Netcom) </w:t>
        <w:tab/>
        <w:t>id IAA20229; Mon, 25 Jul 1994 08:31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m.Jpl.Nasa.Gov (elm.jpl.nasa.gov [128.149.47.3]) by iems.jpl.nasa.gov (8.6.8/8.6.6) with SMTP id IAA11634 for &lt;lightwave-l@netcom.com&gt;; Mon, 25 Jul 1994 08:30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ak.Jpl.Nasa.Gov by elm.Jpl.Nasa.Gov (4.1/SMI-4.1+DXRm2.5) </w:t>
        <w:tab/>
        <w:t>id AA01921; Mon, 25 Jul 94 08:30:5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ulip.jpl.nasa.gov by oak.Jpl.Nasa.Gov (4.1/SMI-4.1+DXRs2.3) </w:t>
        <w:tab/>
        <w:t>id AA15114; Mon, 25 Jul 94 08:30:4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51530.AA15114@oak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gamez@oak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5 Jul 1994 08:30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mez@elm.jpl.nasa.gov (Enrique 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3.5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h, and does anyone else think that all Toaster owners should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option of buying an extra copy of the stand alone version at a v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y reduced price? Just curio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v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lend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dthomas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iao!  Enrique 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gamez@sec-521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25 14:03:0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MAA28494; Mon, 25 Jul 1994 12:55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airball.ecst.csuchico.edu by mail2.netcom.com (8.6.8.1/Netcom) </w:t>
        <w:tab/>
        <w:t>id MAA28393; Mon, 25 Jul 1994 12:55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jcrane@localhost) by hairball.ecst.csuchico.edu (8.6.8/8.6.6) id MAA27822 for lightwave-l@netcom.com; Mon, 25 Jul 1994 12:24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Crane &lt;jcrane@ecst.csuchic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51924.MAA27822@hairball.ecst.csuchic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 ! Layout Error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5 Jul 1994 12:23:5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77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my new toaster but I am finding one problem to be quite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am in the layout, I created a 30 frame animation of the DC1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Toaster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 + Meg Harddr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have a single frame recorder,par or extra T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 to render a short animation to an ANIM file. The manua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ell me what settings are needed from the RECORD menu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work. When I go to use the render feature I get the messag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Unable to render animation file with multiple segm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exactly does this mean and could someone tell me how to sol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......................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rane@hairball.ecst.csuchic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25 14:25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NAA13355; Mon, 25 Jul 1994 13:58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x.net by netcom2.netcom.com (8.6.8.1/SMI-4.1/Netcom) </w:t>
        <w:tab/>
        <w:t>id NAA13341; Mon, 25 Jul 1994 13:58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x.net id AA12679   (5.67b/IDA-1.5 for lightwave-l@netcom.com); Mon, 25 Jul 1994 16:51:5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m Walker &lt;walkman@f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52051.AA12679@f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bjects nee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5 Jul 1994 16:51:5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51530.AA15114@oak.Jpl.Nasa.Gov&gt; from "Enrique Gamez" at Jul 25, 94 08:30:5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1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just been handed a project that will require me to track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ruck and train objects.  Does anyone have a clue as to 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t I might find them (not including avalo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man@f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25 15:47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OAA13635; Mon, 25 Jul 1994 14:35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verdix by mail2.netcom.com (8.6.8.1/Netcom) </w:t>
        <w:tab/>
        <w:t>id OAA13601; Mon, 25 Jul 1994 14:35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icard.vwo.verdix.com by verdix (4.1/SMI-4.1/kato.940630) </w:t>
        <w:tab/>
        <w:t>id AA25801; Mon, 25 Jul 94 14:31:3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picard.vwo.verdix.com (920330.SGI/940624.kato_sgi) </w:t>
        <w:tab/>
        <w:t>for @verdix.vwo.verdix.com:lightwave-l@netcom.com id AA25789; Mon, 25 Jul 94 14:31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r@verdix.com (Brian Rob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52131.AA25789@picard.vwo.verd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! Layout Error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5 Jul 1994 14:31:31 -08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251924.MAA27822@hairball.ecst.csuchico.edu&gt; from "John Crane" at Jul 25, 94 12:23:5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:  WARNING! Contents MAY be confident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31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love my new toaster but I am finding one problem to be quite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 am in the layout, I created a 30 frame animation of the DC1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es 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a Toaster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8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650 + Meg Hard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 not have a single frame recorder,par or extra T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re is m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want to render a short animation to an ANIM file. The manua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xactly tell me what settings are needed from the RECORD menu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 this work. When I go to use the render feature I get the messag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 "Unable to render animation file with multiple seg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what exactly does this mean and could someone tell me how to sol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mera menu, there is a button labled "Use Fewer Segments" -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o render an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toaster renders each frame in segments so that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mounts of free RAM can render complex scenes.  To save ANIM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must be rendered in one segment.  This will use a lot of 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get out-of-memory type errors with "Use Fewer Segments" turned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me that selecting to save an ANIM file should turn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 YOu very much ......................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y wel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=b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25 17:05:2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PAA22586; Mon, 25 Jul 1994 15:58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ordPerfect.com by mail2.netcom.com (8.6.8.1/Netcom) </w:t>
        <w:tab/>
        <w:t>id PAA22433; Mon, 25 Jul 1994 15:57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teways-Message_Server by WordPerfect.com </w:t>
        <w:tab/>
        <w:t>with Novell_GroupWise; Mon, 25 Jul 1994 16:56:58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e33eed9.068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Novell GroupWis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5 Jul 1994 16:56:3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t Mower &lt;MATTMO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Objects needed...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net has a few, but most are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25 22:15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JAA23272; Sat, 23 Jul 1994 09:45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S.uug.Arizona.EDU by mail.netcom.com (8.6.8.1/Netcom) </w:t>
        <w:tab/>
        <w:t>id JAA23265; Sat, 23 Jul 1994 09:45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elium.GAS.uug.Arizona.EDU (4.1/Helium-MX-1.4) </w:t>
        <w:tab/>
        <w:t>id AA10165; Sat, 23 Jul 94 09:45:12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3 Jul 1994 09:45:11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UGLAS P CUMMINGS &lt;dpc@helium.Gas.UUG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arth Clou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30921.A10149-0100000@helium.Gas.UUG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is has come up several times, but I'm trying to create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y clouds on my Earth model (like the Toaster demo tape), and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se the Fractal Noise Transparency, but invariably the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is too "bulky" or too "broken up", and I can never achieve 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ly dispersed clouds.  Any idea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Cumm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25 22:16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JAA14222; Sun, 24 Jul 1994 09:39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kybridge.SCL.CWRU.Edu by mail.netcom.com (8.6.8.1/Netcom) </w:t>
        <w:tab/>
        <w:t>id JAA14213; Sun, 24 Jul 1994 09:39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 by skybridge.SCL.CWRU.Edu (5.65c/dc-940216a) (from ccai!paul for lightwave-l@netcom.com) </w:t>
        <w:tab/>
        <w:t>id AA07063; Sun, 24 Jul 1994 12:39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cai.clv.oh.us (AIX 3.2/UCB 5.64/4.03)           id AA20861; Sun, 24 Jul 1994 11:26:5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cai!paul@skybridge.SCL.CWRU.Edu (Paul Secu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41526.AA20861@ccai.clv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rti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4 Jul 1994 11:26:53 -05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48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anyone have any experience, pro or con, with a devic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sketch?  i received their demo tape and sample images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y traffic on the net about it.  any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@ccai.clv.oh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R Secunde                   | The opinions expressed here are solel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ley, Canitano, &amp; Assoc., Inc. | own and in no way reflect any opin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216-831-6240 x628         | policies of my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: paul@ccai.clv.oh.us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25 22:27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VAA01119; Mon, 25 Jul 1994 21:12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mail2.netcom.com (8.6.8.1/Netcom) </w:t>
        <w:tab/>
        <w:t>id VAA01085; Mon, 25 Jul 1994 21:12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20) </w:t>
        <w:tab/>
        <w:t>id m0qSdnK-0000XWC; Mon, 25 Jul 94 23:0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0WFVH00W Mon, 25 Jul 94 23:05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52305.0WFVH00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Mon, 25 Jul 94 23:05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 ! LAYOUT ERROR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I just want to render a short animation to an ANIM file.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exactly tell me what settings are needed from the RECORD men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make this work. When I go to use the render feature I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messag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"Unable to render animation file with multiple seg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Just what exactly does this mean and could someone tell me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ol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resolution to Low Resolution (in the Camera Menu) and th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page hit EasyAnim instead of Render. And if you look careful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 the manua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at the address if you still have problems, I'll be happy to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/Animati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Vide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25 22:56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20349; Mon, 25 Jul 1994 22:38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20318; Mon, 25 Jul 1994 22:38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dthomas (Kim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60538.WAA20318@netcom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erti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5 Jul 1994 22:38:3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41526.AA20861@ccai.clv.oh.us&gt; from "Paul Secunde" at Jul 24, 94 11:26:5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93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does anyone have any experience, pro or con, with a devic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tisketch?  i received their demo tape and sample images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n any traffic on the net about it.  any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ul@ccai.clv.oh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finished writing a review of this device for AmigaWorld. I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orked well, but it's not somethin that you can just sit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It takes a bit of practice to get accurate with the stylus. Also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quite a bit of deskspace, so if you have a smaller office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) it makes it more difficult to set it up and leave it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the reason there's been little net traffic on it is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n inexpensive item, and most people I know are holding back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Amiga related purchases until the ownership of the compan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ized. Any other questions, ask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omas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25 23:39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XAA25777; Mon, 25 Jul 1994 23:18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8.1/Netcom) </w:t>
        <w:tab/>
        <w:t>id XAA25771; Mon, 25 Jul 1994 23:18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XAA01812 for &lt;lightwave-l@netcom.com&gt;; Mon, 25 Jul 1994 23:19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3) id XAA26771 for lightwave-l@netcom.com; Mon, 25 Jul 1994 23:19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hifting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5 Jul 94 23:19:4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52319.3.25294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ry Horavas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Sun, 17 Jul 1994, HURTT CHRISTOPHER MICHAE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Another great feature would be "Shadow Casting Only"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or objects. An object would cast a shadow, but not be renered o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p in the Alpha channel. Good for when using multile layers and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gain, I TOTALLY agree. I have had to do this _many_ times,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ck to the resc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?  Really?  Why?  Please expand on why this is such a nea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o useful, cuz I can't really think of a regular applica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Jul 25 23:50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XAA25825; Mon, 25 Jul 1994 23:19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8.1/Netcom) </w:t>
        <w:tab/>
        <w:t>id XAA25816; Mon, 25 Jul 1994 23:19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XAA01856 for &lt;lightwave-l@netcom.com&gt;; Mon, 25 Jul 1994 23:20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3) id XAA26934 for lightwave-l@netcom.com; Mon, 25 Jul 1994 23:20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5 Jul 94 23:20:2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52320.2.25294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ross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body els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rendered a 'field rendered' animation using lightwave and th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LW 3.5, there is a Reverse Fields option that will take car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, quit taunting them!  They're dangerous when annoyed!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01:08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16204; Sun, 24 Jul 1994 10:06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is.cais.com by mail.netcom.com (8.6.8.1/Netcom) </w:t>
        <w:tab/>
        <w:t>id KAA16195; Sun, 24 Jul 1994 10:06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jlfitz@localhost) by cais.cais.com (8.6.5/8.6.5) id MAA25357; Sun, 24 Jul 1994 12:51:3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4 Jul 1994 12:51:3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LFITZ@cais" &lt;jlfitz@cai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lass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41212.A25319-0100000@cai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my experience with lightwave, I have always worked with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ed lighting and without ray tracing because of the time saving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ant to build of letters that move across a screen tha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lass surface. I would like the refraction to "bend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images and so on. Does anyone have any good surfac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to try??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 had a signature, it was around here somewher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al Life On-Line Help 24 Hrs a Day...    Jesus@Saviour.Go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01:11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RAA27514; Sat, 23 Jul 1994 17:53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udi.CSUFresno.EDU by mail.netcom.com (8.6.8.1/Netcom) </w:t>
        <w:tab/>
        <w:t>id RAA27501; Sat, 23 Jul 1994 17:53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zimmer.csufresno.edu by gaudi.CSUFresno.EDU with SMTP </w:t>
        <w:tab/>
        <w:t>(5.65c/CSUF 1.1 from IDA-1.2.8) id AA25007; Sat, 23 Jul 1994 17:53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zimmer.CSUFresno.EDU (4.1/CSUF 1.14 from Berkeley 1.34) </w:t>
        <w:tab/>
        <w:t>id AA00371; Sat, 23 Jul 94 17:53:0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3 Jul 94 17:53:0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_mills@csufresno.edu (Bill M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40053.AA00371@zimmer.CSUFresn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gac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days ago someone lamented on the Lightwave list abo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get ahold of a Megachip 2000 due to the exhauste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MB Agnus chips.  I've got a couple of clients in the same boa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s on back order for more than a month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istributor called my Friday with some surprising news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orders had been filled!  These boards are all spoken for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y had another shipment arriving next Friday, so if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I should order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need of one of these boards, check with your dealer AS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ive me some e-mail/a call.  I would assume a cache of the chi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, and who knows how long they will last (or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ll been spoken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ll M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_Mills@CSUFresn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=====)   Corinthian Media Services     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(209)277-8150                 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2562 N. Dewey Ave.              Touch Screen Info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Fresno, CA 93722                Production/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=====)   This is a guest account, CMS is not affiliated with CSU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01:18:1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NAA00668; Sun, 24 Jul 1994 13:32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ia.org by mail.netcom.com (8.6.8.1/Netcom) </w:t>
        <w:tab/>
        <w:t>id NAA00662; Sun, 24 Jul 1994 13:32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ia.org id AA12111   (5.65c/IDA-1.4.4 for lightwave-l@netcom.com); Sun, 24 Jul 1994 16:31:5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4 Jul 1994 16:31:58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erHunter &lt;smithm3@mary.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bject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240100.A6063-0100000@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41609.A9931-0100000@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24 Jul 1994, Bruce Mittel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fter collecting hundreds, maybe even thousands of objects in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Imagine formats, I realized that I can't remember what most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ook like. Are there any programs that will automatically load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umbnails of each object and let you print them out? If not, maybe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his spare time (yeah right) could look into this for a futur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>Bruce B. Mitt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agree! Something very similar to VIEWPOINTS CD Data set catalog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with the ability to add new objects as you recieve them. View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is very cool!!! It's entire catalog is on CD. You look at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eautiful hires wireframe. It includes all kinds of statistics(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lygons) That type of thing Plus the price. The neatest par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the objects are already on the disk!!!! If you choos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you call them up and they will give you the encyption ke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and zooooooooooooom!!! you have it! They have the C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in formats only. Seem to be the higher end Software format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GRAPH has started today they will be giving them out down there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go call them at(800) DATA-SET and ask them to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r bruces dream program, I would be very interes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like that. They have done it for stored images the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ly do it for objects as well.( well maybe not that eas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software candidate for this would be Syndesis. I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tact John Foust and ask him of the feasability and post i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desis has already put out a CD Rom of objects and is abou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Volume 2 (2 cd set I believe) in time for SIGGRAPH. I think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uple of objects on there! When you purchase it you ge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and White thumbnail in printed form which is damn handy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 is that the thumbnails were pre-rendered in that 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itted with the objects (not rendered by SYND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rogram that had a wire fram renderer like Pixel Pro 3D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great possibility.  Sorry for rambling on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Mark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01:19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WAA15743; Sat, 23 Jul 1994 22:48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zure.engin.umich.edu by mail.netcom.com (8.6.8.1/Netcom) </w:t>
        <w:tab/>
        <w:t>id WAA15736; Sat, 23 Jul 1994 22:48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diavolo@localhost) by azure.engin.umich.edu (8.6.8/8.6.4) id BAA17098; Sun, 24 Jul 1994 01:47:4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4 Jul 1994 01:42:3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lvin Chu &lt;diavolo@engin.u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gnif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21732.AA29216@zimmer.CSUFresn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7.9407240137.T1881-0100000@azure.engin.u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22 Jul 1994, Bill Mill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hickness does not matter in refraction, just the angles and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nsities (hence the fresnel lens works while being nearly flat)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s states that thickness does matter for lenses.  (hence,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 eyeglasses).  Refraction is a property that doesn't depe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, true, but in a lens, thickness matters.  Fresnel lense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ifferent principal then refraction -- I think fresnel lenses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raction.  I don't think any renderer supports diffraction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raction depends on a different model of light than what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techniques employ... hence the difficulty in making a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Has anybody successfully made a fresnel l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/ \o/  o  &lt;o   o  o   o Mi dispiace, ma non parlo italiano. :-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|   |  /|\  |&gt; &lt;|&gt;&lt;|&gt; &lt;|\ Ciao ragazzi! :-)   diavolo@azure.engin.umich.edu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|  / \  /| / \ //  \\ / \  L'universita' di Michigan! Forza blu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 Finger for PGP Public Key Block and 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01:25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QAA13015; Sun, 24 Jul 1994 16:23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lossus.cse.psu.edu by mail.netcom.com (8.6.8.1/Netcom) </w:t>
        <w:tab/>
        <w:t>id QAA13006; Sun, 24 Jul 1994 16:23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olossus.cse.psu.edu id &lt;45803&gt;; Sun, 24 Jul 1994 19:23:1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B Sachs &lt;sachs@cse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Jul24.192310edt.45803@colossus.cse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</w:t>
        <w:tab/>
        <w:t>Sun, 24 Jul 1994 19:22:5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rface Morphing Follow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it _is_ true that I can only do a one-target surface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til we get LW 3.5, that is.) I'm glad I always avoided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. :) Thanks for all the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econd the suggestion of adding envelopes to most (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ptions -- that would definitely beat multiple morphing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lexibility and ease of use go any day. As a matter of fa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elope was present for virtually _every_ option, including colo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fant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'm here, one more suggestion: a straightforward color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 The option of using a Grid texture and a falloff, a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ure examples, seems to work rather haphazardly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ut it in in your copious spare time, Allen.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01:31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IAA03227; Mon, 25 Jul 1994 08:30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ordPerfect.com by mail.netcom.com (8.6.8.1/Netcom) </w:t>
        <w:tab/>
        <w:t>id IAA03216; Mon, 25 Jul 1994 08:30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teways-Message_Server by WordPerfect.com </w:t>
        <w:tab/>
        <w:t>with Novell_GroupWise; Mon, 25 Jul 1994 09:29:0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e3385e0.001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Novell GroupWis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5 Jul 1994 09:28:28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t Mower &lt;MATTMO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Re: Lightwave 3.5?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nd does anyone else think that all Toaster own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 the option of buying an extra copy of the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t a very,  very reduced price? Just curiou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M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01:31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IAA00703; Mon, 25 Jul 1994 08:15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reenet3.scri.fsu.edu by mail.netcom.com (8.6.8.1/Netcom) </w:t>
        <w:tab/>
        <w:t>id IAA00692; Mon, 25 Jul 1994 08:15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reenet3.scri.fsu.edu id AA03493   (5.67b/IDA-1.5 for lightwave-l@netcom.com); Mon, 25 Jul 1994 11:02:5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l Eastman &lt;shiva@freenet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51502.AA03493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Macro Cla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5 Jul 94 11:02:58 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222158.A17426-0100000@jobe.shell.portal.com&gt;; from "Brian - Hoffman" at Jul 22, 94 10:0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.1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the DATA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shareware fee is the best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01:47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JAA16411; Mon, 25 Jul 1994 09:45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x.net by mail.netcom.com (8.6.8.1/Netcom) </w:t>
        <w:tab/>
        <w:t>id JAA16343; Mon, 25 Jul 1994 09:45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x.net id AA09078   (5.67b/IDA-1.5 for lightwave-l@netcom.com); Mon, 25 Jul 1994 12:42:4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m Walker &lt;walkman@f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51642.AA09078@f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Macro Cla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5 Jul 1994 12:42:4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251432.AA07247@fx.net&gt; from "Tom Walker" at Jul 25, 94 10:32:3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3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, I guess it happens to everyone sometime, so I am apolog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bandwidth-waste for my last personal message going to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guess next I'll apologize for wasting bandwidth by apologiz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man@f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01:47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19397; Mon, 25 Jul 1994 10:01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S.uug.Arizona.EDU by mail.netcom.com (8.6.8.1/Netcom) </w:t>
        <w:tab/>
        <w:t>id KAA19382; Mon, 25 Jul 1994 10:01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elium.GAS.uug.Arizona.EDU (4.1/Helium-MX-1.4) </w:t>
        <w:tab/>
        <w:t>id AA05175; Mon, 25 Jul 94 09:36:06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5 Jul 1994 09:36:04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UGLAS P CUMMINGS &lt;dpc@gas.uug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arth Clou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50950.A5094-0100000@helium.Gas.UUG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is has come up several times, but I'm trying to create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y clouds on my Earth model (like the ubiquitous Toaster demo tap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keep trying to use the Fractal Noise Transparency, but invari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ctal pattern is too "bulky" or too "broken up", and I can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small, widely dispersed clouds.  Any idea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Cumm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01:51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JAA14150; Mon, 25 Jul 1994 09:30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csu.Colorado.EDU by mail.netcom.com (8.6.8.1/Netcom) </w:t>
        <w:tab/>
        <w:t>id JAA14094; Mon, 25 Jul 1994 09:29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hurtt@localhost) by ucsu.Colorado.EDU (8.6.9/8.6.9/CNS-3.5) id KAA12919 for lightwave-l@netcom.com; Mon, 25 Jul 1994 10:29:23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URTT CHRISTOPHER MICHAEL &lt;hurtt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51629.KAA12919@ucsu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QUEST: Siggraph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5 Jul 1994 10:29:22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22301.AA09922@ced.berkeley.edu&gt; from "Kevin Kodama" at Jul 22, 94 04:01:5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5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o fear. I'll be typing up SIGGRAPH impressions '94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tion from last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Chris Hurtt   |     - Independant Avante-Guarde Animator/Filmmaker -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Boulder, CO   | "Often the lillies fly. Turn, out &amp; green with big eye."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01:56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FAA05732; Mon, 25 Jul 1994 05:10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lc8.INS.CWRU.Edu by mail.netcom.com (8.6.8.1/Netcom) </w:t>
        <w:tab/>
        <w:t>id FAA05723; Mon, 25 Jul 1994 05:10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(mbc@localhost) by slc8.INS.CWRU.Edu (8.6.8.1+cwru/CWRU-2.1-freenet) </w:t>
        <w:tab/>
        <w:t>id IAA05470; Mon, 25 Jul 1994 08:09:26 -0400 (from m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51209.IAA05470@slc8.INS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5 Jul 1994 08:09:2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bc@po.CWRU.Edu (Michael B. 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3.5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two Essence textures included are Crust and Bump Array. THey ar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ound in all of the Surface parameters except Bump Map. They ar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ifferent in that they actually apply a bump but are used i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arameters. Unfortuanetly, theya re not talked about in the manua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can load the included Moon and Disgusting surfaces to a 1meter D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here to get a feel for what they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don me for asking this, but does this mean that Essenc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work on L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probably going to get a standalone lw...but have been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osing all those nice Essence Textures I need from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!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ichael Comet, mbc@po.CWRU.Edu - CWRU, Software Engineer/Graphics Art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uter Graphics/Animation! - Liquid Vision SIG (go liquid),  Freen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01:58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XAA06605; Mon, 25 Jul 1994 23:19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XAA06591; Mon, 25 Jul 1994 23:19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5) with ESMTP id XAA01832 for &lt;lightwave-l@netcom.com&gt;; Mon, 25 Jul 1994 23:20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3) id XAA26850 for lightwave-l@netcom.com; Mon, 25 Jul 1994 23:20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hifting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5 Jul 94 23:20:0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52320.1.25294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ross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body els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I've got a motion cycle that I want to offset by a few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ow can I shift all the values while still keeping the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cycle is the same? What I'm looking for is the keyframes to 'wr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round' rather than just bumping down in time. I can't see a way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ou? (short of manually do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an shift keys between the start and end frame but not inclusi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's what you are talking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, I think he (she?) wants to ROTATE keyfram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of a cycle, ifyaknowhaddeye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 agree, this would be incredibly useful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looping cyc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02:36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CAA03994; Tue, 26 Jul 1994 02:14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np.ac.sg by mail3.netcom.com (8.6.8.1/Netcom) </w:t>
        <w:tab/>
        <w:t>id CAA03984; Tue, 26 Jul 1994 02:14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60914.CAA03984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GI Scream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6 Jul 1994 17:10:02 +0800 (S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 Bowmar &lt;bpj1@nova.np.ac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 Some questions vis a vis the upcoming SGI Screamerne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es it run under IRIX 5.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an the Amiga server be a lowly A1200 (stock + whatever HD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scene file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an you save the IFF24/Targa files to the SGI's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s there an Ethernet adaptor for the 1200? IE, one that hang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/parallel port, or the expansion sp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oes the A1200, assuming the above conditions are met,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ie enough to load the scene? (I would think no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s there a MSRP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reasons for as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4000 at home, with 3.5 standalone on the way. I have at wor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 machines, just sitting there waiting to be used. (well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there but y'know...) I want to leave my 4000 at home, as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there on animations, and use my A1200 as the interface to the 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eamernet. Possible? Without blowing the bank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are my own, whereas all SGI/Accom stuff is at work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not to blow too much on souping up the 1200 or buying another 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d forbid, hauling the 4000 to work whenever I want to render. Ur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elp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o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@np.ac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07:39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09433; Tue, 26 Jul 1994 07:19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09426; Tue, 26 Jul 1994 07:19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te (ViSiOnArY 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61419.HAA09426@netcom10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p system's Warp fa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6 Jul 1994 07:19:4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44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got a fax from the company that is putting out NewTons Law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 have some type of rendering engine to go along with the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they said the high end warp factor 11 will be 60-102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25mhzh 040 and you can expand it to 2.9 gig of ram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 know more about this product.  I have the faxes here at my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dont get to techn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Ti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r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08:49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IAA06641; Tue, 26 Jul 1994 08:17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omahawk.welch.jhu.edu. by netcom.netcom.com (8.6.8.1/Netcom) </w:t>
        <w:tab/>
        <w:t>id IAA06634; Tue, 26 Jul 1994 08:17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tomahawk.welch.jhu.edu. (5.0/SMI-SVR4) </w:t>
        <w:tab/>
        <w:t>id AA24783; Tue, 26 Jul 1994 11:14:34 +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6 Jul 1994 11:14:3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Christopher &lt;keithc@library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61123.A24368-0100000@tomahaw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re an ftp site that has LW objects and scripts ? If not, I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create one on my local machine. Email me if there's a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 Med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Admi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omahawk.welch.jhu.edu/keith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gress shall make no law respecting an establish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or prohibiting the free exercise thereof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idging the freedom of speech, or of the press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people peaceably to assemble, and to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for a redress of grievances." - 1S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09:02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IAA22444; Tue, 26 Jul 1994 08:09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wl.csrv.uidaho.edu by mail.netcom.com (8.6.8.1/Netcom) </w:t>
        <w:tab/>
        <w:t>id IAA22416; Tue, 26 Jul 1994 08:09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29.101.7.2] by owl.csrv.uidaho.edu </w:t>
        <w:tab/>
        <w:t>(1.37.109.4/UW-NDC Revision: 2.21 ) id AA05061; Tue, 26 Jul 94 08:06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RVIN/MAILQUEUE by marvin.ag.uidaho.edu (Mercury 1.11);     Tue, 26 Jul 94 8:06:27 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QUEUE by MARVIN (Mercury 1.11); Tue, 26 Jul 94 8:06:16 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brianr@verdix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brotherton"  &lt;cbrotherton@marvin.ag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26 Jul 1994 8:08:32 PST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Re: Help ! Layout Error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Pegasus Mail/Mac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991F00C68@marvin.ag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the camera menu, there is a button labled "Use Fewer Segments" -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 ON to render an 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rue, if you intend to render in medium resolution or higher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res, however, there is no need to select "use fewer segments." 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e button is not even selectable in low resol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09:24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IAA26992; Tue, 26 Jul 1994 08:56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ix.compulink.co.uk by mail.netcom.com (8.6.8.1/Netcom) </w:t>
        <w:tab/>
        <w:t>id IAA26970; Tue, 26 Jul 1994 08:56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onzales.compulink.co.uk (gonzales.compulink.co.uk [192.188.69.4]) by cix.compulink.co.uk (8.6.9/8.6.9) id QAA27543 for lightwave-l@netcom.com; Tue, 26 Jul 1994 16:53:3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6 Jul 94 16:52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orlac@cix.compulink.co.uk (Stephen Lough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rp system's Warp fa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zorlac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773442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261419.HAA09426@netcom10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6 Jul 1994, gate@netcom.com (ViSiOnArY Gfx) wr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just got a fax from the company that is putting out NewTons Law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lo have some type of rendering engine to go along with the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what they said the high end warp factor 11 will be 60-102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 a 25mhzh 040 and you can expand it to 2.9 gig of ram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1 know more about this product.  I have the faxes here at my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they dont get to techn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ld you post the Fax number for them as the number I have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U) is an 800 number which is a real bitch for people outside the US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ac@cix.compulink.co.u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oughran,             |   A4000/040@25Mhz 2Mb CHIP 16Mb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 Lightwave Freak, |   2.1Gb SCSI Drive, Video Toaster 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 Interactive Ltd, |   Lightwave, Imagine, Essence, V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                 |   AdPro.. anything I've mi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09:47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29689; Tue, 26 Jul 1994 08:32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lchgate.welch.jhu.edu by mail2.netcom.com (8.6.8.1/Netcom) </w:t>
        <w:tab/>
        <w:t>id IAA29567; Tue, 26 Jul 1994 08:31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omahawk.welch.jhu.edu. by welchgate.welch.jhu.edu (4.1/1.34) </w:t>
        <w:tab/>
        <w:t>id AA20433; Tue, 26 Jul 94 08:57:3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tomahawk.welch.jhu.edu. (5.0/SMI-SVR4) </w:t>
        <w:tab/>
        <w:t>id AA24420; Tue, 26 Jul 1994 08:58:09 +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6 Jul 1994 08:58:0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Christopher &lt;keithc@library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! Layout Error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52131.AA25789@picard.vwo.verd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60818.A24368-0100000@tomahaw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ving trouble getting good looking marbling on a plane object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how I try to set the turbulence it doesn't seem to look r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perfected this ?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 Med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Admi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omahawk.welch.jhu.edu/keith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gress shall make no law respecting an establish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or prohibiting the free exercise thereof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idging the freedom of speech, or of the press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people peaceably to assemble, and to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for a redress of grievances." - 1S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10:48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04753; Tue, 26 Jul 1994 10:05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tekeeper.us.oracle.com by mail.netcom.com (8.6.8.1/Netcom) </w:t>
        <w:tab/>
        <w:t>id KAA04594; Tue, 26 Jul 1994 10:04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 from mailseq2.us.oracle.com by gatekeeper.us.oracle.com with SMTP (8.6.7/37.7) </w:t>
        <w:tab/>
        <w:t>id KAA07151; Tue, 26 Jul 1994 10:03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 by mailseq2.us.oracle.com (Oracle 1.12/37.7) </w:t>
        <w:tab/>
        <w:t>id AA12222; Tue, 26 Jul 94 10:06:4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61706.AA12222@mailseq2.us.orac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6 Jul 94 10:06:4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harles Congdon" &lt;CCONGDON@us.orac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ssence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Steve is off having fun at SIGGRAPH, I thought I'd answ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that have been floating a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Does Lightwave 3.5 Support Esse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in the way you mean.  There are two "crippled" textures in LW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umpled and Bump Array.  They are built directly into LW.  N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ssence textures will work directly with LW at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So when are you guys getting around to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think the next generation of LW (4.0?) will have all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 for 3rd party procedural textures, and that our code will b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 from all Imagine baggage at that time (e.g. i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er-specific).  Apex and NewTek have no formal agreement for any of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odds are pretty good that you'll see full-blown Essence on LW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c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What do you mean by "work directly with Lightwave"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you many know, the Essence procedural textures ar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s that must get called from the host renderer every tim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a surface.  Unlike 3rd-party modification of staging files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now Allen pretty well to add 3rd-party procedural textures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rnation of LW. ;-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, Lightwave understands bitmaps just fine, so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you can't use Forge to generate a bitmap you can map onto your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ny other bitmap.  Forge bitmaps make great titling backdrops to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n't limited to what someone can fit on a CD of backdrops...  :)  S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tful Imagine users out there, you do have a migration path.  Su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more memory to use bitmaps than if Essence ran directly on LW.  B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side, applying bitmaps will always be faster than any proced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we could write.  Texture animation gets a little trickier, bu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 and Lightwave you shouldn't have any major problems doing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ex Software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12:00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LAA25928; Tue, 26 Jul 1994 11:33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netcom.com (8.6.8.1/SMI-4.1/Netcom) </w:t>
        <w:tab/>
        <w:t>id LAA25895; Tue, 26 Jul 1994 11:33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30876; Tue, 26 Jul 1994 11:25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6 Jul 1994 11:25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61825.AA30876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there an ftp site that has LW objects and scripts ? If not, I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ppy to create one on my local machine. Email me if there's a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FTP site at avalon.chinalake.navy.mil with objects of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, including Lightwave (although last I checked there wa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craft carrier in LW format). There are also Wavefront objects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can be imported into LW (probably some others, too), although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been successful at getting any of the objects decompres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ed into LW, mainly because I don't know what I'm doing. A strictly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12:43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02668; Tue, 26 Jul 1994 12:14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x.net by netcom.com (8.6.8.1/SMI-4.1/Netcom) </w:t>
        <w:tab/>
        <w:t>id MAA02645; Tue, 26 Jul 1994 12:14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x.net id AA00511   (5.67b/IDA-1.5 for lightwave-l@netcom.com); Tue, 26 Jul 1994 15:08:0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m Walker &lt;walkman@f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61908.AA00511@f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bjects nee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6 Jul 1994 15:08:0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252202.A8020-0100000@mary&gt; from "DeerHunter" at Jul 25, 94 10:10:2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55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Got some train objects I can sell you I bought them at an amig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Good objects. I am leaving for SIGGRAPH but... I can pick up my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IGGRAPH internet junctions.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Mark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Brave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about some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man@f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ry about the 'personal' mail, but there doesn't seem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13:09:2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MAA21113; Tue, 26 Jul 1994 12:25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reenet3.scri.fsu.edu by mail.netcom.com (8.6.8.1/Netcom) </w:t>
        <w:tab/>
        <w:t>id MAA21006; Tue, 26 Jul 1994 12:25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reenet3.scri.fsu.edu id AA21974   (5.67b/IDA-1.5 for lightwave-l@netcom.com); Tue, 26 Jul 1994 15:14:3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l Eastman &lt;shiva@freenet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61914.AA21974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bjects nee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6 Jul 94 15:14:30 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walkman%fx.newalkman@f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252051.AA12679@fx.net&gt;; from "Tom Walker" at Jul 25, 94 4:5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.1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I have just been handed a project that will require me to track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me truck and train objects.  Does anyone have a clue as to 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net I might find them (not including avalo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lkman@f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try phoning the lightwave bbs at  510.228.0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13:11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MAA21124; Tue, 26 Jul 1994 12:26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.netcom.com (8.6.8.1/Netcom) </w:t>
        <w:tab/>
        <w:t>id MAA21118; Tue, 26 Jul 1994 12:26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30096; Tue, 26 Jul 1994 12:19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6 Jul 1994 12:19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61919.AA30096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! Layout Error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m having trouble getting good looking marbling on a plane object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tter how I try to set the turbulence it doesn't seem to look r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one perfected this ?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probably be hard pressed to ever get it looking really real (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, huh ?). Probably the best bet is to get a framegrabbed im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eal marble. It makes a world of difference. What I did is to go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ble tile store and borrow some samples and grab them using a video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aster frame grabbing feature. Looks real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18:02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RAA29279; Tue, 26 Jul 1994 17:42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pal.idbsu.edu by mail3.netcom.com (8.6.8.1/Netcom) </w:t>
        <w:tab/>
        <w:t>id RAA29258; Tue, 26 Jul 1994 17:42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70042.RAA29258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pal.idbsu.edu </w:t>
        <w:tab/>
        <w:t>(16.6/15.6) id AA16447; Tue, 26 Jul 94 18:42:42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Tate &lt;ttate@opal.id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rp system's Warp fa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6 Jul 94 18:42:40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261419.HAA09426@netcom10.netcom.com&gt;; from "ViSiOnArY Gfx" at Jul 26, 94 7:1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Elm [revision: 66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what they said the high end warp factor 11 will be 60-102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 a 25mhzh 040 and you can expand it to 2.9 gig of ram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1 know more about this product.  I have the faxes here at my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they dont get to techn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just me, or does the "fantastic speed increase" grow with each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product mentioned?  Next time I expect it to be 300 times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'm just not buy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18:17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RAA02953; Tue, 26 Jul 1994 17:37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ds.net by netcom.com (8.6.8.1/SMI-4.1/Netcom) </w:t>
        <w:tab/>
        <w:t>id RAA02911; Tue, 26 Jul 1994 17:37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6 Jul 1994 20:31:2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6203126.3192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strictly Lightwave site going up on IDS-NY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.we are working on geting the hardware in place (1 gig hard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) and a 9 gig drive in a month or so to hold all of th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going to have textures, macros and any decent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D, shareware or under license to us for sale that hav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NLY going to support Lightware (since we feel it is the best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vailable) and we hope there will be a big interest i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re leasing the space we will be asking a $50 a year usag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 to the site. We intend to make it worth everyone tim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will be myself and Zach Williams (ZachWS@ids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ward to hearing from you if you want to sign up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us about the future plans for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Alan for his amazing ability to writ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 program. I haven't posted many messages before but I pla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tive in the Lightwave scene now and I hope to get to talk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version 3.5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e Ilgenf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Ey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Kingston, RI 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18:15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PAA08498; Tue, 26 Jul 1994 15:50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omahawk.welch.jhu.edu. by netcom.netcom.com (8.6.8.1/Netcom) </w:t>
        <w:tab/>
        <w:t>id PAA08442; Tue, 26 Jul 1994 15:50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tomahawk.welch.jhu.edu. (5.0/SMI-SVR4) </w:t>
        <w:tab/>
        <w:t>id AA25705; Tue, 26 Jul 1994 16:29:58 +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6 Jul 1994 16:29:5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Christopher &lt;keithc@library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61636.A24368-0100000@tomahaw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w an ftp site for LightWave Users ! That's right, a pl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the objects/scenes/surfaces you create and want to sh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the world ! I may even put up a jpg dir for jpg'd images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work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hawk.welch.jh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/pub/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 Med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Admi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omahawk.welch.jhu.edu/keith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gress shall make no law respecting an establish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or prohibiting the free exercise thereof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idging the freedom of speech, or of the press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people peaceably to assemble, and to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for a redress of grievances." - 1S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21:43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TAA12764; Tue, 26 Jul 1994 19:53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susgi2.gsu.edu by netcom.com (8.6.8.1/SMI-4.1/Netcom) </w:t>
        <w:tab/>
        <w:t>id TAA12750; Tue, 26 Jul 1994 19:53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susgi2.gsu.edu (931110.SGI.ANONFTP/931108.SGI.ANONFTP) </w:t>
        <w:tab/>
        <w:t>for lightwave-l@netcom.com id AA17198; Tue, 26 Jul 94 22:47:0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6 Jul 1994 22:45:3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Scott M. Reichardt" &lt;matsmrx@gsusgi2.g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xtu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7.9407262231.A16933-0100000@gsusgi2.g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thing very simple which I need some help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when I map an image onto an object(A flat plane) for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seems to be too blurry to see clearly.  What causes this?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to big and needs to be scaled or something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cott Reichardt             *            Video Producer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eorgia State University    *      3d Computer Graphics Animat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ath &amp; Comp. Science Dept.  *          Special FX Designer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tlanta Ga 30303            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(404)651-1039/636-1524      *             SGI/Amiga/MAC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atsmrx@gsusgi2.gsu.edu     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21:57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SMI-4.1/Netcom) </w:t>
        <w:tab/>
        <w:t>id VAA01794; Tue, 26 Jul 1994 21:51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SMI-4.1/Netcom) </w:t>
        <w:tab/>
        <w:t>id VAA01787; Tue, 26 Jul 1994 21:51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70451.VAA01787@netcom1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6 Jul 1994 21:51:1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251236.IAA06688@ripley.crim.ca&gt; from "Serge de la Sablonniere" at Jul 25, 94 08:36:1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43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subscribe lightwave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unable to locate your e-mail address in the Lightwave mailing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till receiving messages, please send me the exact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sent to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22:27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SMI-4.1/Netcom) </w:t>
        <w:tab/>
        <w:t>id WAA05176; Tue, 26 Jul 1994 22:16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SMI-4.1/Netcom) </w:t>
        <w:tab/>
        <w:t>id WAA05160; Tue, 26 Jul 1994 22:16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70516.WAA05160@netcom1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6 Jul 1994 22:16:0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270451.VAA01787@netcom13.netcom.com&gt; from "Daniel J. McCoy" at Jul 26, 94 09:51:1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73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even follow my own directions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different note, I believe my system is once again stable.  U202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 with my problems but a bent Buster pin was.  Now all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is liquid nitrogen coo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lone verion of Lightwave is out.  Parallel port dongle.  7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modore's Installer (!).  I haven't played with it enough yet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out there get Enforcer hits with Modeler 3.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just isn't enough time in the day for all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Jul 26 22:37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WAA24490; Tue, 26 Jul 1994 22:06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vms2.macc.wisc.edu by netcom.com (8.6.8.1/SMI-4.1/Netcom) </w:t>
        <w:tab/>
        <w:t>id WAA24471; Tue, 26 Jul 1994 22:05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VMSmail by vms2.macc.wisc.edu; Wed, 27 Jul 94 00:01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4072700014595@vms2.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ul 94 00:01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Goemans &lt;RGOEMANS@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gnif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lightwave-l@netcom.com",RGO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thickness does not matter in refraction, just the angles and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ensities (hence the fresnel lens works while being nearly flat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hysics states that thickness does matter for lenses.  (hence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ckness eyegla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, it's geometry that states that thickness matters for l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physics is concerned, it's true that only the interfac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.  The simple equation is Snell's law: (n1)(sinx1)=(n2)(sinx2).  (Gad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I got that right... I'm supposed to be a physics major.)  Here, n1 and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indices of refraction for your two materials, and x1 and x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of incidence (measured from the normal, I think) of the light r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You can say that x1 is the incident ray, and x2 is th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rks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ort of it is, according to physics, the only variables tha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indices of refraction and the angles of incidence.  However,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_geometry_ of a lens, there is a difference.  In fifty words or les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passing through the lens is not parallel, the distance it t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ens will affect where it focuses.  I'm not going to clut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ith an ASCII illustration, so you'll have to use your fine-tun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er's mind to pictu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lest the subject drift too far away from Lightwave (yes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nd it'll lead to a question in a couple of paragraphs), the upsh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be able to make a workable lens from just about an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.  By necessity, the thinner you make it the less severe the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(except near the edges because again, the radius of curv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f you're just squashing down a sphere).  That's just the physic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andled properly by Lightwave (which we've heard it is),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m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anybody successfully made a fresnel l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... just not as a Lightwave object. ;-)  However,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y're mostly for focusing light, rather than magnifying imag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my question regarding refraction... it'll distort images com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, but will it also bend the light passing through it that is c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?  Could one, say, model a working spotlight with a mod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 lens, a reflective hyperbolic mirror and a point source of l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 Go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 him the unofficial junior physics guy, and lets not get him starte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mans@mac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00:49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AAA12551; Wed, 27 Jul 1994 00:07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yle-Gaston.tenet.edu by netcom.com (8.6.8.1/SMI-4.1/Netcom) </w:t>
        <w:tab/>
        <w:t>id AAA12540; Wed, 27 Jul 1994 00:07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ghughes@localhost) by Gayle-Gaston.tenet.edu (8.6.9/8.6.9) id CAA22182; Wed, 27 Jul 1994 02:03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ul 1994 02:03:30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Geary N. Hughes" &lt;ghughes@tene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extu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7.9407262231.A16933-0100000@gsusgi2.g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70127.A22174-0100000@Gayle-Gaston.tene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6 Jul 1994, Scott M. Reichard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metimes when I map an image onto an object(A flat plane) for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image seems to be too blurry to see clearly.  What causes this?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image to big and needs to be scaled or something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it needs to be "scaled."  Have you clicked the auto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rior to rendering?  If not, give that a try.  Should sol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y N. Hughes       |   ghughes@tenet.ed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eos Studios       |   StarText: 800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lington, Texas      |   CIS: 70455,446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01:05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AAA29696; Wed, 27 Jul 1994 00:23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ix.compulink.co.uk by mail.netcom.com (8.6.8.1/Netcom) </w:t>
        <w:tab/>
        <w:t>id AAA29681; Wed, 27 Jul 1994 00:23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onzales.compulink.co.uk (gonzales.compulink.co.uk [192.188.69.4]) by cix.compulink.co.uk (8.6.9/8.6.9) id IAA24833 for lightwave-l@netcom.com; Wed, 27 Jul 1994 08:18:2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ul 94 08:17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orlac@cix.compulink.co.uk (Stephen Lough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extu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zorlac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781893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7.9407262231.A16933-0100000@gsusgi2.g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6 Jul 1994, Scott M. Reichard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something very simple which I need some help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times when I map an image onto an object(A flat plane)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image seems to be too blurry to see clearly.  What causes this?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image to big and needs to be scaled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ould guess that the opposite is true... the image is too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W is anti-aliasing and/or pixel blending the image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howing the individual pixels (which are now very large)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loor til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I'm doing a surface like a floor or a wall I try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map that repeats (or at least looks like it repeats)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(and therefore the pixels) doesnt get stretched so much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doing a surface that needs just one brushmap i try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s big as i can without using too 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ac@cix.compulink.co.u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oughran,             |   A4000/040@25Mhz 2Mb CHIP 16Mb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 Lightwave Freak, |   2.1Gb SCSI Drive, Video Toaster 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 Interactive Ltd, |   Lightwave, Imagine, Essence, V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                 |   AdPro.. anything I've mi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02:28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BAA00112; Wed, 27 Jul 1994 01:21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ixar.com by netcom.com (8.6.8.1/SMI-4.1/Netcom) </w:t>
        <w:tab/>
        <w:t>id BAA00101; Wed, 27 Jul 1994 01:21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ino.pixar.com by pixar.com with SMTP id AA04699   (5.65c/IDA-1.4.4 for &lt;lightwave-l@netcom.com&gt;); Wed, 27 Jul 1994 01:16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ino.pixar.com (/\==/\ Smail3.1.25.1 #25.14) </w:t>
        <w:tab/>
        <w:t>id &lt;m0qT4A4-00033aC@dino.pixar.com&gt;; Wed, 27 Jul 94 01:1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T4A4-00033aC@dino.pix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ul 94 01:1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orke@pixar.com (Kevin Bjor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 didn't go to SIGGRAP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but I'm not *completely* out of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's LightWave 3D Goes Multi-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5 for Amiga, SGI, or Windows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orida. July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Inc, creator of the popular Video Toaster desktop video system,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LightWave 3D, the award winning 3D graphics packag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as part of the Toaster, will be released as a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or Windows, Windows NT, SGI, and Amiga systems. LightWave 3D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ced at $995.95 on all platforms. Owners of the current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LightWave 3.5 for the Amiga, will be able to upgrade to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atform of their choice for $149.95. NewTek also plans o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upgrade pricing for users of other comparable 3D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currently has one of the largest user bases of any 3D packag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 of thousands of systems in place today. It's been used on TV show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uest DSV, Babylon 5, Star Trek : The Next Generation, Robocop, Vi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lved Mysteries, and Weird Science to produce the final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air. Babylon 5 won an Emmy last year for its LightWav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and the Video Toaster also won an Emmy, due in par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3D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re going to shake up the industry by pricing LightWave as ag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an, but we've shaken up industries before," said NewTek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Jenison. "LightWave has already proven that a 3D system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lated price tag to be taken seriously. Nobody has higher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pecial effects wizards in Hollywood. They've chose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s powerful feature set, unparalleled user inter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, top-notch output qualit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4.0 includes a number of new features, including inverse kin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acter animation. There will also be a new plug in filte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users to add features like real world physics or advanc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LightWave Modeler will also feature multiple undo and red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rm, which allows simple creation of organic and aerodynamic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will offer the same basic feature set on all platform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ross-compatibility. This will allow users to bring scenes,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and other LightWave files from one platform to another, su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based Amiga or PC to the SGI they use at work. "One of the thing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love about LightWave is its easy-to-use interface," says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Manager Brad Peebler. "Cross-platform compatibility means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t down at any computer and know how to operate LightW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atibility also means instant-access with the larg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 products already available for LightWave 3D,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benefit of  expanded opportunities for developers. A pri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ewpoint Datalabs International, Inc., a leading distributor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three dimensional objects. "Our company has alway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D," said John Wright, President of Viewpoint Datalabs. "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about expansion across multiple platfor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also stressed that had no plans to stop development o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ir Amiga products in the foreseeable future. "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ser base currently uses Amigas, and many users prefer it f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nd graphics applications," said Jenison. "However, user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wanted LightWave's power on their machines, and we wan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's keep its position as the professional standard in 3D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on SGI? Lightwave &amp; RenderMan? DATES? Anyone? And what about the PP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Bjorke         |  If you draw a picture, and then draw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Scientist  |  more pictures, and put them on TV, then d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Tech Toons        |  saurs will turn into birds! - Rebe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02:27:1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BAA14891; Wed, 27 Jul 1994 01:48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al.csn.org by mail2.netcom.com (8.6.8.1/Netcom) </w:t>
        <w:tab/>
        <w:t>id BAA14882; Wed, 27 Jul 1994 01:48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teal.csn.org id AA09487   (5.65c/IDA-1.5 for lightwave-l@netcom.com); Wed, 27 Jul 1994 02:47:31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ul 1994 02:47:31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Saffold &lt;jsaffold@cs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70847.AA09487@teal.cs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bject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all of this is covered in the lightwave manual or not (I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manual home and study it like i need to where I work) but how do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to only load in an object at a certain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ene I am trying to do, I have a Logo (Text) that moves accro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rame 0 to frame 30.  Then, from frame 31 to 60 or so, I have an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come accros the screen.  The problem is, the 2nd logo that I want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frames 31- shows up in ALL of the fra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dumb question, sorry, but I'm not very proficient in LW yet.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07:16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GAA01797; Wed, 27 Jul 1994 06:46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VNET.IBM.COM by netcom.com (8.6.8.1/SMI-4.1/Netcom) </w:t>
        <w:tab/>
        <w:t>id GAA01789; Wed, 27 Jul 1994 06:46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ROLAB by VNET.IBM.COM (IBM VM SMTP V2R2) with BSMTP id 9417;    Wed, 27 Jul 94 09:40:1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TOROLAB (XAGENTA 3.0) id 0464; Wed, 27 Jul 1994 09:42:5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rs6nltc.torolab.ibm.com (AIX 3.2/UCB 5.64/4.03)           id AA34801; Wed, 27 Jul 1994 09:43:2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bruceb@VNET.IBM.COM&gt; (Bruce Balt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71343.AA34801@rs6nltc.torolab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gnif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ul 1994 09:43:22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24072700014595@vms2.macc.wisc.edu&gt; from "Robert Goemans" at Jul 27, 94 00:01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rings up my question regarding refraction... it'll distort images com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camera, but will it also bend the light passing through it that is c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ther objects?  Could one, say, model a working spotlight with a mod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esnel lens, a reflective hyperbolic mirror and a point source of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have made lightwave objects of lenses that 'worked', I certain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y not... wanna post the scene and objects when they'r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duated physics major who's moved on and is too lazy to do the math...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Baltzer - bruceb@vnet.ibm.com - baltzebw@newton.ccs.tun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, IBM Toronto (Canada) Software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Engineering Student (one more year *sigh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ublic Key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07:48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HAA01638; Wed, 27 Jul 1994 07:11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reenet3.scri.fsu.edu by mail2.netcom.com (8.6.8.1/Netcom) </w:t>
        <w:tab/>
        <w:t>id HAA01560; Wed, 27 Jul 1994 07:10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reenet3.scri.fsu.edu id AA20166   (5.67b/IDA-1.5 for lightwave-l@netcom.com); Wed, 27 Jul 1994 09:58:1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l Eastman &lt;shiva@freenet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71358.AA20166@freenet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gac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ul 94 9:58:14 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Bill_Mills@CSUFresn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40053.AA00371@zimmer.CSUFresno.EDU&gt;; from "Bill Mills" at Jul 23, 94 5:5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.1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interested in teh chip for my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e s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09:00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HAA01121; Wed, 27 Jul 1994 07:57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is.cais.com by netcom.com (8.6.8.1/SMI-4.1/Netcom) </w:t>
        <w:tab/>
        <w:t>id HAA01064; Wed, 27 Jul 1994 07:57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is2.cais.com (cais2.cais.com [199.0.216.200]) by cais.cais.com (8.6.5/8.6.5) with ESMTP id KAA28012 for &lt;lightwave-l@netcom.com&gt;; Wed, 27 Jul 1994 10:36:2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eith@localhost) by cais2.cais.com (8.6.5/8.6.5) id KAA23522; Wed, 27 Jul 1994 10:54:2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ul 1994 10:54:2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Lea &lt;keith@cai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ere is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71039.B23087-0100000@cai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he best way to set up a horizon in Lightwave.  What I mea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e effects set so I have the Hozrizon and nadir and zenith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also have a plane that is supposed to be the ground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divided the ground a number of times so the I have a defromation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it hills.  The problem is that when rendered you can plainly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my ground end and and the actual background color are present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rizon and Zenith are out of place.  Is there a better way to att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s the way I am trying is not succeeding.  What is the b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seemless transition between the plane and lightwav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eith Lea--Software Engineer-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D-Cube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11:33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11802; Wed, 27 Jul 1994 10:23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cury.sfsu.edu by netcom.com (8.6.8.1/SMI-4.1/Netcom) </w:t>
        <w:tab/>
        <w:t>id KAA11790; Wed, 27 Jul 1994 10:23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rcury.sfsu.edu (5.0/SMI-SVR4) </w:t>
        <w:tab/>
        <w:t>id AA10168; Wed, 27 Jul 1994 10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walkup@mercury.sfsu.edu (Jeff Wal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71709.AA10168@mercury.s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ere is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ul 1994 10:09:2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271039.B23087-0100000@cais2.cais.com&gt; from "Keith Lea" at Jul 27, 94 10:54:2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44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Lea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is the best way to get a seemless transition between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lightwave generate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g.  Use 'backdrop fog' - then your plane-ground will fa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at a certain distance.  Make the fog min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ear the edge of the plane (a few units away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distance just in front of, or right at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Walkup . jwalkup@sfsu.edu . San Francisco . 415.668.7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12:13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LAA23501; Wed, 27 Jul 1994 11:41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ia.org by mail.netcom.com (8.6.8.1/Netcom) </w:t>
        <w:tab/>
        <w:t>id LAA23459; Wed, 27 Jul 1994 11:41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ia.org id AA19823   (5.65c/IDA-1.4.4 for lightwave-l@netcom.com); Wed, 27 Jul 1994 14:40:5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ul 1994 14:40:5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 Harovas &lt;harovap@mary.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hifting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52319.3.25294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71455.A18720-0100000@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25 Jul 1994 Jeric@cup.porta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ry Horavas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n Sun, 17 Jul 1994, HURTT CHRISTOPHER MICHAE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    Another great feature would be "Shadow Casting Only"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for objects. An object would cast a shadow, but not be renered o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up in the Alpha channel. Good for when using multile layers and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gain, I TOTALLY agree. I have had to do this _many_ times,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ack to the resc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????  Really?  Why?  Please expand on why this is such a nea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is so useful, cuz I can't really think of a regular applica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'm reading and replying to this at siggraph, and the `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seem to be hovering near me (maybe I'm on too long), so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is brief. I have needed to use this (hopefully future) fea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pecial effects where I wanted to cast a shadow, but no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visible. This was to create a "shadow" character that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cene. The only way around this, was doing it in two la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ositing (using and object and a front projection image ma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eve the shadows). The reason that this is not the best way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(in addition to the extra time needed to set up an re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e scene), the lighting of the object that will cast shadow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fudged to allow the object to be off camera (so that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visible_). This caused some shadow reality interaction probl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it hard to make this scene realistic. If this "shadow only"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n option, I would have been much more productive (and happ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I need to move on now (so MUCH to see!!!!!!!!!)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veryone Friday when I'm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erry Harov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12:17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20591; Wed, 27 Jul 1994 10:05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hythm.com by netcom.com (8.6.8.1/SMI-4.1/Netcom) </w:t>
        <w:tab/>
        <w:t>id KAA20560; Wed, 27 Jul 1994 10:05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hythm.com (931110.SGI/920502.SGI) </w:t>
        <w:tab/>
        <w:t>for lightwave-l@netcom.com id AA17510; Wed, 27 Jul 94 10:00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ul 94 10:00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il@rhythm.com (Neil Rich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71700.AA17510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parallel port dongle a pass through type dongl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Give a skeptic an inch and he'll measur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F. Richmond        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&amp; Hue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13:02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KAA20151; Wed, 27 Jul 1994 10:02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hythm.com by netcom.com (8.6.8.1/SMI-4.1/Netcom) </w:t>
        <w:tab/>
        <w:t>id KAA20144; Wed, 27 Jul 1994 10:01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hythm.com (931110.SGI/920502.SGI) </w:t>
        <w:tab/>
        <w:t>for lightwave-l@netcom.com id AA17252; Wed, 27 Jul 94 09:57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ul 94 09:57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il@rhythm.com (Neil Rich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71657.AA17252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I didn't go to SIGGRAP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know if it will be ported to PowerMacs as well? Was there any tim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this release?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Give a skeptic an inch and he'll measur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F. Richmond        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&amp; Hue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13:30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MAA11397; Wed, 27 Jul 1994 12:41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ialup-1-84 by netcom.netcom.com (8.6.8.1/Netcom) </w:t>
        <w:tab/>
        <w:t>id MAA11332; Wed, 27 Jul 1994 12:41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ialup-1-84.gw.umn.edu (Amiga SMTPpost 0.81 Nov 11, 1993)         id AA01; Wed, 27 Jul 94 14:40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yrus@dialup-1-84.gw.umn.edu (cy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f2a32ef.881b2-cyrus@dialup-1-84.gw.um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ta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//\\miga Electronic Mail (AmiElm 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U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Wed, 27 Jul 94 14:40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'm finally a legit Lightwave ow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'm looking for this great new "$1,000" feature called meta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using to turn cubes into cars into political candidate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it.  Finally I use Dopus to search through the Modeler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Meta" and find it under the Subdivide button.  So it's a new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subdivide an entire cube, which then seems to turn into a rough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!  So I play.  And Play. And play. And decide that I need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addendum has about three short paragraphs on what Metaform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ery little on how to use it.  The most helpful sentence is "Meta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are extremely sensitive to the geometry of the strarting sha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not much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meone (Stuart) be kind enough to whip up a descriptive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for this new feature?  It seems powerfull, but that doesn't do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t of good if I don't know how to use it effectiv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MESSAGE IS FROM MY SLIP CONNECTION. REPLY TO ADDR BELOW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yrus J. Kalbrener &lt;kalb0003@gold.tc.umn.edu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When will you stop eating meat?"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"When you pry the cheeseburger from my cold, dead hand."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nger me for PGP pub key: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9BA61 1994/03/07 94 55 FC 98 23 E7 1B 6E  3E B7 BA 28 E8 FB 14 F5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14:33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MAA10621; Wed, 27 Jul 1994 12:03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se.unl.edu by netcom.com (8.6.8.1/SMI-4.1/Netcom) </w:t>
        <w:tab/>
        <w:t>id MAA10579; Wed, 27 Jul 1994 12:03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se.unl.edu (931110.SGI/931108.SGI.ANONFTP) </w:t>
        <w:tab/>
        <w:t>for lightwave-l@netcom.com id AA05148; Wed, 27 Jul 94 13:58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ul 94 13:58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ohrt@cse.unl.edu (Monte Oh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71858.AA05148@cse.un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deler 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l, I've decided to try to write some scripts for Modeler.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reated one that converts points to spheres  (Tesselated or Glo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is interested, e-mail me and I'll send it to ya.  (mohrt@cse.unl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me in handy for creating a model of a Golfball (Using a geosph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olean subtrac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re any literature somewhere that will help me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 script port?  (Besides the doc in the arexx_examples drawer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hat I've used to help me so far, along with looking at other scripts)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script that does something similar to Metaform, but differ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rying to figure out how to make a single polygon into 4 polygon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point in the middle, ect.  How do I know what order th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te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ny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    A1200  Seagate 235M        If at first you   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t@cse.unl.edu       M1230XA/50/50/16 @60ns     don't succeed,    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/Modeler        PAR equipped Toaster 4000  redefine success.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dering Plant     /\/\/\/\/\/\/\/\/\/\/\/\/\/\/\/\/\/\/\/\/\/\  weal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15:24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OAA07197; Wed, 27 Jul 1994 14:57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alkeeper.d2.com by mail2.netcom.com (8.6.8.1/Netcom) </w:t>
        <w:tab/>
        <w:t>id OAA07144; Wed, 27 Jul 1994 14:57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2.com by goalkeeper.d2.com via UUCP (931110.SGI/(930416.SGI)1.0-D2.COM-OUTERELAY) </w:t>
        <w:tab/>
        <w:t>for lightwave-l@netcom.com id AA01353; Wed, 27 Jul 94 14:54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rcadia.d2.com by omaha.d2.com via SMTP (920330.SGI/(921111.SGI)1.1-D2.COM-RELAY) </w:t>
        <w:tab/>
        <w:t>for lightwave-l@netcom.com id AA09290; Wed, 27 Jul 94 14:53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rcadia.d2.com (920330.SGI/(921111.SGI)1.1-D2.COM) </w:t>
        <w:tab/>
        <w:t>for @omaha.d2.com:lightwave-l@netcom.com id AA01843; Wed, 27 Jul 94 14:53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ckets@d2.com (Sean Cunning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72153.AA01843@arcadia.d2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ul 1994 14:53:2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71700.AA17510@rhythm.com&gt; from "Neil Richmond" at Jul 27, 94 10:00:2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beta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58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Is the parallel port dongle a pass through type dong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it is, though the manual says that it would be best to use a switc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ultiple parallel port devices.  I have a DSS8+, but have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and use it hooked up to the back of the dongle...I'll give it a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 and see if there is any noise introduced into the digitizing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oing thru the dongle, or if it even work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) 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" Give a skeptic an inch and he'll measur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Neil F. Richmond        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Rhythm &amp; Hue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13796bunne@kcpbldg01.bv.com  Wed Jul 27 15:43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13796bunne@kcpbldg01.b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v.com by netcom.com (8.6.8.1/SMI-4.1/Netcom) </w:t>
        <w:tab/>
        <w:t>id PAA19864; Wed, 27 Jul 1994 15:43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tt367p.kc.bv.com (kcpbldg01.bv.com) by bv.com (5.59/3.1.090690-Black &amp; Veatch) </w:t>
        <w:tab/>
        <w:t>id AA10484; Wed, 27 Jul 94 17:35:14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tt367p.kc.bv.com with Microsoft Mail </w:t>
        <w:tab/>
        <w:t>id &lt;2E36DD4E@att367p.kc.bv.com&gt;; Wed, 27 Jul 94 17:18:54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unnell, John M." &lt;13796bunne@kcpbldg01.b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owner-lightwave-l &lt;owner-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bject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ul 94 17:42:0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E36DD4E@att367p.kc.b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: 2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icrosoft Mail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ene I am trying to do, I have a Logo (Text) that moves accro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rame 0 to frame 30.  Then, from frame 31 to 60 or so, I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 come accros the screen.  The problem is, the 2nd logo that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frames 31- shows up in ALL of the fra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dumb question, sorry, but I'm not very proficient in LW yet.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ure you'll get a ton of answers so I'll make it short and sweet.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frame at frame 30 (the same place as keyframe 0) for the secon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ill not move until frame 31. Also one other thing is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urn on linear in the spline requestor at frame 30 to make sur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unwanted movement between frame 0 and 30 because it is a spline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ng with his hair on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16:00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PAA14784; Wed, 27 Jul 1994 15:43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PAA14777; Wed, 27 Jul 1994 15:43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72243.PAA14777@netcom9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Lightwave for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ul 1994 15:43:3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f2a32ef.881b2-cyrus@dialup-1-84.gw.umn.edu&gt; from "cyrus" at Jul 27, 94 02:40:5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}pm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1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s anyone received an upgrade offer from NewTek???? I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.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chr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17:08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SMI-4.1/Netcom) </w:t>
        <w:tab/>
        <w:t>id QAA07155; Wed, 27 Jul 1994 16:12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zure.engin.umich.edu by netcom2.netcom.com (8.6.8.1/SMI-4.1/Netcom) </w:t>
        <w:tab/>
        <w:t>id QAA07127; Wed, 27 Jul 1994 16:12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diavolo@localhost) by azure.engin.umich.edu (8.6.8/8.6.4) id TAA05565; Wed, 27 Jul 1994 19:07:1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ul 1994 19:02:4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lvin Chu &lt;diavolo@engin.u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gnif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24072700014595@vms2.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7.9407271940.G16396-0100000@azure.engin.u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27 Jul 1994, Robert Goeman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hysics states that thickness does matter for lenses.  (hence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ickness eyegla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Actually, it's geometry that states that thickness matters for l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ot me there!  I was thinking of the distance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layers... I suppose that's geomet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as anybody successfully made a fresnel l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Sure... just not as a Lightwave object. ;-)  However,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, they're mostly for focusing light, rather than magnifying imag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ings up my question regarding refraction... it'll distort images com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camera, but will it also bend the light passing through it that is c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ther objects?  Could one, say, model a working spotlight with a mod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esnel lens, a reflective hyperbolic mirror and a point source of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but with regards to fresnel lenses... I thought that th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fresnel lenses is diffraction.  Fresnel lenses are fl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d up into circular regions... and the circular lines, or stri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a diffraction grating.  This grating is thick enough such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length becomes slightly insignificant... Anyway, the wavel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hitting a grating change directions due to the quantum mecha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light... the same way light hitting a CD resul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.  So it would be interesting if somebody does implem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nel lens object :-).... Perhaps a procedural transparen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!   I'm still trying to figure out how to make a C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raction. . 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/ \o/  o  &lt;o   o  o   o Mi dispiace, ma non parlo italiano. :-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|   |  /|\  |&gt; &lt;|&gt;&lt;|&gt; &lt;|\ Ciao ragazzi! :-)   diavolo@azure.engin.umich.edu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|  / \  /| / \ //  \\ / \  L'universita' di Michigan! Forza blu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 Finger for PGP Public Key Block and 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17:45:2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PAA18752; Wed, 27 Jul 1994 15:36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netcom.com (8.6.8.1/SMI-4.1/Netcom) </w:t>
        <w:tab/>
        <w:t>id PAA18690; Wed, 27 Jul 1994 15:36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Gandalf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4) with ESMTP id PAA07588 for &lt;lightwave-l@netcom.com&gt;; Wed, 27 Jul 1994 15:32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4) id PAA06963 for lightwave-l@netcom.com; Wed, 27 Jul 1994 15:32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gnif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ul 94 15:32:0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71532.1.2740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hysics states that thickness does matter for lenses.  (hence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ckness eyeglasses).  Refraction is a property that doesn't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ckness, true, but in a lens, thickness matters.  Fresnel lens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a different principal then refraction -- I think fresnel lense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ffraction.  I don't think any renderer supports diffrac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ffraction depends on a different model of light than what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dering techniques employ... hence the difficulty in making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bject.  Has anybody successfully made a fresnel l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ckness does matter to some extent, but the greater part of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fractive object is due to what happens at the surface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wo media of unequal index of refraction meet. Thicknes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s by causing distortion, mostly sperical aber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snel lenses are *not* diffractive. They are simple refrac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ulk removed. Imagine a plano-convex lens. Cu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ic rings. Take these rings, and remove enough of the flat botto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ings are all the same height, and reassemble them. This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nel l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LF&gt; - Eric J Fleischer,MD - Dr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Gandalf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hthalmologist and 3D anim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18:15: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RAA27970; Wed, 27 Jul 1994 17:41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ixar.com by mail.netcom.com (8.6.8.1/Netcom) </w:t>
        <w:tab/>
        <w:t>id RAA27956; Wed, 27 Jul 1994 17:41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ino.pixar.com by pixar.com with SMTP id AA27543   (5.65c/IDA-1.4.4 for &lt;lightwave-l@netcom.com&gt;); Wed, 27 Jul 1994 17:38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ino.pixar.com (/\==/\ Smail3.1.25.1 #25.14) </w:t>
        <w:tab/>
        <w:t>id &lt;m0qTJUK-00033lC@dino.pixar.com&gt;; Wed, 27 Jul 94 17:3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TJUK-00033lC@dino.pix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ul 94 17:3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orke@pixar.com (Kevin Bjor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gnifying glass (Fresnel l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snels are a manufacturing strategem that allow large len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is bent according to the incident angle. To focus light in a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ous surface arcs outward. For the greatest effect, both sides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. This works well when the weight of the material is small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the lens grows the material becomes larger and larger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s under its own weight (this is why the largest telesco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s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ignore the requirement of a CONTINUOUS surface (as would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g optics like eyeglasses, cameras, etc), and are interested i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of light, then a fresnel becomes practical. Fresnel lense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 the internal lens volume, at the cost of some light scatte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between rings. Not great for optical focusing, but a 1-meter fre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m thick can collect a lot more light than a 1 cm lens of the sam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fresnels ideal for solar heating, illumination, low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s (security doors) and so forth. Light focused by a fresnel len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cused by refraction, the same process as used by my own ne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pectacl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Bjorke         |  If you draw a picture, and then draw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Scientist  |  more pictures, and put them on TV, then d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Tech Toons        |  saurs will turn into birds! - Rebe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18:44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RAA00282; Wed, 27 Jul 1994 17:58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lossus.cse.psu.edu by mail.netcom.com (8.6.8.1/Netcom) </w:t>
        <w:tab/>
        <w:t>id RAA00258; Wed, 27 Jul 1994 17:58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olossus.cse.psu.edu id &lt;45657&gt;; Wed, 27 Jul 1994 20:57:3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B Sachs &lt;sachs@cse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Jul27.205738edt.45657@colossus.cse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</w:t>
        <w:tab/>
        <w:t>Wed, 27 Jul 1994 20:57:2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 a Harrier (the VTOL combat plane.) Naturally, I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on first; while they have a marvelous selection of military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 vehicles of all kinds, there didn't seem to be a H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know where I can find one? We have Pixel 3D, so pretty mu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acceptable. Thanks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k S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PL (not _the_ JPL) Video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19:10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03612; Wed, 27 Jul 1994 18:34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.netcom.com (8.6.8.1/Netcom) </w:t>
        <w:tab/>
        <w:t>id SAA03576; Wed, 27 Jul 1994 18:34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VAA22303; Wed, 27 Jul 1994 21:37:4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ul 1994 21:26:4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arth Clou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230921.A10149-0100000@helium.Gas.UUG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7272140.A22064-b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had good results (not to say success) with several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, ie, spheres with the fractal pattern in several ways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pheres. Each sphere is of course larger than the last, and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owly) at different speeds. Use the fractal noise pattern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cloud-sphere; as clip map, diffusion map, and luminosity 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thinking about animated maps to simulate the swir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, etc. Haven't tried it. MapTrix looks promising. Know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make animated fractal cloud-like images? (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dom-ness"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at the atmosphere of Earth is about like Saran Wr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mato, size-wise, only about 50 mil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know this doesn't *exactly* answer your question, but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23 Jul 1994, DOUGLAS P CUMMING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sure this has come up several times, but I'm trying to create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spy clouds on my Earth model (like the Toaster demo tape), and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ying to use the Fractal Noise Transparency, but invariably the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attern is too "bulky" or too "broken up", and I can never achieve 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dely dispersed clouds.  Any ide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ug Cu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19:11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03091; Wed, 27 Jul 1994 18:29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udi.CSUFresno.EDU by mail.netcom.com (8.6.8.1/Netcom) </w:t>
        <w:tab/>
        <w:t>id SAA03006; Wed, 27 Jul 1994 18:28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zimmer.csufresno.edu by gaudi.CSUFresno.EDU with SMTP </w:t>
        <w:tab/>
        <w:t>(5.65c/CSUF 1.1 from IDA-1.2.8) id AA07771; Wed, 27 Jul 1994 18:28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zimmer.CSUFresno.EDU (4.1/CSUF 1.14 from Berkeley 1.34) </w:t>
        <w:tab/>
        <w:t>id AA10442; Wed, 27 Jul 94 18:28:0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ul 94 18:28:0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_mills@csufresno.edu (Bill M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80128.AA10442@zimmer.CSUFresn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gnif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far off from lightwave, yet I feel compelled to writ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resnel lens works on refraction, not difraction. 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fresnel lens and a standard lens is the thickness. 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raw in ASCII (please bear with this)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\</w:t>
        <w:tab/>
        <w:tab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\</w:t>
        <w:tab/>
        <w:tab/>
        <w:t xml:space="preserve">|\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\</w:t>
        <w:tab/>
        <w:tab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\</w:t>
        <w:tab/>
        <w:tab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|</w:t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|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|</w:t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|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/         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/</w:t>
        <w:tab/>
        <w:tab/>
        <w:t>|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/</w:t>
        <w:tab/>
        <w:tab/>
        <w:t>|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/</w:t>
        <w:tab/>
        <w:tab/>
        <w:t>|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      Fres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you need to turn on smoothing on your terminal render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oint on these two diagrams at an equal elevation the 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plane angles on both the standard and the fresnel l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  They will have the same focal charactaristics, bec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gle of incedence that matters not the thickness of the l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snel lens is a standard lense cut into cylinders. 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s of the cylinders (the angled surfaces) are cut off and 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unnecessary middle thickness thrown away (in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ity, they manufacture them in one piec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allows a thin lens to attain a short focal leng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see how it works from a thin plastic lens where the 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, take a look at a fresnel theatre light, or, what the fresnel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vented for a lighthouse lens, and the sstructure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ile it would be a much more complex model, you should als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el a working fresnel lens in LightWave/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and one other tidbit while I am off topic... The s in fres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LightW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will be seeing LightWave for SGI, what kind of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e expect from a 4D25G?  I got a price sheet from a used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, their cheapest bundle...  A 4D25G, 16 Megs RAM, 330 Meg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ah, I know I'd need to beef up both of those if I want to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OS and the jello demo) keyboard, mouse, and a 19" moni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$2K!!  I expect it'd be in pretty banged up shape for tha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t does its job, I'm not choo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eeing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ll 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Mills@CSUFresn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=====)   Corinthian Media Services     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(209)277-8150                 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2562 N. Dewey Ave.              Touch Screen Info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Fresno, CA 93722                Production/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=====)   This is a guest account, CMS is not affiliated with CS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ll M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19:22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SAA24834; Wed, 27 Jul 1994 18:44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2.netcom.com (8.6.8.1/Netcom) </w:t>
        <w:tab/>
        <w:t>id SAA24790; Wed, 27 Jul 1994 18:44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VAA22670; Wed, 27 Jul 1994 21:47:4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ul 1994 21:46:02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extu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7.9407262231.A16933-0100000@gsusgi2.g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7272158.B22064-b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hand, I'd say your images were too small, causing the software to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beyond recognition. Also, you might be looking at them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angle, or maybe even mapping the wrong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6 Jul 1994, Scott M. Reichard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is something very simple which I need some help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metimes when I map an image onto an object(A flat plane) for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image seems to be too blurry to see clearly.  What causes this?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image to big and needs to be scaled or something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  Scott Reichardt             *            Video Producer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  Georgia State University    *      3d Computer Graphics Animat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  Math &amp; Comp. Science Dept.  *          Special FX Designer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  Atlanta Ga 30303            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*   (404)651-1039/636-1524      *             SGI/Amiga/MAC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  matsmrx@gsusgi2.gsu.edu     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20:54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TAA18278; Wed, 27 Jul 1994 19:27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quake.xnet.com by netcom.com (8.6.8.1/SMI-4.1/Netcom) </w:t>
        <w:tab/>
        <w:t>id TAA18261; Wed, 27 Jul 1994 19:26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bs by quake.xnet.com with uucp </w:t>
        <w:tab/>
        <w:t>(Smail3.1.28.1 #1) id m0qTL77-000wuhC; Wed, 27 Jul 94 21:22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bs.xnet.com (V1.16/Amiga) </w:t>
        <w:tab/>
        <w:t>id AA04nqe; Wed, 27 Jul 94 21:16:06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ul 94 21:16:06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80316.AA04nqd@bbs.x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bbs.xnet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xtu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"Scott M. Reichardt" &lt;matsmrx@gsusgi2.g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Textu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Tue, 26 Jul 1994 22:45:3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something very simple which I need some help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metimes when I map an image onto an object(A flat plane) for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image seems to be too blurry to see clearly.  What causes this?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image to big and needs to be scaled or something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actually, it's probably too small. Lightwave has to enlarge i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 and blending techniques to make it fill your surface, so it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ry". To prevent this, either use a larger bitmap texture or use a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use the tiling option, so it repeats instead of being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///////////////////////|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John Crookshank            |        MicroTech Solutions, Inc.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 johnc@bbs.xnet.com         |  BBS:708-851-3929   Voice:708-851-3033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\\\\\\\\\\\\\\\\\\\\\\\\\\\|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Jul 27 23:37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XAA01448; Wed, 27 Jul 1994 23:12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mail3.netcom.com (8.6.8.1/Netcom) </w:t>
        <w:tab/>
        <w:t>id XAA01439; Wed, 27 Jul 1994 23:12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20) </w:t>
        <w:tab/>
        <w:t>id m0qTOfW-0000XhC; Thu, 28 Jul 94 01:1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01MW601X Thu, 28 Jul 94 01:09: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80109.01MW601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Thu, 28 Jul 94 01:09: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HIFTING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make this brief. I have needed to use this (hopefully fu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fea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do special effects where I wanted to cast a shadow, but no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object visible. This was to create a "shadow" character that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through the scene. The only way around this, was doing it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layer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Shadowmapped lights you can make your object 100%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p lights cannot detect transparencies and will render a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07:36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HAA28800; Thu, 28 Jul 1994 07:11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omahawk.welch.jhu.edu. by netcom.netcom.com (8.6.8.1/Netcom) </w:t>
        <w:tab/>
        <w:t>id HAA28792; Thu, 28 Jul 1994 07:11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tomahawk.welch.jhu.edu. (5.0/SMI-SVR4) </w:t>
        <w:tab/>
        <w:t>id AA00033; Thu, 28 Jul 1994 10:09:01 +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1994 10:09:0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Christopher &lt;keithc@library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81058.A12-0100000@tomahaw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tp site for your lightwave stuff is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awk.welch.jhu.edu:/pub/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go into the incoming/&lt;sub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 Med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Admi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09:15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IAA11072; Thu, 28 Jul 1994 08:38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lin.lmig.com by mail.netcom.com (8.6.8.1/Netcom) </w:t>
        <w:tab/>
        <w:t>id IAA11045; Thu, 28 Jul 1994 08:38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1994 9:54:4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 Hassinger &lt;HASSINGER@merlin.lmi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HASSINGER@merlin.lm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8095446.11bcf@merlin.lmi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gnif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cussion of Fresnel l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uggested that Fresnel lenses are not good for quality imag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 think that is true, but I was under the impression that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35 mm camera view finders in bright viewing screens, so it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well made they can be useful in some imag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TW - I think it should be capital "F" - named for Augustin J. Fresnel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lieve my dictionary - my memory wants to tell me he was a mathematici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Has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inger@merlin.lmi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09:25:2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06409; Thu, 28 Jul 1994 08:54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spra.pd.com by mail2.netcom.com (8.6.8.1/Netcom) </w:t>
        <w:tab/>
        <w:t>id IAA06402; Thu, 28 Jul 1994 08:54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aspra.pd.com (4.1/1.37) </w:t>
        <w:tab/>
        <w:t>id AA10566; Thu, 28 Jul 94 08:53:18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1994 08:53:17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Gilinsky &lt;dave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gnif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7.9407271940.G16396-0100000@azure.engin.u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80855.A10493-0100000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27 Jul 1994, Calvin Ch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es, but with regards to fresnel lenses... I thought that th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hind fresnel lenses is diffraction.  Fresnel lenses are fl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ivided up into circular regions... and the circular lines, or stri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m a diffraction grating.  This grating is thick enough such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avelength becomes slightly insignificant... Anyway, the wavel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ght hitting a grating change directions due to the quantum mecha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ature of light... the same way light hitting a CD resul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ainbow.  So it would be interesting if somebody does implem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resnel lens object :-).... Perhaps a procedural transparen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mething!   I'm still trying to figure out how to make a C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iffraction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this issue has now been beaten to death, but I'll ad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e above confusion is probably Fresnel diffraction which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ffraction that takes place when then rays from Huygens 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arallel.  This has nothing to do with the famed Fresnel l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ixel Dus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ve@gaspra.p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09:55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JAA15139; Thu, 28 Jul 1994 09:26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vm.stlawu.edu by mail.netcom.com (8.6.8.1/Netcom) </w:t>
        <w:tab/>
        <w:t>id JAA15076; Thu, 28 Jul 1994 09:25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vm.stlawu.edu by vm.stlawu.edu (IBM VM SMTP V2R2)    with BSMTP id 2029; Thu, 28 Jul 94 12:22:5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LUMUS by vm.stlawu.edu (Mailer R2.10 ptf000) with BSMTP id  9906; Thu, 28 Jul 94 12:22:5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28JUL94.13123549.0021.MUSIC@SLUM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Thu, 28 Jul 94 12:09:0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BER000 &lt;GBER@SLUM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USIC/SP V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In reply to your message of TUE 26 JUL 1994 04:46:2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st NOMAIL N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10:34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JAA16490; Thu, 28 Jul 1994 09:47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hythm.com by mail.netcom.com (8.6.8.1/Netcom) </w:t>
        <w:tab/>
        <w:t>id JAA16480; Thu, 28 Jul 1994 09:47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hythm.com (931110.SGI/920502.SGI) </w:t>
        <w:tab/>
        <w:t>for lightwave-l@netcom.com id AA00051; Thu, 28 Jul 94 09:43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94 09:43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il@rhythm.com (Neil Rich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81643.AA00051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otential problem with putting a switchbox on a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ins have voltages on them. If they short in th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you can fry some of those i/o chips. It is a pain in the but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witch the computer off everytime you want to switch tasks.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Give a skeptic an inch and he'll measur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F. Richmond        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&amp; Hue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11:36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22124; Thu, 28 Jul 1994 10:49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yote.dres.dnd.ca by mail.netcom.com (8.6.8.1/Netcom) </w:t>
        <w:tab/>
        <w:t>id KAA22047; Thu, 28 Jul 1994 10:48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irich@dres.dnd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ntelope (antelope.dres.dnd.ca) by coyote.dres.dnd.ca (4.1/TDR-d1.2) </w:t>
        <w:tab/>
        <w:t>id AA04224; Thu, 28 Jul 94 11:51:16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ntelope (920330.SGI/CS-SGI1.0) </w:t>
        <w:tab/>
        <w:t>id AA11582; Thu, 28 Jul 94 11:47:47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94 11:47:47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81747.AA11582@antelo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sing vga monitors with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ost of us know, the use of a toaster system requir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itor such as the 1084 which utilizes a composite sync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11:51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LAA01410; Thu, 28 Jul 1994 11:04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yote.dres.dnd.ca by netcom.com (8.6.8.1/SMI-4.1/Netcom) </w:t>
        <w:tab/>
        <w:t>id LAA01243; Thu, 28 Jul 1994 11:03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irich@dres.dnd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ntelope (antelope.dres.dnd.ca) by coyote.dres.dnd.ca (4.1/TDR-d1.2) </w:t>
        <w:tab/>
        <w:t>id AA04318; Thu, 28 Jul 94 12:02:05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ntelope (920330.SGI/CS-SGI1.0) </w:t>
        <w:tab/>
        <w:t>id AA11595; Thu, 28 Jul 94 11:58:36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94 11:58:36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81758.AA11595@antelo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sing vga monitors with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wondering if anyone can be of help in regards to using v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aster system. My understanding of the situation is tha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aster 4000 one needs a monitor which is capable of composite sync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ld 1084. Newer moniors such as the 1940 which are capable of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still won't work because they use separate sy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device on the market called the "Sync Strainer" which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a composite sync back to a separate sync for use with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nitors. The question is Has anyone used this device to make 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nitors while using the toaster. Secondly will the device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operation when not using the toaster (especially with high resolu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uper 72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12:25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CAA14876; Thu, 28 Jul 1994 02:21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3.netcom.com (8.6.8.1/Netcom) </w:t>
        <w:tab/>
        <w:t>id CAA14870; Thu, 28 Jul 1994 02:21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23911; Thu, 28 Jul 1994 17:20:0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82220.AA23911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4.0, w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94 17:20:0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Lightwave 4.0 be planned for Release on Windows Nt and SG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 release was 25th July, are we still a few more months a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Davis                               Email : steven@hkg.hkg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ior Software Engineer                  Phone : (852) 5931646 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graph Graphics Systems                       (852) 59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 Kong                                 Fax   : (852) 80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12:27: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LAA06077; Thu, 28 Jul 1994 11:31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S.uug.Arizona.EDU by netcom.com (8.6.8.1/SMI-4.1/Netcom) </w:t>
        <w:tab/>
        <w:t>id LAA06046; Thu, 28 Jul 1994 11:31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elium.GAS.uug.Arizona.EDU (4.1/Helium-MX-1.4) </w:t>
        <w:tab/>
        <w:t>id AA09091; Thu, 28 Jul 94 11:27:39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1994 11:27:37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UGLAS P CUMMINGS &lt;dpc@gas.uug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arth Clou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7.9407272140.A22064-b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81137.E7324-0100000@helium.Gas.UUG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've had good results (not to say success) with several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ouds, ie, spheres with the fractal pattern in several ways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veral sph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K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'm thinking about animated maps to simulate the swir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orms, etc. Haven't tried it. MapTrix looks promising. Know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grams that make animated fractal cloud-like images? (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random-ness"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landscape generators, I'm not familiar with any. 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Cu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@gas.uug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12:29:5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GAA01964; Thu, 28 Jul 1994 06:57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3.netcom.com (8.6.8.1/Netcom) </w:t>
        <w:tab/>
        <w:t>id GAA01952; Thu, 28 Jul 1994 06:57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27748; Thu, 28 Jul 1994 06:52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1994 06:52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81352.AA27748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Lightwave for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has anyone received an upgrade offer from NewTek???? I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t..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I heard the LW 3.5 upgrades will be available in 2-3 weeks.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Newtek a week or so ago they said the upgrades are on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12:29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AAA06121; Thu, 28 Jul 1994 00:13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al.csn.org by mail3.netcom.com (8.6.8.1/Netcom) </w:t>
        <w:tab/>
        <w:t>id AAA06105; Thu, 28 Jul 1994 00:13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teal.csn.org id AA14035   (5.65c/IDA-1.5 for lightwave-l@netcom.com); Thu, 28 Jul 1994 01:12:46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1994 01:12:46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Saffold &lt;jsaffold@cs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Jul27.205738edt.45657@colossus.cse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80141.A13951-0100000@teal.cs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27 Jul 1994, Mark B Sach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K,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looking for a Harrier (the VTOL combat plane.) Naturally, I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valon first; while they have a marvelous selection of military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general vehicles of all kinds, there didn't seem to be a H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know where I can find one? We have Pixel 3D, so pretty mu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mat is acceptable. Thanks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 have a Harrier Jet object (Imagine format) so if you can tell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uencode thru mail, I can send it to you.  (Or would it b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t on some site somewher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eff Saffold       Amiga 3000 25 MHz 030                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 Animator    10 MB Ram, 105/170 HD, CD-Rom   __  //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            Jsaffold@csn.org                \\\/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Space Warrior   Jeff.Saffold@lookout.com         \X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12:33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JAA28249; Thu, 28 Jul 1994 09:27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ilgate.wiltel.com by mail3.netcom.com (8.6.8.1/Netcom) </w:t>
        <w:tab/>
        <w:t>id JAA28182; Thu, 28 Jul 1994 09:27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al01.wiltel.com by wilgate.wiltel.com with SMTP id AA25052   (5.67b/IDA-1.5 for &lt;lightwave-l@netcom.com&gt;); Thu, 28 Jul 1994 11:26:0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tg by hal01.wiltel.com (NX5.67d/NX3.0S) </w:t>
        <w:tab/>
        <w:t>id AA21577; Thu, 28 Jul 94 11:23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tg7 by atg.wiltel.com (NX5.67d/NX3.0M) </w:t>
        <w:tab/>
        <w:t>id AA06047; Thu, 28 Jul 94 11:23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ny Johnson &lt;tony_johnson@wil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81623.AA06047@atg.wil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wtg7 (NX5.67d/NX3.0X) </w:t>
        <w:tab/>
        <w:t>id AA02849; Thu, 28 Jul 94 11:23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94 11:23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.Mailer (1.100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 Mailer (1.100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Keith Christopher says: The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 your lightwave stuff is up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omahawk.welch.jhu.edu:/pub/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missions go into the incoming/&lt;sub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re any files at this site currently?  When I look in /objec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see are two files . an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 read .message1 with no problems.   Hep me. . 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Johnson                     |  Phone: (713) 364-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ology Group        |    FAX: (713) 367-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el, Inc., The Woodlands, TX  | e-mail:tony_johnson@wilt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15:44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SMI-4.1/Netcom) </w:t>
        <w:tab/>
        <w:t>id OAA22883; Thu, 28 Jul 1994 14:46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uriga.rose.brandeis.edu by netcom13.netcom.com (8.6.8.1/SMI-4.1/Netcom) </w:t>
        <w:tab/>
        <w:t>id OAA22847; Thu, 28 Jul 1994 14:46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uriga.rose.brandeis.edu (5.57/Ultrix3.0-C) </w:t>
        <w:tab/>
        <w:t>id AA11682; Thu, 28 Jul 94 17:42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94 17:42:4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rles lee &lt;lee@auriga.rose.brandei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Your message of Thu, 28 Jul 94 11:23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CMM.0.90.4.775431762.lee@auriga.rose.brandei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Keith Christopher says: The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or your lightwave stuff is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omahawk.welch.jhu.edu:/pub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ubmissions go into the incoming/&lt;sub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there any files at this site currently?  When I look in /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I see are two files . an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just opened the site two days ago... so those are the only submiss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 Hopefully it will grow in time! I'm fixing my Protein Databank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converter ARexx macro so it can be placed into the sit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broken .cpk =&gt; .lwob macro that I'll eventually work on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Charles Lee (IRC:VVisions) |:  _  _    _  _       :| LightWave 3D Anim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Neuroradiology Department  |:: \\//    \\//      ::|  and Music Production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Johns Hopkins Hospital     |::. \/ector \/isions.::|    - 410-235-6751 -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Amiga: 1985-1994" "2nd Amendment: Rest In Pe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15:48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PAA05366; Thu, 28 Jul 1994 15:33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yle-Gaston.tenet.edu by mail2.netcom.com (8.6.8.1/Netcom) </w:t>
        <w:tab/>
        <w:t>id PAA05305; Thu, 28 Jul 1994 15:33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ghughes@localhost) by Gayle-Gaston.tenet.edu (8.6.9/8.6.9) id RAA11665; Thu, 28 Jul 1994 17:32:3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1994 17:32:34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Geary N. Hughes" &lt;ghughes@tene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81623.AA06047@atg.wil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81705.A11063-0100000@Gayle-Gaston.tene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28 Jul 1994, Tony John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Keith Christopher says: The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for your lightwave stuff is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omahawk.welch.jhu.edu:/pub/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re there any files at this site currently?  When I look in /objec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I see are two files . an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y, I placed "baseball.lzh" under "incoming" today.  The director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when I put it there.  Be sure to check /LW/objects though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pparently where the files will be moved afte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y N. Hughes       |   ghughes@tenet.ed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eos Studios       |   StarText: 800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lington, Texas      |   CIS: 70455,4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16:05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PAA05233; Thu, 28 Jul 1994 15:32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ixar.com by mail2.netcom.com (8.6.8.1/Netcom) </w:t>
        <w:tab/>
        <w:t>id PAA05223; Thu, 28 Jul 1994 15:32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ino.pixar.com by pixar.com with SMTP id AA20558   (5.65c/IDA-1.4.4 for &lt;lightwave-l@netcom.com&gt;); Thu, 28 Jul 1994 15:31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ino.pixar.com (/\==/\ Smail3.1.25.1 #25.14) </w:t>
        <w:tab/>
        <w:t>id &lt;m0qTdz8-00033OC@dino.pixar.com&gt;; Thu, 28 Jul 94 15:3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Tdz8-00033OC@dino.pix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94 15:3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orke@pixar.com (Kevin Bjor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intless Spe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by the week-end people with real answers will be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, clean and sober and willing to talk (h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Tek's LightWave 3D Goes Multi-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$995 for Amiga, SGI, or Windows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lando, Florida. July 2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graph. Last Siggraph: the Screamer. This is not a criticism, bu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inder to stay c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Tek Inc, creator of (etc).. LightWave 3D, the award winning (etc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be released as a standalone package for Windows, Windows NT, S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Amiga syst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ready been asked here -- wither PowerPC? My guess: SG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OpenGL under IRIX 5.x), then NT under Chicago (OpenGL built-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v, so some work already done), then Windows (Windows API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orked-out). PowerMac's QD3D is still far away and un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(another ball dropped: way to go, Ap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etitive upgrade pricing for users of other comparable 3D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"3D Studio." Want more customers? Include Electric Image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entium machine and software together would be less than E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-less softwar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4.0 includes a number of new features, including inverse kin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character animation. There will also be a new plug in filte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allow users to add features like real world physics or advanc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eatures. LightWave Modeler will also feature multiple undo and red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taform, which allows simple creation of organic and aerodynamic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dawdle, NewTek -- 3DSv3 has most of this now. 3DSv4 (shipping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) also has IK. It costs more than $995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will offer the same basic feature set on all platform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ull cross-compatibility. This will allow users to bring scenes,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ures and other LightWave files from one platform to another, su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me-based Amiga or PC to the SGI they use 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compatibility also means instant-access with the larg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rd-party products already available for LightWave 3D,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mediate benefit of  expanded opportunitie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uess is that this is instant access is limited to models and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? Forget 'em... that's what the new not-IPAS-but-IPAS-like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 got to b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bout that RMan compatabil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"color me jaded"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Bjorke         |  If you draw a picture, and then draw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Scientist  |  more pictures, and put them on TV, then d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Tech Toons        |  saurs will turn into birds! - Rebe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18:59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SAA06884; Thu, 28 Jul 1994 18:26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ialup.oar.net by mail3.netcom.com (8.6.8.1/Netcom) </w:t>
        <w:tab/>
        <w:t>id SAA06854; Thu, 28 Jul 1994 18:26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rden1.com  for tkrego@norden1.com </w:t>
        <w:tab/>
        <w:t>by dialup.oar.net (PIPE/8.6.8.1/931123.1402) id VAA26477; Thu, 28 Jul 1994 21:25:5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tkrego@localhost) by norden1.com (8.6.9/8.6.9) id VAA03177 for lightwave-l@netcom.com; Thu, 28 Jul 1994 21:25:4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Krego &lt;tkrego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90125.VAA03177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intless Spe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1994 21:25:3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Tdz8-00033OC@dino.pixar.com&gt; from "Kevin Bjorke" at Jul 28, 94 03:31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06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ewTek's LightWave 3D Goes Multi-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$995 for Amiga, SGI, or Windows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rlando, Florida. July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graph. Last Siggraph: the Screamer. This is not a criticism, bu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reminder to stay c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ship dates listed yet, we shouldn't be suprised if ship dat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price changes, not saying that it wi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has already been asked here -- wither PowerPC? My guess: SG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using OpenGL under IRIX 5.x), then NT under Chicago (OpenGL built-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next rev, so some work already done), then Windows (Windows API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ready worked-out). PowerMac's QD3D is still far away and un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velopers (another ball dropped: way to go, Ap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 doesn't, or won't have OpenGL in the first release the last I he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GL is in Daytona which should ship in Aug/Sept.  A PowerPC versi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o risky at this point, in my opinion.  They want to get away from ri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like Amiga and the PowerPC is hard to figure where it will e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about that RMan compatabi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19:17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SAA07926; Thu, 28 Jul 1994 18:38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itan.np.ac.sg by mail3.netcom.com (8.6.8.1/Netcom) </w:t>
        <w:tab/>
        <w:t>id SAA07881; Thu, 28 Jul 1994 18:37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90137.SAA07881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-Version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 Jul 28 14:50:27 GM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Date: Thu, 28 Jul 1994 10:09:0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Subject: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Delivered-To: !np.ac.sg  due to 11  Transfer Failure      ORIGINAL MESSAGE ATTACHED      (rmail: Error # 22 'Surrogate command failed', rc = 0)      ======= Surrogate command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====stdout &amp; stderr unavailable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-Route-To: np.ac.sg!bpj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lightwave-l Thu Jul 28 10:09:00 0400 1994 remote from 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.netcom.com (8.6.8.1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28800; Thu, 28 Jul 1994 07:11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mahawk.welch.jhu.edu. by netcom.netcom.com (8.6.8.1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28792; Thu, 28 Jul 1994 07:11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tomahawk.welch.jhu.edu. (5.0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033; Thu, 28 Jul 1994 10:09:01 +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1994 10:09:0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Christopher &lt;keithc@library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81058.A12-0100000@tomahaw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tp site for your lightwave stuff is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awk.welch.jhu.edu:/pub/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go into the incoming/&lt;sub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 Med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Admi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19:22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02933; Thu, 28 Jul 1994 18:40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mail.netcom.com (8.6.8.1/Netcom) </w:t>
        <w:tab/>
        <w:t>id SAA02902; Thu, 28 Jul 1994 18:40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aine.teleport.com (imedia@elaine.teleport.com [192.108.254.13]) by teleport.com (8.6.9/8.6.9) with SMTP id SAA21799; Thu, 28 Jul 1994 18:38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1994 18:38:4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imedia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arth Clou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281137.E7324-0100000@helium.Gas.UUG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81815.A9768-0100000@elaine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28 Jul 1994, DOUGLAS P CUMMING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  <w:tab/>
        <w:t>I'm thinking about animated maps to simulate the swir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torms, etc. Haven't tried it. MapTrix looks promising. Know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rograms that make animated fractal cloud-like images? (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"random-ness"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ther than the landscape generators, I'm not familiar with any. 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ug Cumm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 works great for this, once you take th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ize yourself with the textures and how they work. With Fo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ing with all the settings is a snap, or at least alo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ealing with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@teleport.com       Interactive, Animation, Post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an have a lot of fun with people mired in computer 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his, has anybody seen the mouse for my Amiga?" -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19:37:5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SAA08888; Thu, 28 Jul 1994 18:59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quake.xnet.com by mail3.netcom.com (8.6.8.1/Netcom) </w:t>
        <w:tab/>
        <w:t>id SAA08869; Thu, 28 Jul 1994 18:59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bs by quake.xnet.com with uucp </w:t>
        <w:tab/>
        <w:t>(Smail3.1.28.1 #1) id m0qThDV-000wuSC; Thu, 28 Jul 94 20:5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bs.xnet.com (V1.16/Amiga) </w:t>
        <w:tab/>
        <w:t>id AA04o3f; Thu, 28 Jul 94 20:55:32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94 20:55:32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90255.AA04o3e@bbs.x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bbs.xnet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LightWave 4.0, w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Thu, 28 Jul 94 17:20:0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will Lightwave 4.0 be planned for Release on Windows Nt and SGI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ress release was 25th July, are we still a few more months a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our dealer sales manager at NewTek, Lightwave 4.0 is s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 early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$150 cheaper to purchase Lightwave 3.5 (standalone)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lto 4.0 in January than it is to just wait 'til January an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for though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///////////////////////|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John Crookshank            |        MicroTech Solutions, Inc.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 johnc@bbs.xnet.com         |  BBS:708-851-3929   Voice:708-851-3033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\\\\\\\\\\\\\\\\\\\\\\\\\\\|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19:58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TAA10172; Thu, 28 Jul 1994 19:18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quake.xnet.com by mail3.netcom.com (8.6.8.1/Netcom) </w:t>
        <w:tab/>
        <w:t>id TAA10155; Thu, 28 Jul 1994 19:18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bs by quake.xnet.com with uucp </w:t>
        <w:tab/>
        <w:t>(Smail3.1.28.1 #1) id m0qThWT-000wuSC; Thu, 28 Jul 94 21:1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bs.xnet.com (V1.16/Amiga) </w:t>
        <w:tab/>
        <w:t>id AA04o3z; Thu, 28 Jul 94 21:12:59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94 21:12:59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90312.AA04o3y@bbs.x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bbs.xnet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GA monitor with the Toaster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Karl Freder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e documentation, the only way to disable the Sync S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o do a power cycle of the entire computer.  The doc's say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asy way to disable the Sync Strainer once it is activated.  In sum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an only operate in NTSC mode, after the Genlock conditi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he sync strainer that needs to be disabled, this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e Amiga architecture. Once the genlock oper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the video modes are locked in NTSC-compatible mode, and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higher to drive a VGA monitor. Only a power-down will un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ock circuit again. Note that this applies to using the Amig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rt. Owners of the third-party 24-bit SVGA cards can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mewhat, since the SVGA cards add a second video port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to the standard one, so you can have hi-res non-interla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while the computer is still in NTSC video sync. In any case,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 cheap VGA monitor has very little usefullness. A multisyn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ans down to 15.75 Khz, while rare, is what is required to ge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with an Amiga 4000 and the To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my knowledge, you will need the Sync Strainer to operate a Mult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the Toast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sole purpose of the Sync Strainer - to allow a muylti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o sync up to the Amiga 4000 in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//////////////////////////|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John Crookshank            |        MicroTech Solutions, Inc.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johnc@bbs.xnet.com         |  BBS:708-851-3929   Voice:708-851-3033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\\\\\\\\\\\\\\\\\\\\\\\\\\|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20:53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com (8.6.8.1/SMI-4.1/Netcom) </w:t>
        <w:tab/>
        <w:t>id TAA25198; Thu, 28 Jul 1994 19:32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quake.xnet.com by netcom.com (8.6.8.1/SMI-4.1/Netcom) </w:t>
        <w:tab/>
        <w:t>id TAA25190; Thu, 28 Jul 1994 19:32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bs by quake.xnet.com with uucp </w:t>
        <w:tab/>
        <w:t>(Smail3.1.28.1 #1) id m0qThgN-000wuQC; Thu, 28 Jul 94 21:2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bs.xnet.com (V1.16/Amiga) </w:t>
        <w:tab/>
        <w:t>id AA04o4a; Thu, 28 Jul 94 21:24:01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94 21:24:01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90324.AA04o49@bbs.x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bbs.xnet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aster not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ed Pienkos &lt;faith@Tezcat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Try to start the switcher and i get toaster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! If my system is cold, (been off all night) and i try it, boot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cord time..  Once its been on for about 10 minutes, no dough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happened to me before, and it was that i blew a cia chip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gffect the toaster syncing correctly.  Anyone else Elaborate or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with me? Before i dump 20-40 for cias .. how ever much they a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IA chips were bad, the Toaster would NEVER boot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it won't boot, disconnect the video input to channel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boot again. If it boots uannel 1 signal aed at this poi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 tear in the control panel screen. If so, adjust the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"Center Freq" on the to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//////////////////////////|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John Crookshank            |        MicroTech Solutions, Inc.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johnc@bbs.xnet.com         |  BBS:708-851-3929   Voice:708-851-3033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\\\\\\\\\\\\\\\\\\\\\\\\\\|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22:52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WAA22123; Thu, 28 Jul 1994 22:05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A.OSCS.MONTANA.EDU by mail.netcom.com (8.6.8.1/Netcom) </w:t>
        <w:tab/>
        <w:t>id WAA22108; Thu, 28 Jul 1994 22:05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su.oscs.montana.edu (MX V3.3 VAX) id 28267; Thu, 28 Jul 1994           23:05:02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1994 23:05:01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/V G-FORCE &lt;ggw0386@msu.oscs.mont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9821F5.8F12D560.28267@msu.oscs.mont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!?!?! What?!?!? Lightwave 4.0 for the SGI? What do people know about thi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ham B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Daydrea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23:00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WAA02759; Thu, 28 Jul 1994 22:27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omahawk.welch.jhu.edu. by netcom.netcom.com (8.6.8.1/Netcom) </w:t>
        <w:tab/>
        <w:t>id WAA02732; Thu, 28 Jul 1994 22:27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tomahawk.welch.jhu.edu. (5.0/SMI-SVR4) </w:t>
        <w:tab/>
        <w:t>id AA02499; Fri, 29 Jul 1994 01:24:59 +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1994 01:24:5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Christopher &lt;keithc@library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81623.AA06047@atg.wil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90125.A2495-0100000@tomahaw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re there any files at this site currently?  When I look in /objec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I see are two files . an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did read .message1 with no problems.   Hep me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brand new site. 2days old. It's up to us here to load it up.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 gobs of disk space to it. (I am the admin 8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bjects and one arexx script has rolled in, I hope to see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23:05: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WAA03122; Thu, 28 Jul 1994 22:29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omahawk.welch.jhu.edu. by netcom.netcom.com (8.6.8.1/Netcom) </w:t>
        <w:tab/>
        <w:t>id WAA03115; Thu, 28 Jul 1994 22:29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tomahawk.welch.jhu.edu. (5.0/SMI-SVR4) </w:t>
        <w:tab/>
        <w:t>id AA02505; Fri, 29 Jul 1994 01:27:31 +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1994 01:27:3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Christopher &lt;keithc@library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281705.A11063-0100000@Gayle-Gaston.tene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90144.A2495-0100000@tomahaw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ny, I placed "baseball.lzh" under "incoming" today.  The director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mpty when I put it there.  Be sure to check /LW/objects though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's apparently where the files will be moved afte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correct sir! The incoming dir is scanned and I check the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r integrity and render some of the objects. Than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! The vorlon fighter is excell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th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23:19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WAA04758; Thu, 28 Jul 1994 22:37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omahawk.welch.jhu.edu. by netcom.netcom.com (8.6.8.1/Netcom) </w:t>
        <w:tab/>
        <w:t>id WAA04725; Thu, 28 Jul 1994 22:36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tomahawk.welch.jhu.edu. (5.0/SMI-SVR4) </w:t>
        <w:tab/>
        <w:t>id AA02529; Fri, 29 Jul 1994 01:34:38 +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1994 01:34:3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Christopher &lt;keithc@library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90116.A2525-0100000@tomahaw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 send a description with each file uploa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admin@tomahawk.welch.jhu.edu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like this format alot (thanks Gea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: VORLON2.LZH             File size     : 5525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: Vorlon Fighter, not to be confused with other Vorlon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object and sce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an arexx script in the description simply put, arexx scri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POV scenes into LW scenes....This will make brows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as it gets bigger MUCH easier. Thanks to all who have/will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ite, this is total support for the amiga/toaster/LW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 Med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Admi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omahawk.welch.jhu.edu/keith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gress shall make no law respecting an establish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or prohibiting the free exercise thereof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idging the freedom of speech, or of the press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people peaceably to assemble, and to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for a redress of grievances." - 1S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23:21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WAA06084; Thu, 28 Jul 1994 22:43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omahawk.welch.jhu.edu. by netcom.netcom.com (8.6.8.1/Netcom) </w:t>
        <w:tab/>
        <w:t>id WAA06073; Thu, 28 Jul 1994 22:43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tomahawk.welch.jhu.edu. (5.0/SMI-SVR4) </w:t>
        <w:tab/>
        <w:t>id AA02558; Fri, 29 Jul 1994 01:41:31 +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1994 01:41:2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Christopher &lt;keithc@library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90129.A2545-0100000@tomahaw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n't know about the SW package I'm about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check it out. The package is called MainActor ve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the ADPro of animations. While it doesn't have t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rs it does allow conversion from MANY (including DL,AVI,FLI/C + 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 formats ! This program will allow one to mark a single fr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on to add/append to another anim or save it in a pic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nice indeed. It only has a 50$(US) shareware fee! I lo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f you have Mosaic check out my home page (listed below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mainactor review to see a detailed review of this 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 Med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Admi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omahawk.welch.jhu.edu/keith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gress shall make no law respecting an establish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or prohibiting the free exercise thereof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idging the freedom of speech, or of the press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people peaceably to assemble, and to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for a redress of grievances." - 1S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Jul 28 23:48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XAA28239; Thu, 28 Jul 1994 23:13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cury.sfsu.edu by mail.netcom.com (8.6.8.1/Netcom) </w:t>
        <w:tab/>
        <w:t>id XAA28222; Thu, 28 Jul 1994 23:13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rcury.sfsu.edu (5.0/SMI-SVR4) </w:t>
        <w:tab/>
        <w:t>id AA04603; Thu, 28 Jul 1994 23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walkup@mercury.sfsu.edu (Jeff Wal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90612.AA04603@mercury.s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GA monitor with the Toaster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1994 23:12:0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90312.AA04o3y@bbs.xnet.com&gt; from "John Crookshank" at Jul 28, 94 09:12:5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47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rookshank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ly a power-down will unlock the genlock circu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ose programs like "DoLace"?  Don't they fl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ock bit?  Somebody should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 multisync monitor that scans down to 15.75 Khz, while r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Sony makes a couple of new multisyncs that sca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TSC.  The "GVM" series.  I've only seen the 13" ones, d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make them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Walkup . jwalkup@sfsu.edu . San Francisco . 415.668.7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00:24:1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XAA25440; Thu, 28 Jul 1994 23:33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glou.iglou.com by mail3.netcom.com (8.6.8.1/Netcom) </w:t>
        <w:tab/>
        <w:t>id XAA25432; Thu, 28 Jul 1994 23:33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iglou.iglou.com (Smail3.1.28.1 #2) </w:t>
        <w:tab/>
        <w:t>id m0qTlUF-0001yEC; Fri, 29 Jul 94 02:3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1994 02:32:0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Kelly W. Hardy" &lt;kwhardy@iglo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scribe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290231.A9686-0100000@igl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hardy@iglou.com   I haven't lost my mind: it's backed up on tape som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07:00:0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GAA01831; Fri, 29 Jul 1994 06:35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ilgate.wiltel.com by mail2.netcom.com (8.6.8.1/Netcom) </w:t>
        <w:tab/>
        <w:t>id GAA01825; Fri, 29 Jul 1994 06:35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al01.wiltel.com by wilgate.wiltel.com with SMTP id AA02827   (5.67b/IDA-1.5 for &lt;lightwave-l@netcom.com&gt;); Fri, 29 Jul 1994 08:36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tg by hal01.wiltel.com (NX5.67d/NX3.0S) </w:t>
        <w:tab/>
        <w:t>id AA25868; Fri, 29 Jul 94 08:34:4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tg7 by atg.wiltel.com (NX5.67d/NX3.0M) </w:t>
        <w:tab/>
        <w:t>id AA10905; Fri, 29 Jul 94 08:34:3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ny Johnson &lt;tony_johnson@wil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91334.AA10905@atg.wil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wtg7 (NX5.67d/NX3.0X) </w:t>
        <w:tab/>
        <w:t>id AA03145; Fri, 29 Jul 94 08:34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94 08:34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.Mailer (1.100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 Mailer (1.100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it's a great idea.  T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egin forwarded message: &gt;  &gt; Are there any files at thi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rrently?  When I look in /objects   &gt; all I se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iles . and .. &gt;  &gt; I did read .message1 with no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p me. . .   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's a brand new site. 2days old. It's up to us her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up. I can allot gobs of disk space to it. (I am the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8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everal objects and one arexx script has rolled in,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Johnson                     |  Phone: (713) 364-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ology Group        |    FAX: (713) 367-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el, Inc., The Woodlands, TX  | e-mail:tony_johnson@wilt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07:59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Netcom) </w:t>
        <w:tab/>
        <w:t>id HAA27929; Fri, 29 Jul 1994 07:48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Netcom) </w:t>
        <w:tab/>
        <w:t>id HAA27922; Fri, 29 Jul 1994 07:48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1994 07:48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dady (Brian D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91448.HAA27922@netcom1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3.5, 4.0, and 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information I got at the VTUG meeting last n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9  - 3.5 upgrade "toaster required" version (avail. only thru dea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695 - 3.5 standalone (no toaster req.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0 - 4.0 upgrade from 3.5 standalone version (to any of the 3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5 - 4.0 purchase w/o upgrade (windoze, NT, SGI, Amiga versions av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ure of all the dates, but the $99 upgrade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now, the $695 version to be available within a few mon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.0 version available early 1995.  I suspect 4.0 version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all four versions of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 DiBari of Electric Image gave a glowing review of the Toaster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is was hands on, mind you).  She said it was far bette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 (speed, ease-of-use, and price) than any of the high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inear video solutions.  The audio portion of the Flyer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d yet but I believe she said it is planned to be 8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quality.  It is not supposed to replace the need for Studio 16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 will work well in conjun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Paint is 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Switch from Sunrize ($350) seems like a nice access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p to 4 audio sources to be switched by (and in conjunction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r effects.  It even works with the T4000 effects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Dady</w:t>
        <w:tab/>
        <w:tab/>
        <w:t>bdady@netcom.com</w:t>
        <w:tab/>
        <w:tab/>
        <w:t>Video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09:17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IAA03108; Fri, 29 Jul 1994 08:22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elta.hut.fi by mail3.netcom.com (8.6.8.1/Netcom) </w:t>
        <w:tab/>
        <w:t>id IAA03066; Fri, 29 Jul 1994 08:22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savanhat@localhost) by delta.hut.fi (8.6.8.1/8.6.7) id SAA13042 for lightwave-l@netcom.com; Fri, 29 Jul 1994 18:20:56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mi Vanhatalo &lt;savanhat@snakemail.hut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91520.SAA13042@delta.hut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scribe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1994 18:20:55 +0200 (EE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lsinki University of Technology, Finland.X-Mailer: ELM [version 2.4 PL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8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09:26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15971; Fri, 29 Jul 1994 08:40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lin.lmig.com by mail2.netcom.com (8.6.8.1/Netcom) </w:t>
        <w:tab/>
        <w:t>id IAA15932; Fri, 29 Jul 1994 08:40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1994 11:36:2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 Hassinger &lt;HASSINGER@merlin.lmi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HASSINGER@merlin.lm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9113624.125a5@merlin.lmi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3.5, 4.0, and 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ady@netcom.com (Brian Dad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pha Paint is 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cognize "Alpha Paint".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oh by the way, what has become of the famous upgrade to Toaster Pai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ard a lot about it some time back, but I don't think I have se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recently.  Is it in 3.5 for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Has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inger@merlin.lmi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09:59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IAA07660; Fri, 29 Jul 1994 08:54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pfcla.fc.hp.com by mail3.netcom.com (8.6.8.1/Netcom) </w:t>
        <w:tab/>
        <w:t>id IAA07637; Fri, 29 Jul 1994 08:54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pfcogv.fc.hp.com by hpfcla.fc.hp.com with SMTP </w:t>
        <w:tab/>
        <w:t>(1.37.109.4/15.5+IOS 3.20) id AA05781; Fri, 29 Jul 94 09:53:29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pfcogv.fc.hp.com </w:t>
        <w:tab/>
        <w:t>(1.37.109.4/15.5+IOS 3.22) id AA23959; Fri, 29 Jul 94 09:53:31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94 09:53:31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Koren &lt;koren@hpfcogv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91553.AA23959@hpfcogv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scribe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hase-Of-Moon: the moon is waning gibbous (58% illu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10:15:5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JAA12469; Fri, 29 Jul 1994 09:23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net-gw-1.pa.dec.com by mail3.netcom.com (8.6.8.1/Netcom) </w:t>
        <w:tab/>
        <w:t>id JAA12218; Fri, 29 Jul 1994 09:22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s3rmc.bb.dec.com by inet-gw-1.pa.dec.com (5.65/27May94) </w:t>
        <w:tab/>
        <w:t>id AA18706; Fri, 29 Jul 94 09:19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score.enet by us3rmc.bb.dec.com (5.65/rmc-22feb94) </w:t>
        <w:tab/>
        <w:t>id AA17087; Fri, 29 Jul 94 09:18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91618.AA17087@us3rmc.bb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fscore.enet; by us3rmc.enet; Fri, 29 Jul 94 09:19:2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94 09:19:2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where's my Kama Sutra pop-up book for zero-g" &lt;kaye@fscore.enet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3.5, 4.0, and 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calling around, but can't find any dealer in the U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99 'toaster required' upgrade. Everyone says another couple of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10:21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KAA17774; Fri, 29 Jul 1994 10:00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alkeeper.d2.com by netcom11.netcom.com (8.6.8.1/Netcom) </w:t>
        <w:tab/>
        <w:t>id JAA17694; Fri, 29 Jul 1994 09:59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2.com by goalkeeper.d2.com via UUCP (931110.SGI/(930416.SGI)1.0-D2.COM-OUTERELAY) </w:t>
        <w:tab/>
        <w:t>for lightwave-l@netcom.com id AA03706; Fri, 29 Jul 94 09:54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rcadia.d2.com by omaha.d2.com via SMTP (920330.SGI/(921111.SGI)1.1-D2.COM-RELAY) </w:t>
        <w:tab/>
        <w:t>for lightwave-l@netcom.com id AA27479; Fri, 29 Jul 94 09:54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rcadia.d2.com (920330.SGI/(921111.SGI)1.1-D2.COM) </w:t>
        <w:tab/>
        <w:t>for @omaha.d2.com:lightwave-l@netcom.com id AA16620; Fri, 29 Jul 94 09:54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ckets@d2.com (Sean Cunning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91654.AA16620@arcadia.d2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3.5, 4.0, and 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1994 09:54:2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291448.HAA27922@netcom13.netcom.com&gt; from "Brian Dady" at Jul 29, 94 07:48:0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beta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93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Here's the information I got at the VTUG meeting last n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$99  - 3.5 upgrade "toaster required" version (avail. only thru dea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$695 - 3.5 standalone (no toaster req.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$150 - 4.0 upgrade from 3.5 standalone version (to any of the 3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$995 - 4.0 purchase w/o upgrade (windoze, NT, SGI, Amiga versions av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I am not sure of all the dates, but the $99 upgrade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dealers now, the $695 version to be available within a few mon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the 4.0 version available early 1995.  I suspect 4.0 version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does not mean all four versions of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 stuff de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v3.5 standalone ($695) is available now.  I bought min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 from KJ Computers in the SF Valley (great store I might ad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can ro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)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Brian Dady</w:t>
        <w:tab/>
        <w:tab/>
        <w:t>bdady@netcom.com</w:t>
        <w:tab/>
        <w:tab/>
        <w:t>Video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10:49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JAA14962; Fri, 29 Jul 1994 09:41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yang.cpac.washington.edu by mail3.netcom.com (8.6.8.1/Netcom) </w:t>
        <w:tab/>
        <w:t>id JAA14891; Fri, 29 Jul 1994 09:40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tisqr.UUCP by yang.cpac.washington.edu </w:t>
        <w:tab/>
        <w:t>(8.6.9/internet-&gt;uucp gateway 2.4.2) id JAA15098; Fri, 29 Jul 1994 09:38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indmost.mav.com (/\==/\ Smail3.1.25.1 #25.3) </w:t>
        <w:tab/>
        <w:t>id &lt;m0qTuC7-000326C@hindmost.mav.com&gt;; Fri, 29 Jul 94 08:4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v.com (/\==/\ Smail3.1.20.1 #20.1) </w:t>
        <w:tab/>
        <w:t>id &lt;m0qTuC9-0002fzC@mav.com&gt;; Fri, 29 Jul 94 08:5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TuC9-0002fzC@ma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94 08:5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@mav.com (Kevin Bag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s/Flares behi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averick International, Inc. (Mukilteo, W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reated a scene where numerous objects pass in fro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light source which has lens flares enabled.  I have 'fad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' enabled, but the effect this gives is that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ly transparent. I would prefer to have the light and fl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bscured, but the only way I have found to d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velope option.  This is a pain f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ghts moving on the opposite side of a fence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a strobe li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 easier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it be an option to have lights/flares be obscur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Kevin Bagley  kevin@mav.com  206-743-6659   NSS 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___)  _    _   _   Quote for the day:     "I Hate Compute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_/___)  (_(__(_)_/_)_ Disclaimer: I don't think, therefore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/                   (I thi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11:02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KAA03473; Fri, 29 Jul 1994 10:37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lmac.umd.edu by mail2.netcom.com (8.6.8.1/Netcom) </w:t>
        <w:tab/>
        <w:t>id KAA03383; Fri, 29 Jul 1994 10:37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lmac.umd.edu (NX5.67c/NX3.0M) </w:t>
        <w:tab/>
        <w:t>id AA27460; Fri, 29 Jul 94 13:26:5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&lt;dave@melmac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91726.AA27460@melmac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GA monitor with the Toaster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94 13:26:5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90612.AA04603@mercury.sfsu.edu&gt;; from "Jeff Walkup" at Jul 28, 94 11:12:0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dev PL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y does make a 20" version in the GVM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-2000 or GVM-2020 I can't remember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melmac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11:16:0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KAA22081; Fri, 29 Jul 1994 10:33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lmac.umd.edu by mail3.netcom.com (8.6.8.1/Netcom) </w:t>
        <w:tab/>
        <w:t>id KAA21930; Fri, 29 Jul 1994 10:33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lmac.umd.edu (NX5.67c/NX3.0M) </w:t>
        <w:tab/>
        <w:t>id AA27452; Fri, 29 Jul 94 13:24:4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&lt;dave@melmac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91724.AA27452@melmac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3.5, 4.0, and 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94 13:24:3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291448.HAA27922@netcom13.netcom.com&gt;; from "Brian Dady" at Jul 29, 94 07:48:0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dev PL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light correction about status of LightWav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695 stand-alone version is the one that is at the dealer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99 upgrade for Toaster owners will be available in a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melmac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11:43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LAA26790; Fri, 29 Jul 1994 11:07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pal.idbsu.edu by mail3.netcom.com (8.6.8.1/Netcom) </w:t>
        <w:tab/>
        <w:t>id LAA26728; Fri, 29 Jul 1994 11:06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91806.LAA26728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pal.idbsu.edu </w:t>
        <w:tab/>
        <w:t>(16.6/15.6) id AA26841; Fri, 29 Jul 94 12:07:11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things never go right." &lt;ttate@opal.id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aa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94 12:07:09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Elm [revision: 66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to wait six months for 4.0!  I want it NOW!  Why are the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ss release for a product that won't be out for six months? 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Newtek feels obligated to announce something new at SIGGRAPH. 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rough with the announcements they've already made?  The Fl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amer for $9999!  I'm starting to get a bit annoyed.  Peopl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hanges inb Newtek style.  I do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peisach@hydra.rose.brandeis.edu  Fri Jul 29 11:55:5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peisach@hydra.rose.brandei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ydra.rose.brandeis.edu by mail3.netcom.com (8.6.8.1/Netcom) </w:t>
        <w:tab/>
        <w:t>id LAA03936; Fri, 29 Jul 1994 11:55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ydra.rose.brandeis.edu (5.57/Ultrix3.0-C) </w:t>
        <w:tab/>
        <w:t>id AA05133; Fri, 29 Jul 94 14:59:5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94 14:59:5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iel Peisach &lt;peisach@hydra.rose.brandei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eisach@auriga.rose.brandei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CMM.0.90.4.775508396.peisach@hydra.rose.brandeis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ubscribe to the lightwave mailing list.  is th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ask?  if not,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12:48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MAA04938; Fri, 29 Jul 1994 12:05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ango.rahul.net by mail3.netcom.com (8.6.8.1/Netcom) </w:t>
        <w:tab/>
        <w:t>id MAA04869; Fri, 29 Jul 1994 12:05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stle.rahul.net by tango.rahul.net with SMTP id AA03601   (5.67a8/IDA-1.5 for &lt;lightwave-l@netcom.com&gt;); Fri, 29 Jul 1994 12:03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atlink.UUCP by hustle.rahul.net with UUCP id AA13630   (5.67a8/IDA-1.5 for lightwave-l@netcom.com); Fri, 29 Jul 1994 12:03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atlink.net with uucp (FX UUCP) </w:t>
        <w:tab/>
        <w:t>for lightwave-l@netcom.com; Fri, 29 Jul 94 11:52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houseware.satlink.net (1.22/IPOST)         via UUCP; Thu, 28 Jul 1994 22:54:44 -0500         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's up with C=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garramuno@houseware.satlink.net (ggarramu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75450484720@houseware.sat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1994 22:54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ouse Ware Gateway - Bs.As. -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guys.  I am new to this mailing list (although I was subscrib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).  I live in Argentina and here we are very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the Amiga, due to the recent departure of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hard for us to get any new and updated info (not rumors!)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it very much if someone could post an update on the Ber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here on the list (and maybe keep posting thins as they hap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does anybody know what are NewTek plans if the Amiga lin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continued (or, for that matter, any other companies' plans)?  (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very supportive of our favorite machine, but if Samsung 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- does not continue the manufacturing of the Amiga, the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rket, no matter what third-parties might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12:48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MAA04940; Fri, 29 Jul 1994 12:05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ango.rahul.net by mail3.netcom.com (8.6.8.1/Netcom) </w:t>
        <w:tab/>
        <w:t>id MAA04832; Fri, 29 Jul 1994 12:05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stle.rahul.net by tango.rahul.net with SMTP id AA03605   (5.67a8/IDA-1.5 for &lt;lightwave-l@netcom.com&gt;); Fri, 29 Jul 1994 12:03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atlink.UUCP by hustle.rahul.net with UUCP id AA13647   (5.67a8/IDA-1.5 for lightwave-l@netcom.com); Fri, 29 Jul 1994 12:03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atlink.net with uucp (FX UUCP) </w:t>
        <w:tab/>
        <w:t>for lightwave-l@netcom.com; Fri, 29 Jul 94 11:52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houseware.satlink.net (1.22/IPOST)         via UUCP; Thu, 28 Jul 1994 23:36:40 -0500         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yected shadows w/front proj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garramuno@houseware.satlink.net (ggarramu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75453000350@houseware.sat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Jul 1994 23:36:4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ouse Ware Gateway - Bs.As. -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rying to do what it seemed to be a simple effect, but it seem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do with Lightwave.  I have a digitized background image and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 object into the scene (a dinosaur).  That was very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anted the dinosaur to project a shadow onto the ground. 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a small plane, I put a shadow-mapped light pointing at the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plane and changed the surface attributes of the virtual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ne).  First, I set the color to a projection map (the same of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) and made luminosity 100%.  I rendered it. Too white.  Ok. I kne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(it was also described in LW Pro).  I set diffuse to 0% and it wa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 blended perfectly into the background.  However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shadow!  It just vanished.  This was a natural thing since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t to 0.  Is there any way to avoid this (ie. to make the plane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AND have a projected shadow)?  I also have the same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surfaces like chrome, where diffuse is set very low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mapping.  The object renders okay, but it will render even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s onto it (even when the ambience is set to 0).  This is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info from the reflection map.  Is there any way to use a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(in chrome) AND make the object dark when it is not illumin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 I've been able to solve the problem by trial and error (having dif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 for example, the light all white and aiming straight,etc).  However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minor change in the lights or the objects, I have to se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13:53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NAA24110; Fri, 29 Jul 1994 13:20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hythm.com by mail2.netcom.com (8.6.8.1/Netcom) </w:t>
        <w:tab/>
        <w:t>id NAA24042; Fri, 29 Jul 1994 13:19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hythm.com (931110.SGI/920502.SGI) </w:t>
        <w:tab/>
        <w:t>for lightwave-l@netcom.com id AA22106; Fri, 29 Jul 94 13:17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94 13:17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il@rhythm.com (Neil Rich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92017.AA22106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3.5, 4.0, and 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got my Lightwave 3.5 for $509 from Select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Give a skeptic an inch and he'll measur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F. Richmond        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&amp; Hue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14:05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NAA14844; Fri, 29 Jul 1994 13:16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net-gw-1.pa.dec.com by mail3.netcom.com (8.6.8.1/Netcom) </w:t>
        <w:tab/>
        <w:t>id NAA14805; Fri, 29 Jul 1994 13:15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son@ilovit.zko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lovit.zko.dec.com by inet-gw-1.pa.dec.com (5.65/27May94) </w:t>
        <w:tab/>
        <w:t>id AA02419; Fri, 29 Jul 94 13:09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ilovit (5.65/fma-100391); </w:t>
        <w:tab/>
        <w:t>id AA07553; Fri, 29 Jul 1994 16:09:2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ocalhost by ljus.zko.dec.com; (5.65/1.1.8.2/26Jul94-0129PM) </w:t>
        <w:tab/>
        <w:t>id AA12233; Fri, 29 Jul 1994 16:09:2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92009.AA12233@ljus.zko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Waaaaa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"Fri, 29 Jul 94 12:07:09 MDT."              &lt;199407291806.LAA26728@mail3.netcom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94 16:09:2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ts: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part of NewTek's purpose here is to prevent eros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base.  Given the sorry future of the Amiga,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's best intentions will be, no news about the future of LW i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  Current customers need to know LW has a futu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your purchase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14:24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NAA22785; Fri, 29 Jul 1994 13:51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ock.dis.cccd.edu by netcom2.netcom.com (8.6.8.1/Netcom) </w:t>
        <w:tab/>
        <w:t>id NAA22702; Fri, 29 Jul 1994 13:50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=Doherty%ISDCCC%KOCE@banyan.ccc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292050.NAA22702@netcom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anyan.cccd.edu (dopey.dis.cccd.edu) by spock.dis.cccd.edu with SMTP </w:t>
        <w:tab/>
        <w:t>(1.37.109.11/16.2) id AA080664715; Fri, 29 Jul 1994 13:45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anyan.cccd.edu with VINES ; Fri, 29 Jul 94 13:50:0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94 12:23:3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aster P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excited about NewTek's plans to port to the PC/SGI platforms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a ton of support for Lightwave, which I fully expect to become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3D program across the various platforms (too bad that they elect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ac's PowerPC for now, since it offers great speed for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probably be supported heavily by the creative/artistic community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think it runs the same risk as CBM, because Apple knows how to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oduct -I've seen many PowerPC commercials already...).  Pers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probably going to move to the PC, mainly because the other software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 along with LW -Photoshop and Elastic Reality spring to mind-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o much more expensive on the SGI.  Which brings me to my question: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know much about The Glint?  I received a flyer about the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LINT 300SX brings new dimension to PCs.  The GLINT 300SX high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combines workstation class 3D graphics accele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-of-the-art 2D performance in a single chip.  All 3D renderings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ccelerated in the silicon, including Gouraud shading, depth buff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-mapping, anti-aliasing and alpha blending.  GLINT is 100% Open G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and will accelerate all 3D APIs such as 3DR, HOOPS, PEX, and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.  The chip is supplied with a direct implimentaion of OpenGL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and future versions of Windows. ...The pin-compatible GLINT 300SX and 300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300K shaded, Z-buffered antialiased, translucent polygons per sec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chips include texture mapping acceleration, with the 300TX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exture storag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ess that I'm still a PC novice, to a large degree (though I'm edu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fast).  I've been told by insiders that large companies ar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products to accelerate rendering, and that the Screamer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the charge, with the PC calvelry about to come over the hill. 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T something that PC lightwaver's will look to for such sp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14:51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NAA01295; Fri, 29 Jul 1994 13:52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eraph.uunet.ca by netcom11.netcom.com (8.6.8.1/Netcom) </w:t>
        <w:tab/>
        <w:t>id NAA01275; Fri, 29 Jul 1994 13:52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ortnoy.canrem.com ([198.133.42.251]) by mail.uunet.ca with SMTP id &lt;90280-5&gt;; Fri, 29 Jul 1994 16:48:2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nrem.com by portnoy.canrem.com (4.1/SMI-4.1) </w:t>
        <w:tab/>
        <w:t>id AA00457; Fri, 29 Jul 94 16:45:4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anrem.com (PCB-UUCP 1.1f) </w:t>
        <w:tab/>
        <w:t>id 1A83E6; Fri, 29 Jul 94 16:35:2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aa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#d#.moore@canrem.com (J. Mo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0.2923.5821.0C1A83E6@canre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291806.LAA26728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1994 15:58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S Online  (Toronto, Onta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&gt; It sounds like Newtek feels obligated to announce something ne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&gt; SIGGRAPH.  Why not just follow through with the announcements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&gt; already made?  The Flyer!  The Screamer for $9999!  I'm start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&gt; a bit annoyed.  People talk about the changes inb Newtek styl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&gt;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changed enormously!  They used to be known for goo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was true of Impulse, once upon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-Blue 1.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16:14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PAA27510; Fri, 29 Jul 1994 15:30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wissbank.swissbank.com by mail3.netcom.com (8.6.8.1/Netcom) </w:t>
        <w:tab/>
        <w:t>id PAA27426; Fri, 29 Jul 1994 15:30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wissbank.swissbank.com with UUCP </w:t>
        <w:tab/>
        <w:t>(4.1/BK-1.9) id AA29762; Fri, 29 Jul 94 17:28:03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l.us.swissbank.com (oconnor) by gatekeeper.swissbank.com </w:t>
        <w:tab/>
        <w:t>(4.1/BK-1.8) id AA26898; Fri, 29 Jul 94 17:25:2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ungeon by il.us.swissbank.com (4.1/SMI-4.1) </w:t>
        <w:tab/>
        <w:t>id AA10304; Fri, 29 Jul 94 17:26:5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ungeon (NX5.67c/NX3.0S) </w:t>
        <w:tab/>
        <w:t>id AA00742; Fri, 29 Jul 94 17:26:5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94 17:26:5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_sallach@il.us.swissbank.com (David Sall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92226.AA00742@dunge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.Mailer (1.87.1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 Mailer (1.87.1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aster not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ls@m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red Pienkos &lt;faith@Tezcat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Try to start the switcher and i get toaster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But! If my system is cold, (been off all night) and i try it, boo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record time..  Once its been on for about 10 minutes, no dough. 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his happened to me before, and it was that i blew a cia chip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affect the toaster syncing correctly.  Anyone else Elaborate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his with me? Before i dump 20-40 for cias .. how ever much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r CIA chips were bad, the Toaster would NEVER boot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ext time it won't boot, disconnect the video input to channel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y to boot again. If it boots uannel 1 signal aed at this poi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may have a tear in the control panel screen. If so, adjus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ked "Center Freq" on the to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o adjust this screw more &amp; more to keep the Toaster in syn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B generator, almost every two weeks now.  Is this a he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?  Would a fan help?  Or, is something slowly going out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?  Do others have the sam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al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17:04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QAA00492; Fri, 29 Jul 1994 16:00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lmac.umd.edu by mail3.netcom.com (8.6.8.1/Netcom) </w:t>
        <w:tab/>
        <w:t>id QAA00470; Fri, 29 Jul 1994 16:00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lmac.umd.edu (NX5.67c/NX3.0M) </w:t>
        <w:tab/>
        <w:t>id AA28122; Fri, 29 Jul 94 18:51:4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&lt;dave@melmac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292251.AA28122@melmac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aa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94 18:51:4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291806.LAA26728@mail3.netcom.com&gt;; from "things never go right." at Jul 29, 94 12:07:0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dev PL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satisfied huh?  I think NewTek is doing a wonderful job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ith some the the best software around for 3D modeling and animation.  I think we should just make good use of what we have now and wa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continues to improve on an already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 I think NewTek also wants to show tha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to plan for all possibles changes in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tient 3.5 just came out - use it for new and lets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melmac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thankyou Allen and Stuard for such grea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19:31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20898; Fri, 29 Jul 1994 18:56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igdog.engr.arizona.edu by mail.netcom.com (8.6.8.1/Netcom) </w:t>
        <w:tab/>
        <w:t>id SAA20889; Fri, 29 Jul 1994 18:56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igdog.engr.arizona.edu (5.65/DEC-Ultrix/4.3) </w:t>
        <w:tab/>
        <w:t>id AA05186; Fri, 29 Jul 1994 18:57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1994 18:55:58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Case &lt;eric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GA monitor with the Toaster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91726.AA27460@melmac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7.9407291858.C4515-0100000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29 Jul 1994, Dav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ny does make a 20" version in the GVM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VM-2000 or GVM-2020 I can't remember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n older GVM-2000 20" looks good could the GVM-2020 be a new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ve@melmac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Case                      INTERNET: eric@bigdog.engr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20:24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TAA22334; Fri, 29 Jul 1994 19:28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quake.xnet.com by mail3.netcom.com (8.6.8.1/Netcom) </w:t>
        <w:tab/>
        <w:t>id TAA22326; Fri, 29 Jul 1994 19:28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bs by quake.xnet.com with uucp </w:t>
        <w:tab/>
        <w:t>(Smail3.1.28.1 #1) id m0qU49h-000wuQC; Fri, 29 Jul 94 21:2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bs.xnet.com (V1.16/Amiga) </w:t>
        <w:tab/>
        <w:t>id AA04on3; Fri, 29 Jul 94 21:22:38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94 21:22:38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300322.AA04on2@bbs.x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bbs.xnet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aster not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vid Sallach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e have to adjust this screw more &amp; more to keep the Toaster in syn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th the BB generator, almost every two weeks now.  Is this a he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oblem?  Would a fan help?  Or, is something slowly going out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aster?  Do others have the sam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this is not normal. Something is either overheating of drifting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this. Your two most likely culprits are the sync generato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card going bad. Most likely, it's the sync gen. Next time i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try feeding a camera signal directly into Toaster channel 1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 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//////////////////////|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John Crookshank    |        MicroTech Solutions, Inc.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[                        |    Chicagoland's Amiga &amp; Toaster Dealer 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johnc@bbs.xnet.com     |   BBS:708-851-3929   Voice:708-851-3033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\\\\\\\\\\\\\\\\\\\\\\|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20:32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TAA20676; Fri, 29 Jul 1994 19:08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quake.xnet.com by mail3.netcom.com (8.6.8.1/Netcom) </w:t>
        <w:tab/>
        <w:t>id TAA20664; Fri, 29 Jul 1994 19:08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bs by quake.xnet.com with uucp </w:t>
        <w:tab/>
        <w:t>(Smail3.1.28.1 #1) id m0qU3qa-000wuSC; Fri, 29 Jul 94 21:0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bs.xnet.com (V1.16/Amiga) </w:t>
        <w:tab/>
        <w:t>id AA04omt; Fri, 29 Jul 94 21:05:13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94 21:05:13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300305.AA04oms@bbs.x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bbs.xnet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GA monitor with the Toaster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Walkup respond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ohn Crookshank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nly a power-down will unlock the genlock circu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about those programs like "DoLace"?  Don't they fl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nlock bit?  Somebody should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those programs only turn on interlacing. This has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external genlock control. That's a hardware latch in ?Agnes?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 multisync monitor that scans down to 15.75 Khz, whil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tually, Sony makes a couple of new multisyncs that sca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NTSC.  The "GVM" series.  I've only seen the 13" ones, d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they make them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y's GVM series are "multimedia" monitors, and most also have composite, Y/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onent inputs as well as RGB. They have a few sizes from 14" on up.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, although the prices start at ~$1K for the 14"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//////////////////////|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John Crookshank    |        MicroTech Solutions, Inc.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[                        |  Chicagoland's #1 Amiga &amp; Toaster Dealer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johnc@bbs.xnet.com     |   BBS:708-851-3929   Voice:708-851-3033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\\\\\\\\\\\\\\\\\\\\\\|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Jul 29 22:12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VAA00502; Fri, 29 Jul 1994 21:20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ialup.oar.net by mail3.netcom.com (8.6.8.1/Netcom) </w:t>
        <w:tab/>
        <w:t>id VAA00493; Fri, 29 Jul 1994 21:20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rden1.com  for tkrego@norden1.com </w:t>
        <w:tab/>
        <w:t>by dialup.oar.net (PIPE/8.6.8.1/931123.1402) id AAA25452; Sat, 30 Jul 1994 00:20:1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tkrego@localhost) by norden1.com (8.6.9/8.6.9) id AAA03875 for lightwave-l@netcom.com; Sat, 30 Jul 1994 00:19:5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Krego &lt;tkrego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300419.AAA03875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aa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30 Jul 1994 00:19:52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291806.LAA26728@mail3.netcom.com&gt; from "things never go right." at Jul 29, 94 12:07:0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09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n't want to wait six months for 4.0!  I want it NOW!  Why are the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press release for a product that won't be out for six months? 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ke Newtek feels obligated to announce something new at SIG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the same reason everyone else does, plus the fact that a lar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eople they are targeting are at SIGGRAPH.  AutoDesk announced 3DStudio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IGGRAPH also, and it won't be out till Sept/Oct.  With the amount of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coverage at shows like NAB and SIGGRAPH, NewTek is taking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asy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follow through with the announcements they've already made?  The Fl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creamer for $9999!  I'm starting to get a bit annoyed.  Peopl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out the changes inb Newtek style.  I do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expect them to sit still while the Flyer is still in develop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er isn't going to be released but a solution does exist.  The Fl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shipping in September.  At least they haven't abandoned the Amig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noyed at NewTek you can always get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30 00:33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XAA08948; Fri, 29 Jul 1994 23:38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soft.rsoft.bc.ca by mail3.netcom.com (8.6.8.1/Netcom) </w:t>
        <w:tab/>
        <w:t>id XAA08942; Fri, 29 Jul 1994 23:38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indlink by rsoft.rsoft.bc.ca with uucp </w:t>
        <w:tab/>
        <w:t>(Smail3.1.28.1 #5) id m0qU82Y-0003DTC; Fri, 29 Jul 94 23:3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U82Y-0003DTC@rsoft.rsoft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ul 94 23:32:0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_Holinski@mindlink.bc.ca (Jeff Holin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some special trick to getting into the tomahawk FTP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a number of times to get into that site but I can't seem t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trouble getting into chinalake or any of the aminet sites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ems to be a problem. The sitename I've been us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awk.welch.jh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st system automaticly sends my e-mail address for the passwor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it the same to every system but this is the only one I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ry to use this site I get a message "Guest login OK,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-mail address as pass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y host system displays: "Sending Password" and it hangs. I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, thinking that perhaps the system just has a lot of users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ouldn't think it would take 20 minutes to get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read some of the messages from people who have been into this 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it all the more confusing; I can get onto most site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n get onto this site, but I can't seem to use this one.  :^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got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30 00:56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AAA07362; Sat, 30 Jul 1994 00:46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AAA07353; Sat, 30 Jul 1994 00:46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300746.AAA07353@netcom1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30 Jul 1994 00:46:2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U82Y-0003DTC@rsoft.rsoft.bc.ca&gt; from "Jeff Holinski" at Jul 29, 94 11:32:0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0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ave no problems accessing tomahawk.welch.jhu.edu  I just tried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ago. No problem with anonymous entry. I suggest not using a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ing your adress by hand..perhaps there is an unfriendly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r something in the scri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chr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30 01:00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XAA09853; Fri, 29 Jul 1994 23:57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glou.iglou.com by mail3.netcom.com (8.6.8.1/Netcom) </w:t>
        <w:tab/>
        <w:t>id XAA09843; Fri, 29 Jul 1994 23:56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iglou.iglou.com (Smail3.1.28.1 #2) </w:t>
        <w:tab/>
        <w:t>id m0qU8Ke-0001y5C; Sat, 30 Jul 94 02:5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30 Jul 1994 02:55:4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el Meshew &lt;michael@iglo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iggraph 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300206.A4685-0100000@igl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turned from Siggraph (16 hour drive) &amp; caught up on th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n the list. I thought I would try to fill in some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ere is now Raptor 2! It consists of single 4600 MIPS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t 133 mhz. &amp; includes 32 megs of ram, monitor(17" I believ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, mouse, CD ROM player &amp; lists for a few bucks under $10,000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Raptor is now "Raptor Plus" with 2 4600 processors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4400 original processors. The Raptor 2 will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 than the original Raptor with there being more strin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the 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n interesting note: even though both the Raptor 2 &amp; SGI's Ind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4600 MIPS processor, the SGI is considerably slow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 Even SGI's literature at the show seams to imply that their 4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ower than the faster 4400 process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al 3D, Elastic Reality &amp; a program from Black Belt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rphing?) all were running on the Raptor 2 with Sculpt 3D t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t NewTek's booth they were realing hyping up Lightwave for the PC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I. They had a PC at their booth with the PC LIghtwave on its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the same standard look as what you are already used to.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GI system (minus monitor) sitting at their display, I gu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Unfortunately, there was no ScreamerNet demos except for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t the Raptor 2 booth. I inquired about ScreamerNet's statu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old to speak to the individual demoing the Flyer (which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!) , but he was too busy answering the crowd's Flyer question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lly disappointed by the lack of ScreamerNet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I was told that due to the announcement of 3D Studio 4 &amp;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having Inverse Kinematics, that was why Lightwave 4.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of it containing Inverse Kinematics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NewTek was the ONLY booth I saw using Amigas. Elastic Reality (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) did not demo Art Dept. Pro, Real 3D was not shown on an Amiga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The Lightwave classes that were sponsored by VTU were great!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et a chance to attend any of these classes taught by the pros,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I was told that the Power PC version of Lightwave for the Mac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ppen until "next year". I was also told that the Amiga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4.0 would be ready in 8 to 12 weeks and that their PC &amp; S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parts would be ready "by the end of '94 or early '95".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ese people doing all of this talking would commit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time frame. The SPECfp benchmarks for the 80mhz. Power PC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VERY favorably with SGI's 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 saw a peek of Lightwave 4.0! The Inverse Kinematics is really c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Our favorite Lightwave Gods at NewTek are going to have to p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uperman outfits in order to fullfill all the promise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t the show within the time frames promi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Did anyone see the "Warp System" thingy at the show?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The new Fractal Paint 3.0 demoed at the show was great! (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if there any errors, it is early in the mo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es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. Thanks to the people I met at the show who contribu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CD ROM pro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30 01:51:2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BAA12949; Sat, 30 Jul 1994 01:40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BAA12941; Sat, 30 Jul 1994 01:40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300840.BAA12941@netcom1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apt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30 Jul 1994 01:40:3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300206.A4685-0100000@iglou&gt; from "Michael Meshew" at Jul 30, 94 02:55:4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8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who went to the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, What other types of programs will Raptor be able to run? Is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fledged coputer now? does it have windows NT or som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? Will it emulator lower windows application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for any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chr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30 08:42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IAA28867; Sat, 30 Jul 1994 08:28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IAA28855; Sat, 30 Jul 1994 08:28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30 Jul 1994 08:28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dady (Brian D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301528.IAA28855@netcom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ph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singer@merlin.lmig.com (Bob Hassing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n't recognize "Alpha Paint".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, oh by the way, what has become of the famous upgrade to Toaster P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heard a lot about it some time back, but I don't think I have seen an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out it recently.  Is it in 3.5 for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Paint is a *HOT!* paint program that puts Toaster Paint to sh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y Innovision Technology at (510) 638-0800, FAX: (510) 638-6453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1933 Davis Street, Suite 238, San Leandro, CA 94577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aint *directly* on the Toaster's framebuffer (n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like TPaint).  This is from their fl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36-bits : 24-bit painting and exclusive 12-bit Alpha Chann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nti-aliasing, blending, and com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ull-screen WYSIWYG operation with multiple undo/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oft edge feathering and transparency effects played back over liv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vanced image enhancement, painting, and drawing too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pening &amp; contrast filters, oil painting, airbrushing, image re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mited compositing, rub-thru, automatic edging effects, 3-d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ophisticated text tool with full support for toaster, chroma, and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fonts, including XYZ rotation, PostScript circular text 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 mapping, glow and ne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essure sensitive drawing tabl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mpatible with Video Toaster 2.0, 3.0, 3.1, and T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2000, A3000, or A4000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T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8 Mb of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 1 Mb of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ard drive with 10 M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68030 accelerator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migaDOS 1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mpatible with Wacom &amp; CalComp pressure sensitive drawing tab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pany that produces Broadcast Titler 2 and MONTAG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far as ToasterPaint is conce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ich releases it is included with, but I know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ipped with the Flyer software.  Gina DiBari (Electric Image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 review of the Flyer at our VTUG meeting which sh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at SIGGRAPH, said she either saw or used the new Toaster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t was a respectable improvement but that she "still se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-Paint when (she) look(s) at ToasterPaint".  I don't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eal-time painting on the framebuffer like Alpha Pai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Newtek puts little emphasis on ToasterPaint (I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was fired or "let go") or they would have don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Alpha Pain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btw I forgot to mention the price of Alpha Paint: $699.95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Dady</w:t>
        <w:tab/>
        <w:tab/>
        <w:t>bdady@netcom.com</w:t>
        <w:tab/>
        <w:tab/>
        <w:t>Video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30 08:53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IAA13216; Sat, 30 Jul 1994 08:35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IAA13207; Sat, 30 Jul 1994 08:35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30 Jul 1994 08:35:4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el Valcarce &lt;marcelv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290125.A2495-0100000@tomahaw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300849.A13058-0100000@netcom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29 Jul 1994, Keith Christoph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's a brand new site. 2days old. It's up to us here to load it up.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ot gobs of disk space to it. (I am the admin 8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veral objects and one arexx script has rolled in, I hope to see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re-post, or send me the address, I seamed to have mis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cel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30 09:35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JAA16839; Sat, 30 Jul 1994 09:01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spra.pd.com by mail.netcom.com (8.6.8.1/Netcom) </w:t>
        <w:tab/>
        <w:t>id JAA16828; Sat, 30 Jul 1994 09:01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aspra.pd.com (4.1/1.37) </w:t>
        <w:tab/>
        <w:t>id AA11406; Sat, 30 Jul 94 09:01:00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30 Jul 1994 09:00:59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Gilinsky &lt;dave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U82Y-0003DTC@rsoft.rsoft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300816.C11237-0100000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29 Jul 1994, Jeff Holinski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 try to use this site I get a message "Guest login OK,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lete e-mail address as pass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need to know what FTP package your using in order to make an edu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, but here are some generic thing you can t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ert a hyphen as the first character of the email addr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FTP software is sending as your password.  This will turn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 of the .message files on the deamon side that sometimes con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ed FTP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lace the email address that your FTP software sen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with a carriage return.  This will rule out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e resolution problems with your email addres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response, "'' is not valid.  Please use a vali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next time....".  The FTP daemon will then let you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ail me directly if you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ixel Dus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ve@gaspra.p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30 09:49: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IAA00245; Sat, 30 Jul 1994 08:41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iaec.cc.monash.edu.au by mail3.netcom.com (8.6.8.1/Netcom) </w:t>
        <w:tab/>
        <w:t>id IAA00233; Sat, 30 Jul 1994 08:41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301541.IAA00233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iaec.cc.monash.edu.au </w:t>
        <w:tab/>
        <w:t>(16.8/16.2) id AA25842; Sun, 31 Jul 94 01:40:54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r Dl Jarvis &lt;dljar1@giaeb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&lt;-&gt; POVRA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1 Jul 94 1:40:54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Elm [revision: 70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util available which converts objects from Pov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30 11:08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25636; Sat, 30 Jul 1994 10:45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orsai.dorsai.org by mail.netcom.com (8.6.8.1/Netcom) </w:t>
        <w:tab/>
        <w:t>id KAA25619; Sat, 30 Jul 1994 10:44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orsai.dorsai.org (4.1/29Dec93-Dorsai Embassy) </w:t>
        <w:tab/>
        <w:t>id AA19251; Sat, 30 Jul 94 13:46:3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30 Jul 1994 13:46:38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ctor_Buttaro &lt;enigma@dorsai.dorsai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reeForm3D 1.7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301326.C17119-0100000@dorsai.dorsai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uploaded the FreeForm v1.7 demo to the lightwave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ahawk.welch.jhu.edu pub/LW ut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a Lightwave object called slipper.lha that I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Form and output to Lightwave with FreeForm. Its in the objects di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new to the list, or haven't heard about FreeForm 3D Bspline mod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, check out the demo and I've re-included the anouncemen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 3D Bspline modeler brings truly affordable,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Bspline modeling to your current 3D program riv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f high end workstations. FreeForm can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, Aladdin4D, Real3D2, Imagine and Caligari. (P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yshade are currently being added) FreeForm has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bject and point editing in all views; and a real-time,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through the camera perspective view. 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3D tools, FreeForm has tension adjust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lines(giving NURB like control), deformations, 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usion, morph extrusion, morph object tweening with ability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een object for output, cross sectional skinning,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creation, real-time Bones manipulation an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 even gives Real3D2 users a faster, easier to use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a 20 times faster grayscale preview curve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Form 1.7 is $65, requires at least a 68020 with a FPU, and 1.2 megs of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ble demo of V1.7 on Aminet ftp 128.252.135.4 in gfx/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on the Lightwave ftp tomahawk.welch.jhu.edu pub/LW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Compuserve. Cash,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i Owu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-75 Cropse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lyn, NY 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-996-1842 12 noon to 7pm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@dorsai.dorsai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30 11:31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LAA28765; Sat, 30 Jul 1994 11:24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ix.compulink.co.uk by mail2.netcom.com (8.6.8.1/Netcom) </w:t>
        <w:tab/>
        <w:t>id LAA28759; Sat, 30 Jul 1994 11:24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onzales.compulink.co.uk (gonzales.compulink.co.uk [192.188.69.4]) by cix.compulink.co.uk (8.6.9/8.6.9) id TAA24632 for lightwave-l@netcom.com; Sat, 30 Jul 1994 19:21:1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30 Jul 94 19:20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rtymiak@cix.compulink.co.uk (Jacek Artymi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822315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emo of a new texture library on Aminet. Check it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ested. The name of the file is btext01.j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 of it via e-mail. I don't want to cl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ek Artymiak (Bitmap Studios Lt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30 13:33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MAA12533; Sat, 30 Jul 1994 12:36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se.unl.edu by mail3.netcom.com (8.6.8.1/Netcom) </w:t>
        <w:tab/>
        <w:t>id MAA12527; Sat, 30 Jul 1994 12:36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se.unl.edu (931110.SGI/931108.SGI.ANONFTP) </w:t>
        <w:tab/>
        <w:t>for lightwave-l@netcom.com id AA05033; Sat, 30 Jul 94 14:35:4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30 Jul 94 14:35:4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ohrt@cse.unl.edu (Monte Oh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301935.AA05033@cse.un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bbles!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this is a new revision of my "Points to Spheres" Mac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Modeler.  It converts Points to Random sized Sphere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upper and lower radius bound.) E-mail 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t.. I've uploaded it to the tomahawk.welch.jhu.edu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my other 'points to spheres' script.  Create som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Point Distribution macro works well), then run the Bubbles!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orrect attributes in Layout, and Walla!  Bubbles! 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problems, suggestions, requests, ect.  to mohrt@cse.un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    A1200  Seagate 235M        If at first you   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t@cse.unl.edu       M1230XA/50/50/16 @60ns     don't succeed,    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/Modeler        PAR equipped Toaster 4000  redefine success.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dering Plant     /\/\/\/\/\/\/\/\/\/\/\/\/\/\/\/\/\/\/\/\/\/\  weal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30 13:54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NAA14043; Sat, 30 Jul 1994 13:04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hythm.com by mail3.netcom.com (8.6.8.1/Netcom) </w:t>
        <w:tab/>
        <w:t>id NAA14037; Sat, 30 Jul 1994 13:04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hythm.com (931110.SGI/920502.SGI) </w:t>
        <w:tab/>
        <w:t>for LIGHTWAVE-L@netcom.com id AA18369; Sat, 30 Jul 94 13:03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30 Jul 94 13:03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il@rhythm.com (Neil Rich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302003.AA18369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mmm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got Lightwave 3.5. Upon looking through the manual, ther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 provision for creating hierachies. Have I missed something?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character animation difficult, not to mention putting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s in 4.0. Is there a way to create hierarchical animation in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?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Give a skeptic an inch and he'll measur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F. Richmond        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&amp; Hue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30 14:23: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NAA11298; Sat, 30 Jul 1994 13:51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NAA11288; Sat, 30 Jul 1994 13:51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rv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4) with ESMTP id NAA19033 for &lt;lightwave-l@netcom.com&gt;; Sat, 30 Jul 1994 13:50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4) id NAA19664 for lightwave-l@netcom.com; Sat, 30 Jul 1994 13:50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magine@email.sp.paramax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ixPro2 now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30 Jul 94 13:50:3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301350.3.14903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om software began shipping Pixel 3D Professional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. It has an entirely revamped interface a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significant new features. AGA support. PostScript support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ainting. Surface painting. Hierarchy support.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1-800-49-AXIOM for more info or 1-612-894-0596 if the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 won't work from your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about the upgrade price if you own any earli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30 19:08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SAA01224; Sat, 30 Jul 1994 18:10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.infinet.com by mail3.netcom.com (8.6.8.1/Netcom) </w:t>
        <w:tab/>
        <w:t>id SAA01218; Sat, 30 Jul 1994 18:10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infinet.com (Smail3.1.28.1 #9) </w:t>
        <w:tab/>
        <w:t>id m0qUPQN-000DR1C; Sat, 30 Jul 94 21:1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UPQN-000DR1C@mail.inf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r@infinet.com (Dan J. Rock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ixPro2 now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30 Jul 1994 21:10:4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301350.3.14903@cup.portal.com&gt; from "Harv@cup.portal.com" at Jul 30, 94 01:50:3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59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xiom software began shipping Pixel 3D Professional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sterday. It has an entirely revamped interface a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zen significant new features. AGA support. PostScript support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 painting. Surface painting. Hierarchy support.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ll 1-800-49-AXIOM for more info or 1-612-894-0596 if the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br won't work from your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k about the upgrade price if you own any earli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ixel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rv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 this is the Amiga product from them. 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 how well the postscripit convers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30 20:51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TAA06776; Sat, 30 Jul 1994 19:42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axs.com by mail3.netcom.com (8.6.8.1/Netcom) </w:t>
        <w:tab/>
        <w:t>id TAA06768; Sat, 30 Jul 1994 19:41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nix2.netaxs.com (unix2.netaxs.com [192.204.4.4]) by netaxs.com (8.6.9/8.5) with ESMTP id WAA03229; Sat, 30 Jul 1994 22:41:0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melon@localhost) by unix2.netaxs.com (8.6.9/8.6.9) id WAA20543; Sat, 30 Jul 1994 22:39:0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30 Jul 1994 22:39:08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jakie &lt;melon@netax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302252.A20534-0100000@unix2.netax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Jul 30 23:40:0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XAA18433; Sat, 30 Jul 1994 23:10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me.freenet.columbus.oh.us by mail.netcom.com (8.6.8.1/Netcom) </w:t>
        <w:tab/>
        <w:t>id XAA18424; Sat, 30 Jul 1994 23:10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cme.freenet.columbus.oh.us (8.6.7/5.901231) </w:t>
        <w:tab/>
        <w:t>id CAA12981; Sun, 31 Jul 1994 02:09:4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1 Jul 1994 01:59:3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ald Drennan &lt;ddrennan@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&lt;-&gt; POVRA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301541.IAA00233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7310126.A11591-9100000@acme.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31 Jul 1994, Mr Dl Jarvi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 util available which converts objects from Pov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3D Pro from Axiom will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came accross a shareware program that says it will convert from P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LI type program which isn't very user friendly and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converting any POV objects but, I will look it up and upload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 if you're intersted i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31 00:06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XAA25372; Sat, 30 Jul 1994 23:35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me.freenet.columbus.oh.us by mail2.netcom.com (8.6.8.1/Netcom) </w:t>
        <w:tab/>
        <w:t>id XAA25364; Sat, 30 Jul 1994 23:35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cme.freenet.columbus.oh.us (8.6.7/5.901231) </w:t>
        <w:tab/>
        <w:t>id CAA13781; Sun, 31 Jul 1994 02:35:1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1 Jul 1994 02:14:38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ald Drennan &lt;ddrennan@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mmm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,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302003.AA18369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7310225.A11591-b100000@acme.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30 Jul 1994, Neil Richmond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got Lightwave 3.5. Upon looking through the manual, ther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 no provision for creating hierachies. Have I missed something?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make character animation difficult, not to mention putting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inematics in 4.0. Is there a way to create hierarchical animation in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ve?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I'm relatively new to Lightwave, I've been working with i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this will be helpful or not since I don't know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ew to Lightwave or just to the upgrade, but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like hierarchical animation in Lightwave is done through par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all of your objects parts in separate layers in Mode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ve them as individual objects, each layer at a time.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Layout, they will be positioned as you created them in Mod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ust go about the parenting process, setting each objects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ierarchy of your choosing. When your hierarchy is set up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 This will preserve all your settings. Whenever you want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choose the "load object from scene" option in the objec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please forgive my arrogance if this is old news to you and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e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'm wrong about any of this and anyone wants to set me straigh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L. D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 graphic ar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31 00:32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AAA26251; Sun, 31 Jul 1994 00:02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me.freenet.columbus.oh.us by mail2.netcom.com (8.6.8.1/Netcom) </w:t>
        <w:tab/>
        <w:t>id AAA26245; Sun, 31 Jul 1994 00:02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cme.freenet.columbus.oh.us (8.6.7/5.901231) </w:t>
        <w:tab/>
        <w:t>id DAA14472; Sun, 31 Jul 1994 03:02:2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1 Jul 1994 02:57:28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ald Drennan &lt;ddrennan@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reeForm3D 1.7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301326.C17119-0100000@dorsai.dorsai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7310225.A11591-9100000@acme.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ccess this FTP (tomahawk.welch.jhu.edu) but I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 Could you help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on Freenet.Columbus.oh.us and the mail system is called PINE 3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ble to access other FTP sites but when I se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nd it returns an index of FTPs, tomahawk is no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31 08:39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HAA04549; Sun, 31 Jul 1994 07:33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iaec.cc.monash.edu.au by mail3.netcom.com (8.6.8.1/Netcom) </w:t>
        <w:tab/>
        <w:t>id HAA04543; Sun, 31 Jul 1994 07:33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311433.HAA04543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iaec.cc.monash.edu.au </w:t>
        <w:tab/>
        <w:t>(16.8/16.2) id AA18505; Mon, 1 Aug 94 00:32:41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r Dl Jarvis &lt;dljar1@giaeb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&lt;-&gt; POVRA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94 0:32:41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7.9407310126.A11591-9100000@acme.freenet.columbus.oh.us&gt;; from "Donald Drennan" at Jul 31, 94 1:5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Elm [revision: 70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s there a util available which converts objects from Pov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, I came accross a shareware program that says it will convert from P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is a CLI type program which isn't very user friendly and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ied converting any POV objects but, I will look it up and upload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isn't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'm new to this list thing, so I appologise if I have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util sounds ideal. If you upload it, I'd really apprec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31 08:53:1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IAA08149; Sun, 31 Jul 1994 08:49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IAA08142; Sun, 31 Jul 1994 08:49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311549.IAA08142@netcom6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eekly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1 Jul 1994 08:49:3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36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to serve as a reminder that this mailing list is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opics on Lightwave.  Messages really meant as privat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rected to that person's internet address rather tha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use proper netiquette.  Not everyone enjoys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vious messages quoted verbatim.  Not everyone has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.  Please don't feel there's too many restrictions thoug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 is meant for exchange of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st messages to the list, send e-mail to "lightwave-l@netcom.com"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scri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this list, send e-mail to "listserv@netcom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message,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lightwave-l &lt;optional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subscribe from the list, follow the steps above to subscrib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"subscribe" with "unsubscribe"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TP Messag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is list as well as the original list and tempor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on Netcom in my directory.  You can FTP to "ftp.netcom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logged in anonomously, cd to "/ftp/pub/djmccoy/Lightw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also available via e-mail.  Send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p-request@netcom.com".  Commands such as DIR, LS and SE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directory '/ftp/pub/' so you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ish to access with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ath/file [split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get a list of the files in the Lightwav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ollowing in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djmccoy/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djmccoy/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ions or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other list items can be directed to djmccoy@netcom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=Doherty%ISDCCC%KOCE@banyan.cccd.edu  Sun Jul 31 10:30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Tim=Doherty%ISDCCC%KOCE@banyan.ccc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ock.dis.cccd.edu by mail2.netcom.com (8.6.8.1/Netcom) </w:t>
        <w:tab/>
        <w:t>id KAA12139; Sun, 31 Jul 1994 10:29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=Doherty%ISDCCC%KOCE@banyan.ccc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311729.KAA12139@mail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anyan.cccd.edu (dopey.dis.cccd.edu) by spock.dis.cccd.edu with SMTP </w:t>
        <w:tab/>
        <w:t>(1.37.109.11/16.2) id AA204845772; Sun, 31 Jul 1994 10:29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anyan.cccd.edu with VINES ; Sun, 31 Jul 94 10:34:3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1 Jul 94 09:28:5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iggraph 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"The Lightwave CD ROM Projec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31 11:28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KAA11867; Sun, 31 Jul 1994 10:06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iaec.cc.monash.edu.au by mail3.netcom.com (8.6.8.1/Netcom) </w:t>
        <w:tab/>
        <w:t>id KAA11861; Sun, 31 Jul 1994 10:06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7311706.KAA11861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iaec.cc.monash.edu.au </w:t>
        <w:tab/>
        <w:t>(16.8/16.2) id AA21643; Mon, 1 Aug 94 03:05:25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94 03:05:25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wayne Jarvis &lt;dljar1@giaeb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isc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4 (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don't yet own Lightwave, I did have a good play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ay. I was so impressed that I plan to buy v4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 in Australia (assuming it doesn't cost TOO m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es SeaQuest use ONLY Lightwave, or does it (as someone ha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) use a mix of LW and some SGI gf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es LW do anti-alia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oes LW 4 support a PAL sized edit window (ie. does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into a PAL screen rather than the NTSC on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 see that LW is now available on other machines. Is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Lightwave? Does the Amiga version have anything extra/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ther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oes LW 4 support Anim7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ton of other questions which I've forgotten 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an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leth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31 14:11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NAA19268; Sun, 31 Jul 1994 13:45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igdog.engr.arizona.edu by mail2.netcom.com (8.6.8.1/Netcom) </w:t>
        <w:tab/>
        <w:t>id NAA19262; Sun, 31 Jul 1994 13:45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igdog.engr.arizona.edu (5.65/DEC-Ultrix/4.3) </w:t>
        <w:tab/>
        <w:t>id AA16232; Sun, 31 Jul 1994 13:45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1 Jul 1994 13:40:34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Case &lt;eric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isc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311706.KAA11861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7.9407311334.A16070-0100000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1 Aug 1994, Dwayne Jarvi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 few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.  Does SeaQuest use ONLY Lightwave, or does it (as someone ha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me) use a mix of LW and some SGI gf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, John can you tell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.  Does LW do anti-alia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t has off, low, med,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.  Does LW 4 support a PAL sized edit window (ie. does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open into a PAL screen rather than the NTSC on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does so I would assume 4.0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.  I see that LW is now available on other machines. Is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FULL Lightwave? Does the Amiga version have anything extra/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han other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, but I think 4.0 should be the same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.  Does LW 4 support Anim7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does not. Allen wi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a ton of other questions which I've forgotten 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owan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maleth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Case                      INTERNET: eric@bigdog.engr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31 14:33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NAA21844; Sun, 31 Jul 1994 13:04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alkeeper.d2.com by mail3.netcom.com (8.6.8.1/Netcom) </w:t>
        <w:tab/>
        <w:t>id NAA21838; Sun, 31 Jul 1994 13:04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2.com by goalkeeper.d2.com via UUCP (931110.SGI/(930416.SGI)1.0-D2.COM-OUTERELAY) </w:t>
        <w:tab/>
        <w:t>for lightwave-l@netcom.com id AA06061; Sun, 31 Jul 94 13:02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rcadia.d2.com by omaha.d2.com via SMTP (920330.SGI/(921111.SGI)1.1-D2.COM-RELAY) </w:t>
        <w:tab/>
        <w:t>for lightwave-l@netcom.com id AA27680; Sun, 31 Jul 94 13:02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rcadia.d2.com (920330.SGI/(921111.SGI)1.1-D2.COM) </w:t>
        <w:tab/>
        <w:t>for @omaha.d2.com:lightwave-l@netcom.com id AA25227; Sun, 31 Jul 94 13:02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ckets@d2.com (Sean Cunning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312002.AA25227@arcadia.d2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mmm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1 Jul 1994 13:02:1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302003.AA18369@rhythm.com&gt; from "Neil Richmond" at Jul 30, 94 01:03:4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beta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7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Layout, if you have an object selected you should see a butt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."  When you click on this you will be presented with a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ll currently loaded objects.  I believe there is also a "Pa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the object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setting up hierarchies from within Modeler, I'm not sur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If it's not in there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31 14:39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NAA22106; Sun, 31 Jul 1994 13:10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alkeeper.d2.com by mail3.netcom.com (8.6.8.1/Netcom) </w:t>
        <w:tab/>
        <w:t>id NAA22099; Sun, 31 Jul 1994 13:10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2.com by goalkeeper.d2.com via UUCP (931110.SGI/(930416.SGI)1.0-D2.COM-OUTERELAY) </w:t>
        <w:tab/>
        <w:t>for lightwave-l@netcom.com id AA06071; Sun, 31 Jul 94 13:09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rcadia.d2.com by omaha.d2.com via SMTP (920330.SGI/(921111.SGI)1.1-D2.COM-RELAY) </w:t>
        <w:tab/>
        <w:t>for lightwave-l@netcom.com id AA27737; Sun, 31 Jul 94 13:08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rcadia.d2.com (920330.SGI/(921111.SGI)1.1-D2.COM) </w:t>
        <w:tab/>
        <w:t>for @omaha.d2.com:lightwave-l@netcom.com id AA25577; Sun, 31 Jul 94 13:08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ckets@d2.com (Sean Cunning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312008.AA25577@arcadia.d2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ixPro2 now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1 Jul 1994 13:08:5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UPQN-000DR1C@mail.infinet.com&gt; from "Dan J. Rockwell" at Jul 30, 94 09:10:4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beta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93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&gt; Axiom software began shipping Pixel 3D Professional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&gt; yesterday. It has an entirely revamped interface a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&gt; dozen significant new features. AGA support. PostScript support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&gt; Object painting. Surface painting. Hierarchy support.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&gt; Call 1-800-49-AXIOM for more info or 1-612-894-0596 if the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&gt; nbr won't work from your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&gt; Ask about the upgrade price if you own any earli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&gt; Pixel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&gt; 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&gt; harv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I hear this is the Amiga product from them.  Too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I wonder how well the postscripit convers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bad???!!!  I'm quite happy that this is an Amiga program.  Doe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like what I think it is?  3D Paint?  This is how ILM did such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of texture-mapping the dinos for JP, as well as the Flint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have 3D paint, count me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)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31 15:17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OAA25181; Sun, 31 Jul 1994 14:05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pfcla.fc.hp.com by mail3.netcom.com (8.6.8.1/Netcom) </w:t>
        <w:tab/>
        <w:t>id OAA25167; Sun, 31 Jul 1994 14:05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pfcogv.fc.hp.com by hpfcla.fc.hp.com with SMTP </w:t>
        <w:tab/>
        <w:t>(1.37.109.4/15.5+IOS 3.20) id AA12525; Sun, 31 Jul 94 15:05:12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pfcogv.fc.hp.com </w:t>
        <w:tab/>
        <w:t>(1.37.109.4/15.5+IOS 3.22) id AA26263; Sun, 31 Jul 94 15:05:16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1 Jul 94 15:05:16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Koren &lt;koren@hpfcogv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312105.AA26263@hpfcogv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3.5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hase-Of-Moon: the moon is waning crescent (37% illu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ewtek has finally released standalone-LW, and I got on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 dealer got some in stock.  I have a few days invested in i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all, I am extremely impressed.  The ease of us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l when compared with Imagine, which I used to use.  Th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much more powerful than what I am used to - working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multiple layers, a good ARexx command s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ut several small things that keep it from being perfec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missing something, but I haven't found a good way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xture layering.  In Imagine one could layer as many tex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ished on a single surface.  In LW, you can have tex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types on the same surface (eg. bumpmap, color map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nly one of each type.  This feels really stiffling, since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n accustomed to making cool surfaces by layering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.  I sometimes used up to 4 on one surface.  Is there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is in LW which I simply haven't discovered yet?  Or 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it to Alan Hastings for the next re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ushmapping seems hopelessly cumbersome.  It works OK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ush on the entire surface, but mostly, I don't.  I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little "detail-brushes" around various places, and in L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like I have to give them their own polygons, which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.  I looked over the 93 mailing list archive, and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mentioned that mapping multiple brushes to se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surface would be possible in a future version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know what the status of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31 15:40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PAA09794; Sun, 31 Jul 1994 15:08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mback.login.qc.ca by mail.netcom.com (8.6.8.1/Netcom) </w:t>
        <w:tab/>
        <w:t>id PAA09768; Sun, 31 Jul 1994 15:08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illow.UUCP (willow@localhost) by comback.login.qc.ca (8.6.5/8.6.5) with UUCP id SAA09348 for netcom.com!lightwave-l; Sun, 31 Jul 1994 18:06:3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willow.login.qc.ca (V1.16/Amiga) </w:t>
        <w:tab/>
        <w:t>id AA012tc; Sun, 31 Jul 94 17:55:2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1 Jul 94 17:55:2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312155.AA012tb@willow.login.q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exr@willow.login.qc.ca (Alexandre Rouss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oking for the Lightswarm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. I only have 3.0 and plan on getting my upgrade when it is availab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 have mentionned the lightswarm macro which comes with 3.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some kind soul EMail it to me (I assume this is leg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31 16:43:4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PAA00818; Sun, 31 Jul 1994 15:32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hythm.com by mail3.netcom.com (8.6.8.1/Netcom) </w:t>
        <w:tab/>
        <w:t>id PAA00808; Sun, 31 Jul 1994 15:32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hythm.com (931110.SGI/920502.SGI) </w:t>
        <w:tab/>
        <w:t>for LIGHTWAVE-L@netcom.com id AA16431; Sun, 31 Jul 94 15:31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1 Jul 94 15:31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il@rhythm.com (Neil Rich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312231.AA16431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Hmmm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notes on hierarchy. I did find the reference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oing over it again.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Give a skeptic an inch and he'll measur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F. Richmond        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&amp; Hue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31 17:14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QAA03747; Sun, 31 Jul 1994 16:21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glou.iglou.com by mail3.netcom.com (8.6.8.1/Netcom) </w:t>
        <w:tab/>
        <w:t>id QAA03739; Sun, 31 Jul 1994 16:21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iglou.iglou.com (Smail3.1.28.1 #2) </w:t>
        <w:tab/>
        <w:t>id m0qUkBP-0001yEC; Sun, 31 Jul 94 19:2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1 Jul 1994 19:20:4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el Meshew &lt;michael@iglo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reamerNet Q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311938.A28585-0100000@igl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"someone in the know" give us the status of Screamer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s it now going to take a backseat to Lightwave PC/SGI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ill the MIPS (Non Raptor specific) version ever be relea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s the current version of ScreamerNet for the Raptor up to d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.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at is the upgrade policies/costs of Screamer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uld not get any answers at Siggraph, so any answer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es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31 18:10:2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RAA06069; Sun, 31 Jul 1994 17:07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.infinet.com by mail3.netcom.com (8.6.8.1/Netcom) </w:t>
        <w:tab/>
        <w:t>id RAA06061; Sun, 31 Jul 1994 17:07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infinet.com (Smail3.1.28.1 #9) </w:t>
        <w:tab/>
        <w:t>id m0qUkuN-000DPnC; Sun, 31 Jul 94 20:0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UkuN-000DPnC@mail.inf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r@infinet.com (Dan J. Rock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ixPro2 now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1 Jul 1994 20:07:1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312008.AA25577@arcadia.d2.com&gt; from "Sean Cunningham" at Jul 31, 94 01:08:5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07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)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) &gt; Axiom software began shipping Pixel 3D Professional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) &gt; yesterday. It has an entirely revamped interface a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) &gt; dozen significant new features. AGA support. PostScript support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) &gt; Object painting. Surface painting. Hierarchy support.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) &gt; Call 1-800-49-AXIOM for more info or 1-612-894-0596 if the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) &gt; nbr won't work from your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)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) &gt; Ask about the upgrade price if you own any earli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) &gt; Pixel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)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) &gt; 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) &gt; harv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)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) I hear this is the Amiga product from them.  Too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) I wonder how well the postscripit convers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o bad???!!!  I'm quite happy that this is an Amiga program.  Doe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und like what I think it is?  3D Paint?  This is how ILM did such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b of texture-mapping the dinos for JP, as well as the Flint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it does have 3D paint, count me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) 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.no.. what I mean to say is this will BE THEIR LAST AMIGA PRODUC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31 18:26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3.netcom.com (8.6.8.1/Netcom) </w:t>
        <w:tab/>
        <w:t>id SAA26636; Sun, 31 Jul 1994 18:02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3.netcom.com (8.6.8.1/Netcom) </w:t>
        <w:tab/>
        <w:t>id SAA26628; Sun, 31 Jul 1994 18:02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te (ViSiOnArY 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10102.SAA26628@netcom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y One have a explosion sce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1 Jul 1994 18:02:1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8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get a hold of an explosion scene for lw.  I have creat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cesss to any tpye of particle movement it doenst ac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 need to get.  So if some kinda soul would up/l Ther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atly apper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ry G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31 21:26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UAA10842; Sun, 31 Jul 1994 20:54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omahawk.welch.jhu.edu. by netcom.netcom.com (8.6.8.1/Netcom) </w:t>
        <w:tab/>
        <w:t>id UAA10826; Sun, 31 Jul 1994 20:54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tomahawk.welch.jhu.edu. (5.0/SMI-SVR4) </w:t>
        <w:tab/>
        <w:t>id AA15125; Sun, 31 Jul 1994 23:51:53 +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1 Jul 1994 23:51:52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Christopher &lt;keithc@library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312309.A15120-0100000@tomahaw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dded something new to the ftp site. This is not a guarenteed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be up as often as possible. I have mounted the amin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chive to my machine. it is in /pub/LW/mirror/ftp.wustl.edu/pub/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go there, noting however this will be SLOOOOWWW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connect. For those having problems with the LW site I am lookin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ossibilities for errors on my part. fortunatly there have onl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plaints. Thanks for your pai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 Med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Admi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omahawk.welch.jhu.edu/keith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gress shall make no law respecting an establish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or prohibiting the free exercise thereof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idging the freedom of speech, or of the press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people peaceably to assemble, and to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for a redress of grievances." - 1S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31 23:27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XAA02295; Sun, 31 Jul 1994 23:16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XAA02286; Sun, 31 Jul 1994 23:16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1 Jul 1994 23:16:0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3.5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251209.IAA05470@slc8.INS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312324.A1037-0100000@netcom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Pardon me for asking this, but does this mean that Essenc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now work on L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 Worley is working with Allen to incorporate the Essence textur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 in textures in future versions of LW. The few included with 3.5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a "proof of conce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Jul 31 23:51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XAA03196; Sun, 31 Jul 1994 23:28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XAA03186; Sun, 31 Jul 1994 23:28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1 Jul 1994 23:28:4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ere is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271039.B23087-0100000@cai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7312326.A1037-0100000@netcom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27 Jul 1994, Keith Lea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is the best way to set up a horizon in Lightwave.  What I mea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have the effects set so I have the Hozrizon and nadir and zenith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ut I also have a plane that is supposed to be the ground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updivided the ground a number of times so the I have a defromation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ive it hills.  The problem is that when rendered you can plainly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ere my ground end and and the actual background color are present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Horizon and Zenith are out of place.  Is there a better way to att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is as the way I am trying is not succeeding.  What is the b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et a seemless transition between the plane and lightwav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og with Backdrop Fog turned on. If you set the max dista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your ground plane (from the camera) your ground will 'fade'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l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ro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